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от 6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ПРЕОБРАЗУВАНЕ НА ДЪРЖАВНА ФИРМА "БУКЕТ" 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lang w:val="ru-RU"/>
        </w:rPr>
        <w:t>НОВА ЗАГОРА, В ЕДНОЛИЧНО ДРУЖЕСТВО С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lang w:val="ru-RU"/>
        </w:rPr>
        <w:t>ОГРАНИЧЕНА ОТГОВОРНОСТ С ДЪРЖАВНО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"БУКЕТ" - Нова Загора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БУКЕТ"  ЕООД - Нова Загора,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прежди, тъкани и изделия от тях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1 август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17  545 хил.  лв.  /триста  и  седем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четиридесет  и пет хиляди лева/, разпределен в 3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45 /триста  и седемнадесет  хиляди петстотин 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дяла  по 1000  /хиляда/ лева  всеки  един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на Държавна фирма "БУКЕТ" - 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, към  деня на  обнародване на обявлението в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СТЕФАН ДИМИТРОВ КИЧУ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Управителят  на дружеството да организира впис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в търговския регистър на окръжния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промишлеността  да сключи 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рхивът  на Държавна фирма "БУКЕТ" - Нова Загор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31:00Z</dcterms:created>
  <dc:creator>composer</dc:creator>
  <dc:description/>
  <dc:language>en-US</dc:language>
  <cp:lastModifiedBy>Council of Ministers</cp:lastModifiedBy>
  <dcterms:modified xsi:type="dcterms:W3CDTF">2002-10-02T10:21:00Z</dcterms:modified>
  <cp:revision>6</cp:revision>
  <dc:subject/>
  <dc:title/>
</cp:coreProperties>
</file>