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5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юл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ДОПЪЛНЕНИЕ НА РАЗПОРЕЖДАНЕ N 139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3 Г.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ЕОБРАЗУВАНЕ НА ТЪРГОВСКО ПРЕДПРИЯТ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"ПРОМИШЛЕНИ СТОКИ" - СОФИЯ, В ЕДНОЛИЧ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АКЦИОНЕРНО ДРУЖЕСТВО С ДЪРЖАВНО ИМУЩЕ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"ТЪРГОВСКИ ЦЕНТЪР - ИЛИЯНЦИ" ЕАД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 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.  1 в  края на изречението точката се заличава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авя  изразът   "и  отдаване   под  наем   на  дълготрай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ни активи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32:00Z</dcterms:created>
  <dc:creator>composer</dc:creator>
  <dc:description/>
  <dc:language>en-US</dc:language>
  <cp:lastModifiedBy>composer</cp:lastModifiedBy>
  <dcterms:modified xsi:type="dcterms:W3CDTF">2002-10-02T10:21:00Z</dcterms:modified>
  <cp:revision>5</cp:revision>
  <dc:subject/>
  <dc:title/>
</cp:coreProperties>
</file>