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5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1 юли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И ФИРМИ В ЕДНОЛИЧН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държавни и общински предприятия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47, ал. 2 и чл. 159, ал. 2 от Търговския закон и чл. 4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 /ДВ, бр. 10 от 1994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държавни фирми 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еднолични  акционерни дружества с държавно имущ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но приложения N 1 и 2 и утвърждава уставите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еднолични  дружества  с  ограничена  отговорност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3-6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Управителите   и   съветите   на   директорите 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ират вписването  на дружествата в търговския регис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ответния окръжен съ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управлението  на  дружествата  с  управителите  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на съветите на директорит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1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ЛАКПРОМ"  ЕАД -  с. Световрачене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 производство   на   лаково-бояджийски   продук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нтетични   смоли,   лепила,   пластификатори,   печата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стила; услуги  за населението;  търговия в  страната  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. Световрачене,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 към 1  януари 1994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      192 169 хил. лв. /сто деветдесет и два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шестдесет  и девет  хиляди лева/,  разпределен в 192 169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сто деветдесет и две хиляди сто шестдесет и девет/ пои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по  1000 /хиляда/  лева всяка  една. Дружеството по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 и  пасивите  на  Държавна  фирма  "ЛАКПРОМ"  -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товрачене, към  деня  на  обнародване  на  обявление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з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КОСТОВ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ЕОРГИ СТОЯНОВ ВАРДА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ТАША ДИМИТРОВА КОСТАДИН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Държавна   фирма   "ЛАКПРОМ"   - 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товрачене, да  се поеме  за съхранение от дружеството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и  по реда  на Закона  за Държавния архивен фонд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2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а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РУЕН-ЕЛИТ""  ЕАД -  София, има 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страната и в чужбина на памуч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мучен тип преж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23  496  хил.  лв.  /сто  двадесет  и  т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стотин деветдесет  и шест  хиляди лева/, разпределен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23 496 /сто двадесет и три хиляди четиристотин девет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/ поименни  акции по  1000  /хиляда/  лева  всяка 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 активите и  пасивите  на  Държавна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УЕН-ЕЛИТ" - София, съгласно разделителен 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едностепенна  система  за  управле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 назначава за  срок от 3 /три/ години Съве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от 3 /трима/ членове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ХАИЛ БОРИСОВ СТОИ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ЦОНКО БОРИСОВ НЕДЯЛ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ВАН КИРИЛОВ ПАН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Държавна фирма "РУЕН-ЕЛИТ" - София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3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РИТЕКС" ЕООД - с. Казичене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страната и в чужбина на памуч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мучен тип преж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с.  Казичене,  Софий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44  057  хил.  лв.  /четиридесет  и  четири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десет  и   седем  хиляди  лева/,  разпределен  в  44  05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и  четири хиляди  и петдесет  и седем/  дя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един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цех "ДИМИТЪР БЛАГОЕВ" с. Казичене, поде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фирма  "РУЕН-ЕЛИТ" -  София, съгласно  разделите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ИВАН ГЕОРГИЕВ ВЛАС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Копие  от архива  на  цех  "ДИМИТЪР  БЛАГОЕВ"  - 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зичене, поделение  на Държавна  фирма "РУЕН-ЕЛИТ" - Соф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поеме за съхранение от дружеството при условията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4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ЛЕСКО"  ЕООД  -  София,  има  предмет  на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вопреработване,  производство   на  мебели,   метални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стмасови изделия и нестандартно оборудване; инвестито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трол в  областта на  дървопреработването;  транспортн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тосервизни  услуги;  туризъм,  почивно  дело;  търгов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 и в чужбина.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41   635  хил.   лв.  /четиридесет  и  един  мили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стотин тридесет и пет хиляди лева/, разпределен в 41 63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и  една хиляди  шестстотин тридесет и пет/ дя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1000 /хиляда/ лева всеки един. Дружеството поема акти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асивите  на Държавна  фирма "ЛЕСКО"  - София, към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ИВАН ДАНЧЕВ ЦО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 фирма "ЛЕСКО"  - София, 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5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"ПРИНТ-АС"   ЕООД  -  Асеновград,  има  предме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:  производство   на  принтери   и  други   перифер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ройства  за   изчислителна   техника,   касови   апара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сумативни материали,  електромеханични възли и детайл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ал и синтетични материали, изделия за бита; инженеринг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Асен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40 697  хил. лв.  /четиридесет милиона  шес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ветдесет и  седем  хиляди  лева/,  разпределен  в  40  69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четиридесет хиляди  шестстотин деветдесет  и седем/ дял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един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Държавна фирма "ПРИНТ-АС" - Асеновград, към ден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то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ИЛИЯ АНГЕЛОВ СТОЯН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 фирма "ПРИНТ-АС" - Асеновград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се  поеме за съхранение от дружеството при условията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ind w:right="1142" w:hanging="0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N 6</w:t>
      </w:r>
    </w:p>
    <w:p>
      <w:pPr>
        <w:pStyle w:val="PlainText"/>
        <w:ind w:right="1142" w:hanging="0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към т. 1, буква "б"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"ВЕЛИ-91"  ЕООД - Велинград, има предмет на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 страната и  в чужбина  на дет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грачки, спортни уреди и пособ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Велин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11  411 хил.  лв. /единадесет  милиона четиристоти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адесет хиляди  лева/, разпределен  в 11  411 /едина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четиристотин и единадесет/ дяла по 1000 /хиляда/ ле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  един.   Дружеството  поема  активите  и  пасив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 фирма   "ВЕЛИ-91"  -   Велинград,  към   деня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народване на обявлението в "Държавен вестник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ърът  на промишлеността  упражнява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Назначава  за управител на дружеството до провежд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ениджърски конкурс СТАНИСЛАВ НИКОЛОВ ТОСК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ът  на Държавна фирма "ВЕЛИ-91" - Велинград,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оеме  за съхранение  от дружеството  при условията  и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 Закона за  Държавния архивен  фонд и  Правилник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"ЛАКПРОМ" - с. Световрачен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овласти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няколко от своите членове да представляват дружествот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 "ЛАКПРОМ". В съкращение наименов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"ЛАКПРОМ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с. Световраче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.   Дружеството  има   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 на   лаково-бояджийски  продукти,   синтет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моли, лепила, пластификатори, печатарски мастила; услуг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ето; търговия в страната и в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Капиталът на дружеството е в размер 192 169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сто  деветдесет и  два милиона  сто шестдесет  и дев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и към датата на вписване е записан изц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на дружеството е разпределен в 1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69 /сто  деветдесет и  две хиляди  сто шестдесет  и  девет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 с номинална стойност по 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 и недели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съразмерно на броя на вече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 издаване  на  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, чрез  увеличаване на  номиналната  стойност  на  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ните акции или чрез превръщане на облигации в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 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апиталът  може да  бъде увеличен под услов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да  бъдат закупени  от определени лица на опреде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случая по ал. 2,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Капиталът може  да се  намали с  намал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акциите  или  чрез  обезсил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от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 Общото   събрание  може  по  всяко  време  да  ре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промени в  числеността и състав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 бъдат претърпе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.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реорганизация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и  годишния счетоводен  отчет на  дружеството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ка от 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взема   решения   за   освобождаван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на  членовете  на  Съвета  на  директорите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не на отчета за дейностт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взема решения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назначава  ликвидатори освен  в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;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;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;  придобиване   и  предоставяне  на  лиценз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взема  решения за сключване на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4. взема  решения за  учредяване на ипотека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ог 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Чл. 16.  Членовете на  Съвета на директорите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 на  възнаграждение,  което  се  определя  по  прави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ти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 отчет и  баланса и  проекти на реш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ъобразно решения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,  7 и  8 на  ал. 1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 мнозинство  от  2/3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  с    които   се    възлага   управл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  "Резервен" могат  да се  преустановят,  когато 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е 25 на 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от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на останалите  акционери,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 на Държавна  фирма "ЛАКПРОМ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. Световрачене, Софийска област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 с държавно имущ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"РУЕН-ЕЛИТ" – Соф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овласти един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няколко от своите членове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   дружество     "РУЕН-ЕЛИТ".    В     съкращ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именованието е "РУЕН-ЕЛИТ" Е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5.   Дружеството  има      предмет   на   дейно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и  търговия в страната и в чужбина на памуч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мучен тип преж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Капиталът на дружеството е в размер 123 496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/сто  двадесет и  три милиона четиристотин деветдесет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 хиляди лева/ и към датата на вписване е записан изц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/1/ Капиталът на дружеството е разпределен в 12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96 /сто  двадесет и  три хиляди  четиристотин деветдесет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/ акции с номинална стойност по 1000 /хиляда/ лева вся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 и недели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съразмерно на броя на вече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 издаване  на  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, чрез  увеличаване на  номиналната  стойност  на  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ните акции или чрез превръщане на облигации в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 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апиталът  може да  бъде увеличен под услов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да  бъдат закупени  от определени лица на опреде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 в случая по ал. 2,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Капиталът може  да се  намали с  намал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акциите  или  чрез  обезсил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от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 Общото   събрание  може  по  всяко  време  да  ре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промени в  числеността и състав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 че  бъдат претърпени загуби, надвишаващи 10 на ст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капитала.  Ако започне производ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състоятелност,  както и във всеки случай на опаснос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ата  стабилност   на  дружеството,   ако   според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стоятелствата   трябва    да   бъдат    взети   мерк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реорганизация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нег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и  годишния счетоводен  отчет на  дружеството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ка от 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взема   решения   за   освобождаван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на  членовете  на  Съвета  на  директорите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не на отчета за дейностт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взема решения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назначава  ликвидатори освен  в случай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;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;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;  придобиване   и  предоставяне  на  лиценз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взема  решения за сключване на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4. взема  решения за  учредяване на ипоте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ог 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Чл. 16.  Членовете на  Съвета на директорите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 на  възнаграждение,  което  се  определя  по  правил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ти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 отчет и  баланса и  проекти на реш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ъобразно решения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 решение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,  7 и  8 на  ал. 1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 мнозинство  от  2/3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  с    които   се    възлага   управле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ДРУГИ РАЗПОРЕДБ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  "Резервен" могат  да се  преустановят,  когато  т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стигне 25 на 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от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на останалите  акционери,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  <w:r>
        <w:rPr>
          <w:rFonts w:eastAsia="MS Mincho;ＭＳ 明朝" w:cs="HebarU" w:ascii="HebarU" w:hAnsi="HebarU"/>
          <w:lang w:val="ru-RU"/>
        </w:rPr>
        <w:t>ПРАВОПРИЕМ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5.  Дружеството е  правоприемник на всички прав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дължения, активи  и пасиви на Държавна фирма "РУЕН-ЕЛИТ"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41:00Z</dcterms:created>
  <dc:creator>composer</dc:creator>
  <dc:description/>
  <dc:language>en-US</dc:language>
  <cp:lastModifiedBy>composer</cp:lastModifiedBy>
  <dcterms:modified xsi:type="dcterms:W3CDTF">2002-10-02T10:23:00Z</dcterms:modified>
  <cp:revision>6</cp:revision>
  <dc:subject/>
  <dc:title/>
</cp:coreProperties>
</file>