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азпореждане N 5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от 11 юли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sz w:val="18"/>
          <w:lang w:val="ru-RU"/>
        </w:rPr>
        <w:t>ЗА   ПРЕОБРАЗУВАНЕ НА ДЪРЖАВНИ ФИРМИ В ЕДНОЛИЧНИ</w:t>
      </w:r>
    </w:p>
    <w:p>
      <w:pPr>
        <w:pStyle w:val="PlainText"/>
        <w:rPr>
          <w:rFonts w:ascii="HebarU" w:hAnsi="HebarU" w:eastAsia="MS Mincho;ＭＳ 明朝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sz w:val="18"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sz w:val="18"/>
        </w:rPr>
      </w:pPr>
      <w:r>
        <w:rPr>
          <w:rFonts w:eastAsia="MS Mincho;ＭＳ 明朝" w:cs="HebarU" w:ascii="HebarU" w:hAnsi="HebarU"/>
          <w:b/>
          <w:sz w:val="18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147, ал.  2 и чл. 159, ал. 2 от Търговския закон и чл. 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 от Правилника  за  реда  за  упражняване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 предприятията /ДВ, бр. 10 от 199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държавни фирми 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еднолично  акционерно дружество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 N 1 и утвърждава устав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еднолични  дружества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я N 2 и 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ите и Съветът на директорите да организ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то  на   дружествата  в   търговския   регистър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я окръжен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промишлеността  да сключи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управлението  на дружествата  с управителите  и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 N 1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lang w:val="ru-RU"/>
        </w:rPr>
        <w:t>към т. 1, буква "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РИТОН-П"  ЕАД - Панагюрище, има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в  страната и  в чужбина на шиваш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нагюрищ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72  341 хил.  лв. /седемдесет  и два  милиона  три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десет и  един  хиляди  лева/,  разпределен  в  72  34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едемдесет и две хиляди триста четиридесет и една/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о  1000 /хиляда/  лева всяка  една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 и   пасивите  на   Държавна  фирма   "РИТОН-П"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нагюрище,  към   деня  на  обнародване  на  обявление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АЙНА ДИМИТРОВА ДАСКАЛ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АЗАР ИВАНОВ БЛАГ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АСТАС ПЕТРОВ КЕХАЙ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Държавна фирма "РИТОН-П" - Панагюрище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 N 2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lang w:val="ru-RU"/>
        </w:rPr>
        <w:t>към т. 1, буква "б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АЛМИНА"  ЕООД  -  Лом,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в  страната и  в чужбина на шиваш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Ло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19 774  хил. лв. /деветнадесет милиона сед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десет и  четири хиляди  лева/,  разпределен  в  19  77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еветнадесет хиляди  седемстотин седемдесет  и четири/ дя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1000 /хиляда/ лева всеки един. Дружеството поема акт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асивите на Държавна фирма "Ломска комуна" - Лом, към ден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МИЛИЯ ЛЮБЕНОВА КИРИЛ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фирма "Ломска комуна" - Лом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 N 3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lang w:val="ru-RU"/>
        </w:rPr>
        <w:t>към т. 1, буква "б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ПРЕСПА"  ЕООД  -  Лъки,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търговия в страната и в чужбина на трикота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Лъ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към 31 януари 1994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       45 410  хил. лв.  /четиридесет и  пет милио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стотин и  десет хиляди  лева/, разпределен  в  45  4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десет и пет хиляди четиристотин и десет/ дяла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 всеки един.  В капитала  на дружеството 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ена стойността  на дълготрайните активи на цех "Гориц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Девин.  Дружеството поема  активите и пасивите на Държа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 "Завод  Преспа"" -  Лъки, към  деня на  обнарод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ИЛИЕВ ИЛ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фирма "Завод Преспа" - Лъки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на Еднолич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РИТОН-П" - Панагюр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овласти еди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няколко от своите членове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 "РИТОН-П". В съкращение наименова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"РИТОН-П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Панагюрищ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ърговия в страната и в чужбина на шивашк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Капиталът на дружеството е в размер 72 341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седемдесет  и два  милиона триста  четиридесет  и  е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 и към  датата на  вписване  на  дружеството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 изця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/1/ Капиталът на дружеството е разпределен в 7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41 /седемдесет  и две  хиляди триста  четиридесет  и  ед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с номинална 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 и недели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 по една, по п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десет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 че  някой от  акционерите жела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 могат да бъдат прехвърлени на трет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съразмерно на броя на вече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 Капиталът  на  дружеството  мож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ен по  решение на  Общото събрание на акционерите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на  нови акции,  чрез  увеличаване  на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 акции  или  чрез  превръщ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игации в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 емисия по номинална стойност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 емисия   съразмерно  на  вече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,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 акционери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апиталът  може да  бъде увеличен под услов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да  бъдат закупени  от определени лица на определ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 години се покриват от фонд "Резервен"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имат  право да  получат за  сметка на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случая по ал. 2,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в което акционерите получават дялове съразм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Капиталът на  дружеството може  да се намал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 номиналната  стойност  на  акциите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до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 Общото   събрание  може  по  всяко  време  да  ре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на  промени в  числеността и състава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овеждане на  първото 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ъставът 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е   легитимират   с   притежаваните  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че бъдат реализирани загуби, надвишаващи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пределя   основните   насоки   на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зема  решения за  реорганизация или прекрат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пределя  броя, избира  и освобождава 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 директорите, определя възнаграждението за учас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него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баланса,  разпределението  на  доход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 счетоводен  отчет на  дружеството след  заверк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я експерт-счетоводи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взема  решения за  освобождаване от  отговор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 след приемане на отч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ейностт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решава издаването на облигации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взема  решения  за  увеличаване  или  намал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 назначава   ликвидатори   освен   в   случай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 участие или  прекратяване на  участие  в  дружест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взема  решения  за  придобиване  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 и вещни  права, ползване  на  инвестицио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, даване  на гаранции  и  поемане  на  поръчител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обиване и  предоставяне на  лицензи, участие в търгов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 взема   решения  за   сключване  на 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взема  решения за  учредяване на  ипотека  и 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на Общото събрание по т. 1, 3, 4,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9 на ал. 1 влизат в сила след обнародване на вписване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при  окръжния  съд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 Членовете на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иема правила за работат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иема  и предлага  за одобряване от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  отчет   и  баланса   и  проекти   на  решения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приема   планове  и   програми  за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ъобразно решения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предлага   на  Общото   събрание  увеличаване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избира и освобождава изпълнителни членове от съ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ира  измежду членовете  си  председател  и  зам.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 приема   организационно-управленската   структур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 правилата  за организация  на вътрешната 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етка, работната  заплата и  другите  вътрешни  правил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зема  решения за  образуване на  парични фондов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бсъжда и решава всички въпроси освен тези, които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компетентността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, 3,  7 и  8 на  ал. 1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 мнозинство  от  2/3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  с    които   се    възлага   управле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ДРУГИ РАЗПОРЕДБ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 фонд  "Резервен"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 Общото събрание  на акционерите, но не по-мал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0  на сто  от печалбата  след облагане.  Отчисл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  "Резервен"   могат  да  се  преустановят,  когато  т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тигне 25 на 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случай на годишно приключване със загуба или лип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средства   след  отчисляване   на  средствата  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 събрание  с  мнозинство  на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же  да  реши  процентът  на  дивидентит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ивидентите се изплащат в брой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физически  лица, и  с чек  на останалите  акционер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който се залепва в Книгата н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, взетите  решения.  Протокол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се  подшиват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под изискващия се минимум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ължение на една годин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 на Държавна  фирма "РИТОН-П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нагюрищ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44:00Z</dcterms:created>
  <dc:creator>composer</dc:creator>
  <dc:description/>
  <dc:language>en-US</dc:language>
  <cp:lastModifiedBy>composer</cp:lastModifiedBy>
  <dcterms:modified xsi:type="dcterms:W3CDTF">2002-10-02T10:24:00Z</dcterms:modified>
  <cp:revision>6</cp:revision>
  <dc:subject/>
  <dc:title/>
</cp:coreProperties>
</file>