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147, ал.  2 от  Търговския  закон 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и фирми  в едноличн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 отговорност   с  държавно   имущество   съглас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  N 1-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Управителите    да   организират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в търговския регистър на 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 на   дружествата   с   назначе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Институт по дървообработване" ЕООД - Пазарджик,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научноизследователска,  инженеринго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но-конструкторска    дейност     в     областта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вообработващата  и  мебелната  промишленост;  лаборато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следвания; производствена и търговска дейност в стран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6 127 хил. лв. /двадесет и шест милиона сто дв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дем  хиляди лева/, разпределен в 26 127 /двадесет и ше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сто  двадесет и  седем/ дяла  по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 един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ститута по  дървообработване" -  Пазарджик, към  ден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РАЙЧЕВ КОЖУХ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 на  Института   по   дървообработване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, да  се поеме  за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асил  Петлешков" ЕООД  - Брацигово, има предм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и търговия  в страната и в чужби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тски играчки и набори за модел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рациг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7  067 хил.  лв. /седемнадесет  милиона шест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 хиляди  лева/,  разпределен  в  17  067  /седем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шестдесет  и седем/  дяла по 1000 /хиляда/ лева вс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. Дружеството  поема активите  и  пасивите  на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Васил Петлешков" - Брацигово, към деня на обнарод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ИНА ЙОРДАНОВА ПЕТР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на  Държавна  фирма  "Васил  Петлешков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ацигово, да  се поеме  за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АХРИДА"  ЕООД -  Кърджали, има 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на шиваш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44  133 хил.  лв. /четиридесет  и четири  милио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десет  и   три  хиляди   лева/,  разпределен   в  44  1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четири хиляди  сто тридесет  и три/ 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"АХРИДА" - Кърджали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МЕН ПЕТРОВ ЧАКЪ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на Държавна фирма "АХРИДА" - Кърджали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45:00Z</dcterms:created>
  <dc:creator>composer</dc:creator>
  <dc:description/>
  <dc:language>en-US</dc:language>
  <cp:lastModifiedBy>composer</cp:lastModifiedBy>
  <dcterms:modified xsi:type="dcterms:W3CDTF">2002-10-02T10:28:00Z</dcterms:modified>
  <cp:revision>5</cp:revision>
  <dc:subject/>
  <dc:title/>
</cp:coreProperties>
</file>