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азпореждане N 6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14 юл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18"/>
          <w:lang w:val="ru-RU"/>
        </w:rPr>
        <w:t>ЗА ПРЕОБРАЗУВАНЕ НА ДЪРЖАВНАТА ФИРМА "КАМЧИЯ"-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18"/>
          <w:lang w:val="ru-RU"/>
        </w:rPr>
        <w:t>- ШУМЕН, В ЕДНОЛИЧНО ДРУЖЕСТВО С ОГРАНИЧЕНА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18"/>
          <w:lang w:val="ru-RU"/>
        </w:rPr>
        <w:t>ОТГОВОРНОСТ 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sz w:val="18"/>
          <w:lang w:val="ru-RU"/>
        </w:rPr>
      </w:pPr>
      <w:r>
        <w:rPr>
          <w:rFonts w:eastAsia="MS Mincho;ＭＳ 明朝" w:cs="HebarU" w:ascii="HebarU" w:hAnsi="HebarU"/>
          <w:b/>
          <w:sz w:val="18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 държавни и  общински предприятия  и чл. 11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в връзка с чл. 147, ал. 2 от Търговския закон и чл. 4, 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  от   Правилника  за   реда  за   упражняване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държавата в предприятията /ДВ, бр. 10 от 199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а  фирма  "Камчия"  -  Шумен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 ограничена  отговорност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"Камчия"  ЕООД   - Шумен,  с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изкупуване и преработка на птици, птиче мес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йца; инженерингова и лизингова дейност; търговия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 чужбина; транспортни  услуги; производство  на  фураж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ърно и комбиниран фураж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Шум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в  размер 107  650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/сто  и седем  милиона  шестстотин  и  петдесет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разпределен  в  107  650  /сто  и  седем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стотин и  петдесет/ дяла  по 1000  /хиляда/  лева  все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. Дружеството  поема активите  и  пасивите  на  Държа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  "Камчия"   -  Шумен,   към  деня  на  обнарод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Министърът  на  земеделието  упражнява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значава   за  управител  на  дружеството  ДИМИ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ЯНОВ ДИМИТ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Министърът  на  земеделието  да  сключи  договор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 управлението   на   дружеството   с   назнач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Управителят  на дружеството да организира впис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регистър на окръжния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Архивът  на Държавна  фирма "Камчия"  - Шумен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н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0:05:00Z</dcterms:created>
  <dc:creator>composer</dc:creator>
  <dc:description/>
  <dc:language>en-US</dc:language>
  <cp:lastModifiedBy>Council of Ministers</cp:lastModifiedBy>
  <dcterms:modified xsi:type="dcterms:W3CDTF">2002-11-07T09:56:00Z</dcterms:modified>
  <cp:revision>7</cp:revision>
  <dc:subject/>
  <dc:title/>
</cp:coreProperties>
</file>