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СЕМЕН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ОСАДЪЧЕН МАТЕРИАЛ" - СОФИЯ, В ТЪРГОВСК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А С ДЪРЖАВНО ИМУЩЕСТВО</w:t>
      </w:r>
      <w:r>
        <w:rPr>
          <w:rFonts w:eastAsia="MS Mincho;ＭＳ 明朝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277,  ал. 1 и чл. 262, ал. 1 от Търговския закон,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и чл.  14, т.  2 от Правилника за реда за упражн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собственост на държавата в предприятията /ДВ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Държавна  фирма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София,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вустепенна система на управление "Сортови семена-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 съгласно приложение N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акционерни  дружества  с  държавно  имущество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дружества,  в които "Сортови семена-холдинг" ЕАД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участие, съгласно приложение N 2 /2.1 - 2.16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образува   Еднолично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"Елит-Свищов" - Свищов, в акционерн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като дъщерно дружество в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твърждава  уставите на акционерните дружества по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Трудовите правоотношения с работниците и служ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Централното  управление  на  Държавна  фирма  "Семе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 - София,  се уреждат по реда на чл. 1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ният  съвет на  Държавна  фирма  "Семе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 в 30-дневен срок да освободи генера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и  неговите заместници  по чл.  328, ал. 1, т. 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труда и да се саморазпус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земеделието  да  сключи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"Сортови  семена-холдинг"  ЕАД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членове на Надзорния съвет съгласно приложение ╒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и  със съветите  на директорите  на дъщерните дружест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N 2.1 - 2.1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рганите  на управление  на дружествата  по т.  1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 вписването на дружествата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Министърът  на  земеделието  упражнява  пра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като  притежател на  капитала на 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холдинг" ЕАД и на дъщерните дружества.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ЕДНОЛИЧНО АКЦИОНЕРНО ДРУЖЕСТВО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ИМУЩЕСТВО "СОРТОВИ СЕМЕНА-ХОЛДИНГ" ЕА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семена-холдинг" ЕАД - София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управление  на акционерното  участие и  финанс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урси; координация на възпроизводствения процес на сор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то; производство,  заготовка и  съхранение на  семе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;  търговска и  ценова политика; 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емена  и посадъчен  материал в  страната и  в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изследователска,   селекционна    и    сортоподдърж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  маркетингово,  информационно  и  стандартизацио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дъщерните акционерни дружества;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дружествата със  специализирано  нестандар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; участие  в български и в чуждестранн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, управление и продажба на облигации; финанс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а, в които "Сортови семена-холдинг" ЕАД уча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64  251 хил.  лв. /сто  шестдесет и  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петдесет  и един  хиляди лева/, разпределен в 164 2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шестдесет  и четири  хиляди двеста   петдесет  и  ед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питалът се формира на базата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муществото  на Централното  управление на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Семена и посадъчен материал" в размер 43 089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три милиона осемдесет и девет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имуществото на поделения на Държавна фирма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редприятие  "Семена и посадъчен материал" - София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 16 493  хил. лв.  /шестнадесет милиона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три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предприятие   "Семена  и   посадъчен   материал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, в  размер 2212  хил. лв.  /два милиона  двес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надесет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Базата за развитие и внедряване - Русе, в размер 16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/един милион шестстотин и петнадесет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Картофосемепроизводната база - Самоков, в размер 533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/пет милиона триста тридесет и осем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Лабораторията  за контрол  на  вирусите  и  вирус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лести по  картофите -  Пловдив,  в  размер  317  хил.  л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ста и седемнадесет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акции в акционерните дъщерни дружества от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932  /деветстотин тридесет  и две/  акции с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932 хил.  лв. /деветстотин  тридесет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в "Сортови семена" АД - Благоевград, представляващи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602  /три хиляди шестстотин и две/ акции с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3602  хил. лв. /три милиона шестстотин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в  "Сортови семена"  АД -  Варна, представляващи 3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8002  /осем хиляди  и две/ акции с 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002 хил.  лв. /осем  милиона и  две хиляди лева/ в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" АД - Враца, 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880  /две хиляди  осемстотин и  осемдесет/  акци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2880 хил.  лв. /два милиона осемстоти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 хиляди  лева/  в  "Сортови  семена"  АД  -  Го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яховица, 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7298  /седем хиляди двеста деветдесет и осем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7298  хил.  лв.  /седем  милиона  дв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 осем хиляди лева/ в "Сортови семена" АД - Лом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170 /шест хиляди сто и седемдесет/ акции с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6170 хил. лв. /шест милиона сто и седем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в  "Сортови семена"  АД - Пазарджик, представляващи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796  /шест хиляди  седемстотин  деветдесет  и  шест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 номинална стойност  6796  хил.  лв.  /шес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 деветдесет  и  шест  хиляди  лева/  в 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" АД  - Пловдив,  представляващи 30 на сто от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1 079 /единадесет хиляди седемдесет и деве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 стойност   11  079  хил.лв.  /еди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 девет хиляди  лева/ в  "Сортови семена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д, представляващи  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325  /две хиляди  триста двадесет  и  пет/  акци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 стойност   2325  хил.  лв.  /два  милиона 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и  пет хиляди  лева/ в  "Сортови семена" АД - Рус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5376  /пет хиляди  триста седемдесет  и шес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 стойност   5376  хил.  лв.  /пет  милиона 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 шест хиляди  лева/ в  "Сортови семена" АД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дим, Ловешка област, представляващи 30 на сто от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1  781 /единадесет  хиляди седемстотин  осем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/  акции   с  номинална   стойност  11  781    хил.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адесет милиона  седемстотин  осемдесет  и  един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в "Сортови семена" АД - Свищов, представляващи   3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491  /четири хиляди  четиристотин деветдесет и ед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 номинална стойност  4491 хил.  лв. /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деветдесет  и  един  хиляди  лева/  в 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" АД  - Силистра, представляващи 30 на сто от капита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7158  /седем хиляди  сто петдесет  и  осем/  акци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7158 хил. лв. /седем милиона сто п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осем  хиляди  лева/  в  "Сортови  семена"  АД  -  Сливе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2 851 /дванадесет хиляди осемстотин петдесет и ед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 с  номинална  стойност  12  851  хил.лв. 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осемстотин  петдесет и  един хиляди лева/ в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" АД  - Стара  Загора, представляващи  30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575  /две хиляди петстотин седемдесет и пе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2575 хил.  лв.  /два  милиона 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 пет хиляди  лева/  в  "Сортови  семена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, представляващи 30 на сто от капитал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871  /хиляда осемстотин  седемдесет и  една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1871 хил.  лв. /един  милион 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 един хиляди  лева/ в  "Сортови  семена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ще, представляващи 30 на сто от капитал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дву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Надзор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5 /пе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ДРАГОМИРОВ НАЙД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РИ ГОРЯНОВ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ЖЕЛЕВ 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НАЙОТ АНГЕЛОВ ПАНАЙО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ТАШКОВА АНДРЕЙЧ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Държавна  фирма  "Семена  и  посадъч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 София, да  се поеме  за съхранение  от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,  при условията  и по  реда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 xml:space="preserve">към т. 1, буква "б"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И АКЦИОНЕРНИ ДРУЖЕСТВА С АКЦИОНЕРН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ЧАСТИЕ НА "СОРТОВИ СЕМЕНА-ХОЛДИНГ" Е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Благоевград, с общ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 декември 1993  г. 310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 милиона сто и седем хиляди лева/, в това число 932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еветстотин  тридесет и  две хиляди  лева/, внес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Сортови  семена"  АД  -  Варна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12 00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надесет милиона  и седем хиляди лева/, в това число 360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/три милиона шестстотин и две хиляди лева/, внес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Сортови  семена"  АД  -  Враца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26 672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шест милиона шестстотин седемдесет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това число 8002 хил. лв. /осем милиона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Сортови  семена" АД - Горна Оряховица, с общ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онерния капитал към 31 декември 1993 г. 9599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 милиона  петстотин деветдесет и девет хиляди лева/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число        2880 хил.  лв. /два  милиона осем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хиляди  лева/, внесени от "Сортови семена-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"Сортови   семена"  АД  -  Лом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24 326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четири милиона  триста двадесет  и шес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 това число  7298 хил.  лв. /седем  милиона  дв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 осем хиляди лева/, внесени от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Сортови  семена" АД  - Пазарджик,  с общ 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20 568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милиона петстотин шестдесет и осем хиляди лева/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число  6170 хил.  лв. /шест  милиона сто  и  сед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внесени от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Сортови  семена" АД  - Пловдив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22 65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два милиона шестстотин петдесет и чети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това число 6796 хил. лв. /шест милиона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 и шест  хиляди лева/,  внесени от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Сортови  семена" АД  - Разград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36 93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 шест  милиона  деветстотин  и  тридес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 това число  11 079  хил. лв.  /еди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девет хиляди лева/, внесени от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"Сортови  семена"  АД  -  Русе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 декември 1993  г. 775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 милиона  седемстотин и  петдесет хиляди лева/, в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о 2325  хил. лв.  /два милиона  триста  двадесет  и  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внесени от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"Сортови  семена" АД - с. Вардим, Ловешка област,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 размер на акционерния капитал към 31 декември 1993 г.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19   хил.   лв.   /седемнадесет   милиона   деветстотин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надесет хиляди  лева/, в  това число 5376 хил. лв. /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триста  седемдесет и  шест хиляди  лева/, внесе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"Сортови  семена" АД  - Свищов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39 27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 девет милиона двеста и седемдесет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ова число 11 781 хил. лв. /единадесет милиона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един хиляди  лева/, внесени от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"Сортови  семена" АД  - Силистра,  с общ 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14 971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надесет милиона  деветстотин седемдесет и един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 в   това  число   4491  хил.   лв.  /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деветдесет  и един  хиляди  лева/,  внес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"Сортови  семена" АД  - Сливен,  с 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23 859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три милиона  осемстотин петдесет и дев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 това  число  7158  хил.  лв.  /седем  милиона 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и  осем хиляди  лева/, внесени  от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"Сортови семена" АД - Стара Загора, с общ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декември 1993 г. 42 83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два  милиона  осемстотин  тридесет  и  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в това  число 12  851  хил.  лв. 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осемстотин  петдесет и един хиляди лева/, внесе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"Сортови  семена" АД  - Хасково,  с общ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 декември 1993  г. 858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сем милиона  петстотин осемдесет  и четири хиляди лева/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число 2575 хил. лв. /два милиона петстотин сед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 хиляди лева/, внесени от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"Сортови  семена" АД  - Търговище,  с общ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 към 31  декември 1993  г. 6238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 милиона  двеста тридесет  и осем  хиляди лева/, в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о 1871  хил. лв.  /един милион  осемстотин седем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хиляди лева/, внесени от "Сортови семена-холдинг" Е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.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Благоевград 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производство, заготовка  и съхранение  на  семе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те култури  и  картофите;  търговия  със 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3107  хил. лв. /три милиона сто и седем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3107  /три хиляди  сто и  седем/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 /хиляда/  лева  всяка  една,  от  които  9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стотин  тридесет   и  две/  акции  са  собстве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посадъчен материал" - Благоевгр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на  Картофосемепроизводната  база  "Куртово"  -  Якору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, по 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АНЧО ДИМИТРОВ МАЕ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ГЕОРГИЕВ ГЪ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КО МАЛИНОВ СТА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лагоевград, и на Картофосемепроизводната база "Куртов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коруда, да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Сортови   семена"  АД  -  Варна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производство, заготовка  и съхранение  на  семе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 бобовите култури;  търговия  със 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2  007 хил.  лв. /дванадесет  милиона и седем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12  007 /дванадесет  хиляди  и  сед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по 1000  /хиляда/ лева  всяка една, от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602 /три  хиляди шестстотин  и две/ акции с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 посадъчен  материал"  -  Варна,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  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КО ДИМИТРОВ НАЛБАН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КА МИХАЙЛОВА ВАСИ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ПРОДАНОВ КАРАКАШ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арна,  да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авилника за прилагане на Закона за Държавния архивен фонд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3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семена" АД - Враца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бобовите  култури и люцерната; търговия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 и  посадъчен материал  и други  стоки в 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6  672 хил.  лв. /двадесет и шест милиона 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 и   две  хиляди  лева/,  разпределен  в  26  67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 и   шест  хиляди  шестстотин  седемдесет  и  д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по 1000  /хиляда/ лева  всяка една, от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002 /осем  хиляди и  две/ акции  са собственост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редприятие  "Семена  и  посадъчен  материал"  -  Вра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тната станция  по сортоподдържане  и  семепроизводство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яла Слатина,  и Завода  за сушене и калибриране на хибри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lang w:val="ru-RU"/>
        </w:rPr>
        <w:t>царевица -  Кнежа, по  баланса към         31  дек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ПЕТКОВ ЦЕ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КО ПЕТРОВ ЦЕ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ЮЛИЕВ АЛАДЖ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Враца,   на  Опитната   станция  по   сортоподдърж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 Бяла Слатина,  и на  Завода за  суше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либриране на  хибридна царевица  - Кнежа,  да се  поем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дружеството при условията и по реда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 архивен фонд  и  Правилника  за  при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ГОРНА ОРЯХОВ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Горна Оряховица, има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производство, заготовка и съхранение на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те  култури;  търговия  със  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и други стоки в страната и в чужбина; обслуж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те производители и населението с технолог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орна Орях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9599  хил. лв.  /девет милиона пет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 хиляди   лева/,  разпределен  в  9599  /дев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 деветдесет   и  девет/  поименни  акции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 лева   всяка  една,  от  които  2880  /две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и  осемдесет/ акции  са собственост  на 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Опитната   станция  по   зеленчукови  култури   -  Го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яховица,  и  на  Опитната  станция  по  сортоподдърж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 с. Ресен, Ловешка област, по баланса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ВАНОВ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ПЕНЧЕВ ПЕ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НКО ЛЕОНОВ НА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Опитната станция по зеленчукови култур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на Оряховица,  и на Опитната станция по сортоподдърж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 с. Ресен, Ловешка област, да се поем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дружеството при условията и по реда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 архивен фонд  и  Правилника  за  при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ЛО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Лом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маслодайните култури; търговия със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о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4  326 хил.  лв. /двадесет  и четири  милиона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и шест хиляди лева/, разпределен в 24 326 /дв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етири  хиляди триста  двадесет и  шест/ поименни акци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яка  една, от които 7298 /седем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деветдесет  и осем/  акции са собственост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редприятие   "Семена  и   посадъчен  материал"  -  Лом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е "Семена  и посадъчен  материал" -  Видин,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ната  база  -  с.  Златия,  област  Монтана,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НИШ ГЕОРГИЕВ ЕВСТАТ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ТКА БРАНКОВА ДИМИТ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О НИКОЛОВ КИР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Лом, на предприятие "Семена и посадъчен материал" - Види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а  Семепроизводната база - с. Златия , област Монтан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илагане на Закона за Държавния архивен фонд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Пазарджик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те култури  и  картофите;  търговия  със 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0 568 хил. лв. /двадесет милиона петстотин шес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сем  хиляди лева/,  разпределен в 20 568 /два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шестдесет  и осем/ поименни акции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 една, от  които          6170 /шест хиляди с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/ акции са собственост на "Сортови семена-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посадъчен материал" - Пазарджик,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Картофосемепроизводната   база   "Беглика"   -   Бата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ска област, по 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ПЕТРОВ ДЖ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ВАСИЛЕВА КОС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ГЕОРГИЕ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зарджик,  и на  Картофосемепроизводната база "Беглик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так,  да 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авилника за прилагане на Закона за Държавния архивен фонд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 АД  -  Пловдив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ерично-маслените,  зеленчуковите   култури  и   картоф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със  семена, посадъчен  материал и  други  сток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2  654 хил.  лв. /двадесет  и два милиона 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четири  хиляди  лева/,  разпределен  в  22  65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 и   две  хиляди  шестстотин  петдесет  и  чети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по 1000  /хиляда/ лева  всяка една, от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796 /шест  хиляди седемстотин  деветдесет и  шест/ акции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 посадъчен материал" - Пловдив,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ГЕОРГИЕВ СТОЙ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ПЕТРОВ ТРИФ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БОРИСОВ ТРАНТ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овдив,  да се  поеме за  съхранение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 АД  -  Разград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 бобовите култури,  люцерната и  фураж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ви; търговия със семена, посадъчен материал и други сто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 и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36  930 хил. лв. /тридесет и шест милиона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ридесет  хиляди лева/,  разпределен в  36 930 /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  деветстотин и  тридесет/ поименни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яка една,  от които      11 079 /ед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седемдесет  и девет/ акции са собственост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"Семена и посадъчен материал" - Разград,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ната база  - Кубрат, Русенска област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       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Е НЕНКОВ ГИГ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ХРИСТОВ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ЛАЗАРО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азград,  и на Семепроизводната база - Кубрат, да се по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ъхранение  от дружеството  при условията  и по  ред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Държавния архивен  фонд и Правилника за при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 xml:space="preserve">Приложение N 2.9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- Русе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бобовите култури и люцерната; търговия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, посадъчен  материал и  други стоки  в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7750  хил. лв.  /седем милиона седемстотин и п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разпределен в 7750 /седем хиляди седемстоти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/ поименни  акции по  1000 /хиляда/ лева всяка ед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ито  2325 /две  хиляди триста  двадесет и пет/ акции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 посадъчен материал"  -  Русе,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    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ТРОФИЛОВ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ЯРКА ПЕТРОВА МИХАЙ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МЕНУЖКА ПОПОВА ПЕТ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усе,  да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1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с. ВАРД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Вардим,  Ловешка област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, заготовка и съхра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   и   посадъчен   материал   от   всички   звен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ната  схема  и  от  всички  култури,  сортов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бриди със  специализация в зърнено-житните и зеленчук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и; търговия  със семена,  посадъчен материал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и   в    страната   и    в   чужбина;    обслуж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те производители и населението с технолог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.Вардим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7  919 хил.  лв. /седемнадесет милиона деветстоти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надесет   хиляди    лева/,   разпределен   в   17   9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надесет хиляди  деветстотин и  деветнадесет/ 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/хиляда/  лева всяка една, от които 5376 /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триста  седемдесет и  шест/ акции  са собстве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питната  станция по сортоподдържане и семепроизвод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Вардим,  Ловешка област,  по баланса към 31 дек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ЛЮБЕНОВ ГЮ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ЯНА ЯНКОВА КОСТАДИ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АТАНАСОВ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Опитната  станция по  сортоподдърж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 с. Вардим,  да се поеме за съхране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.1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СВИЩ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Сортови  семена"  АД  -  Свищов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 и   зеленчуковите  култури;   търговия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, посадъчен  материал и  други стоки  в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вищ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39  270 хил.  лв. /тридесет  и девет милиона двес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хиляди  лева/, разпределен  в 39  270 /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хиляди  двеста и  седемдесет/ поименни  акции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всяка една, от които 11 781 /едина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 осемдесет  и  една/  акции  са  собстве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днолично  дружество с  ограничена  отговорност  "Елит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" - Свищов, по 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ИВАНОВ КАРАДЖ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ГЕОРГИЕВ РАД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НИКОЛОВ ТУ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 на  Еднолично   дружество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"Елит  -  Свищов"  -  Свищов,  да  се  поем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дружеството при условията и по реда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 архивен фонд  и  Правилника  за  при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1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СИЛИСТ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 Силистра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маслодайните  култури и люцерната;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емена,  посадъчен материал и други стоки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4  971 хил.  лв. /четиринадесет  милиона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 и  един  хиляди  лева/,  разпределен  в  14  97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надесет  хиляди   деветстотин  седемдесет   и   ед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по 1000  /хиляда/ лева  всяка една, от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491 /четири хиляди четиристотин деветдесет и една/ акции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посадъчен материал" - Силистра,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КТОР ПЕТРОВ БЕНЕ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ПЕНЕВ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ВЕЛИКОВ ЦО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илистра,  да се  поеме за  съхранение от  дружеството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1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1.  "Сортови  семена"  АД  -  Сливен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зърнено-бобовите   и  маслодайните култу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със  семена, посадъчен  материал и  други  сток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3  859 хил.  лв. /двадесет  и три милиона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 девет  хиляди  лева/,  разпределен  в  23  85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три хиляди осемстотин петдесет и девет/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1000 /хиляда/ лева всяка една, от които 7158 /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сто петдесет и осем/ акции са собственост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посадъчен материал" - Сливен,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тната станция  по сортоподдържане  и  семепроизводство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йтос, по 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ТАШКО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ТОДОРО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МИНКОВА ЙОРД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Сливен,  и  на  Опитната  станция  по  сортоподдърж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 Айтос, да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1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СТАР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Стара Загора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 зеленчуковите,   маслодайните  култур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церна; търговия  със семена,  посадъчен материал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и   в    страната   и    в   чужбина;    обслуж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те производители и населението с технолог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42 837 хил. лв. /четиридесет и два милиона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 и   седем  хиляди  лева/,  разпределен  в  42  83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две  хиляди  осемстотин  тридесет  и  сед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, от които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51 /дванадесет  хиляди осемстотин петдесет и една/ акции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"Семена и посадъчен материал" - Стара Заго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ЖЕЛЯЗКОВ ГО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СТЕФАНОВ КОС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ЯТКО ВАСИЛЕВ СЕКУ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тара Загора, да се поеме за съхранение от дружеството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1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ХАСК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 АД  -  Хасково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маслодайните култури; търговия със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8584  хил. лв.  /осем милиона  петстотин осем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 хиляди   лева/,  разпределен  в  8584  /ос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 осемдесет   и  четири/  поименни  акции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 лева   всяка  една,  от  които  2575  /две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седемдесет и пет/ акции са собственост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 "Семена и  посадъчен материал" - Хасково,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КО ЖЕЛЕЗАНОВ Я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ИНА ТАНЕВА ТАШ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ВЪЛЕВА ХУБЕ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редприятие "Семена и посадъчен матери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Хасково,  да се  поеме за  съхранение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.1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 - ТЪРГОВ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ортови  семена" АД  - Търговище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,  заготовка и  съхранение на 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от всички звена на семепроизводната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т  всички култури,  сортове и хибриди със специализац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маслодайните култури, люцерната и фураж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ви; търговия със семена, посадъчен материал и други сто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 и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6238  хил. лв.  /шест милиона  двеста тридесет и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лева/,   разпределен  в  6238  /шест  хиляди  дв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осем/ поименни акции по 1000 /хиляда/ лева вся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, от  които 1871  /хиляда осемстотин  седемдесет и ед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а собственост на "Сортови 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е правоприемник  на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е "Семена и посадъчен материал" - Търговище,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АНДОНОВА СТОЯ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ЮЛИЯНА ТОДОРОВА АНГЕ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ДИМОВ 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 на  предприятие   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 -   Търговище,  да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-ХОЛДИНГ" ЕА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.   /1/  Дружеството   е   холдингово 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, 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 на  дружеството  е: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Сортови семена-холдинг", в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"Сортови   семена-холдинг"   ЕАД,   наричано  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олдинг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холдинга  заедно  с  указан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холдин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холдинга е  София, а  адрес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 София,  бул. "Цариградско  шосе" 125,  блок 1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Холдингът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.   /1/.  Холдингът   има  предмет 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 акционерното участие  и финансовите  рес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ация на  възпроизводствения процес на сорта и сем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; търговска и ценова политика; търговия със 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   материал    в    страната    и    в  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изследователска,   селекционна    и    сортоподдърж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  маркетингово,  информационно  и  стандартизацио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дъщерните акционерни дружества;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дружествата със  специализирано  нестандар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; участие  в български и в чуждестранн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, управление и продажба на облигации; финанс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а, в които "Сортови семена-холдинг" ЕАД уча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Холдингът  може да  извършва в  страната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отчуждава  в съответствие  с изискванията на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  необходимите  за  неговото  обслужване  недвижим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ижими имоти  и  вещни  права,  ценни  книжа,  права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, ноу-хау, авторски произ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 обекти на интелектуалната собственост, да придоби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от всякакъв вид и да се задължава по всякакъв нач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Холдингът   може  да   открива   клонов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а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Холдингът не може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 да   участва  в   дружество,  което   н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идическо лиц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да   придобива   лицензи,   които   не 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назначени за използване от него или от контролиран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да  придобива недвижими  имоти, които 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 за  неговото обслужване. Допуска се придобиван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 от дружествата за недвижими им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К А П И Т А Л   И   А К Ц 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холдинга  е в  размер 164 2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сто шестдесет  и четири милиона двеста п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на холдинга е разпределен в 164 2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шестдесет  и четири  хиляди  двеста  петдесет  и  ед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с номинална  стойност по 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Надзор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0 години и не могат да се прехвърлят отделно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и  се вписва  в Книгата на поименните акционери, з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 действие спрямо холдин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Работниците и  служителите в  холдинга 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в изкупуването на акци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0 на сто от капитала при условията на чл. 5, ал. 2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22 от Закона за преобразуване и приватизация на държа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Капиталът може  да бъде  увеличен по реш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при условията  на +  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 за   преобразуване  и  приватизация  на  държав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 предприятия  чрез  издаване  на  нови  акции,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ръщане  на   част  от   печалбата  в  капитал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 на  номиналната  стойност  на  вече 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Капиталът може  да се  намали при  спазване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словията на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 с   намаляване  номиналната   стойнос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Решението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се  взема от Общото събрание с мнозинство от 2/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Холдингът  може да  издава облигации  на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две  години след образуването му и ако има два годи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ни отчета,  приети от  Общото събрание.  Размер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игационния заем  не може да бъде по-голям от 5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на холдин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е  за издаване на облигации се взем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/1/  Към  датата  на  учредяването  е  внес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е образуван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имуществото  на  Централното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 "Семена и  посадъчен материал"  - София,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 31 декември 1933 г. в размер 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89 хил.  лв. /четиридесет  и три  милиона осемдесет и де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имуществото   на  предприятие   "Семен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София, по баланса към 31 дек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в  размер    16 493 хил. лв. /шест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четиристотин деветдесет и три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имуществото   на  предприятие   "Семен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 - Кюстендил, по баланса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.  в размер     2212 хил.  лв. /два  милиона двес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надесет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 имуществото   на  Базата   за  развити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яване -  Русе, по  баланса към  31 декември  1993 г.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615  хил. лв.  /един милион  шестстотин и пет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имуществото  на Картофосемепроизводната ба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амоков,  по баланса към 31 декември 1993 г. в размер 533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/пет милиона триста тридесет и осем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имуществото  на Лабораторията  за контро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русите и  вирусните болести  по картофите  -  Пловдив,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31 декември  1993 г.  в  размер  317  хил.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ста и седемнадесет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участието на холдинга в дъщерните акцио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932 хил. лв. /деветстотин тридесет и две хиляди лев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"Сортови семена" АД -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602  хил. лв.  /три милиона  шестстотин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в "Сортови семена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8002  хил. лв.  /осем милиона  и две  хиляди лева/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ртови семена" А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880  хил. лв.  /два милиона  осемстотин и  ос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в "Сортови семена" АД - Горна Орях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7298 хил. лв. /седем милиона двеста деветдесет и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в "Сортови семена" АД - 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170  хил. лв.  /шест милиона сто и седем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в "Сортови семена" АД 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796  хил. лв. /шест милиона седем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 лева/ в "Сортови семена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1 079 хил.лв. /единадесет милиона седемдесет и де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в "Сортови семена" АД - 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325  хил. лв.  /два милиона  триста двадесет  и  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в "Сортови семена" А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5376  хил. лв.  /пет милиона триста седемдесет и 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в "Сортови семена" АД - Вард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1  781   хил. лв.  /единадесет  милиона 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един хиляди  лева/  в  "Сортови  семена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491 хил. лв. /четири милиона четиристотин дев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един хиляди лева/ в "Сортови семена" АД - 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7158  хил. лв.  /седем милиона  сто петдесет  и 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в "Сортови семена" А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12   851  хил.лв.   /дванадесет  милиона 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и  един хиляди  лева/ в "Сортови семена" АД - Ст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575 хил. лв. /два милиона петстотин седемдесет и 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в "Сортови семена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871  хил. лв.  /един милион  осемстотин сед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хиляди лева/ в "Сортови семена" АД -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ОРГАНИ НА ХОЛДИН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рганите на управление на холдинга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Надзорният съвет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Управителният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Министърът  на земеделието  упражнява пра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бственост  на държавата  в  холдинга  по  въпрос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  на Надзорния  съвет и  на  Управ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 може   да  бъде  и  юридическо  лице  чрез  о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е  могат да бъдат членове 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а  Управителния съвет  лицата по  чл. 24 от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за  упражняване правата  на собственост  на държават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ОБЩ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 определя   броя, 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на   Надзорния  съвет   на  холдинга  и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назначава и освобождава дипломирани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холдинга, взема  решения за освобождаван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 на   членовете  на   Надзорния   съве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  освен  в 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участие ил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частие в дружества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на Общото  събрание  се  взем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на Общото събрание по т. 1, 3, 4,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отговорността  н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 съвет   и  на  Управителния  съвет  се  взем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на не по-малко от 3/4 от представе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НАДЗОРЕН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/1/ Надзорният  съвет се  състои от 5 /пет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 Първият  Надзорен съвет  се  определя  поимен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дзорният  съвет приема  правила за рабо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 и  избира председател  и заместник-председател  от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свиква заседанията на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по  своя инициатива,  както и  по искане  на  чл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или на член на 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М А Н Д А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Членовете на Надзорния съвет се избират за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от   3 /три/ годи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К О М П Е Т Е Н Т Н О С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Надзорният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редставлява  холдинга в  отношенията  му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 и не  участва пряко  в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а и на дъщерните му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избира  председател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от 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 избира    и   освобождава   членове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и определя възнагражденията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контролира  дейността на  холдинга по докл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ния  съвет и  по собствени  проучвания, като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ужда може да използва експер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има  право  по  всяко  време  да  поис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да представи сведения или доклад по все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, засягащ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  утвърждава   Правилника   за   рабо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утвърждава  програмите по  чл. 25, ал. 1 и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Надзорният   съвет  прави   предложения 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 земеделието  за  участи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 в   други  търговски  или  граждански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адзорният съвет решава въпросите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ридобиване  или разпореждане с до 3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ълготрайните  материални активи  или вещни  права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учредяване  на ипотека  и залог  върху 3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дълготрайните активи н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даване  на обезпечение  в полза на дъщер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 дружества, като размерът на обезпечението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до 30 на сто от капитала на холдингов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сключване  на  договори  за 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те   акционерни   дружества,   когато   размеръ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суми по тези договори не надвишава 10 /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ти размера на капитала на холдин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дзорният  съвет по  предварително иск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дава съгласие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закриване или прехвърляне на предприятия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 съществена   промяна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 дългосрочно  сътрудничество  от  съ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  за    холдинга   или   прекратяване   на   та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създаване и закриване на кло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 Надзорният   съвет  може  да  взема 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, чрез  протокол, подписан  от всички  член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и по телефак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ЗАСЕДАНИЯ 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Надзорният съвет заседава най-малко веднъ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3   /три/  месеца.  В  заседанията  на  Надзорния 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участва председателят на Управителния съве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дзорният  съвет се  свиква на  заседа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му чрез писмена покана, включително по телефак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с теле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седанието на Надзорния съвет е законно,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членове  и председателят  на  Управителния  съвет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ени да присъстват и са представени най-малко полови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юс един от членовете на Надзорния съвет и председателя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За заседанията и решенията 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одят  протоколи, подписани от всички присъстващ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Надзорният  съвет взема  решения с обикно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членовете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УПРАВИТЕЛЕН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правителният съвет  се състои  от  7  /сед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Управителния съвет се избира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Управителният    съвет   провежда  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правителният  съвет може  да взема 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присъстват най-малко 2/3 от членовете му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  Управителният   съвет   взема   решения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броя  на членовете на Управ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/1/ Управителният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управляв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определя   организационната  структур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а, числеността,  равнищата  на  работните  запла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на заетия персонал в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взема   решения  за  обособяване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ични фондове, непосочени в зако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докладва  пред Надзорния  съвет за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 и  за резултатите  от нея  най-малко веднъж  на  3  /т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уведомява  в  кратък  срок  председател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 съвет   за  всички  обстоятелства  от  съ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з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приема  правилник за своята работа, кой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ждава от Надзор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избира  председател на  Управителния съв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 овластява да представляв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приема  програмата  по  чл.  25,  ал.  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9. открива и закрива кло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Председателят на Управителния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редставляв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управлява дейността и финансовите ресурс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а  и   редовно  отчита   предприетите  действия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съвет и на Управител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 сключва,   изменя  и  прекратява  труд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и  определя индивидуалните  основни и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, налага  дисциплинарни наказания, стимул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андирова работниците и служителите н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е  страна по  колективните трудови  догово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"работодател" на работниците и служителите на холд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 сключва,   изменя  и  прекратява  труд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 и   определя   индивидуалните   и   допълн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, налага  дисциплинарни наказания, стимул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андирова ръководителите  на клоновете  на  холдинга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с Управител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участва в работата на Надзор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  свиква    и   ръководи    засед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холдин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 Работодател   на  управителя   на  клона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на 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 Управителят   на  клона   сключва  труд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и  осъществява правата и задълженията по Кодек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 като "работодател" спрямо работниците и служител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Холдингът образува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етнадесет  на сто  от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средства,  получени над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други  източници по  решение на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редствата  от фонд  "Резервен" се  из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окриване на годишна загуб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окриване на загуби от предход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ги  фондове се  образуват  по  реш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съгласувано с Надзор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Ф И Н А Н С И Р А Н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/1/ Финансирането на инвестициите на научн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ртоподдържащата и развойната дейност се извършва по при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а  от  Управителния  съвет,  утвърдена  от 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сметка на  дивидентите,  полагащи  с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а при спазване на съответните нормативни актове,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се   финансира  развитието  на  дейността  на  дъщер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 друже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финансиране на научната, сортоподдържа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азвойната  дейност Надзорният  съвет утвърждава специ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и на холдинга и на дъщерните акционерни друже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ПРОВЕРКА НА ГОДИШНИТЕ ФИНАНСОВИ ОТЧ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Ежегодно до края на февруари, ако със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с  акт на  държавен орган  не  е  установен  друг  сро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т съвет  приема за  изтеклата календарна  год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ния отчет след извършен одиторски контр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дзорният  съвет приема  годишния счетово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, отчета  за дейността  и доклада  на одитора  заедн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  на   Управителния  съвет  за  разпреде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и ги представя на министъра на земедел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КРАТЯВАНЕ И ЛИКВИД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7.  Холдингът  се  прекратява  в  съответстви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о определените условия и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След прекратяването  на холдинга  се 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 по установения ред, след което той се залича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 по искане на ликвидат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0.  Холдингът 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Централното  управлени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емена и посадъчен материал"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оделение  "Семена и  посадъчен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поделение  "Семена и  посадъчен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Базата за развитие и внедряване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 Лабораторията  за  контрол  на  вирус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русните болести по картофите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6. Картофосемепроизводната база - Самоков.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зи  устав   е  утвърден   с  Разпореждане   N  62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БЛАГОЕВГР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 на  дружеството  е  Благоевград, 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ресът на управлението: Благоевград, ул. "Даме Груев" ╒ 32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те култури  и  картофите;  търговия  със 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3107 хил. лв. /три милиона сто и седем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е разделен в 3107 /три хиляди с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/ акции  с номинална  стойност по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 е в размер 932 хил. лв. /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две хиляди лева/, разпределено в 932 /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две/ акции по 1000 /хиляда/ лева, представляв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словията на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апиталът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.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Картофосемепроизводната   база   "Куртово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ко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Картофосемепроизводна   базата   "Куртово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коруд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АРНА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Утвърден с Разпореждане </w:t>
      </w:r>
      <w:r>
        <w:rPr>
          <w:rFonts w:eastAsia="MS Mincho;ＭＳ 明朝" w:cs="HebarU" w:ascii="HebarU" w:hAnsi="HebarU"/>
          <w:b/>
          <w:bCs/>
        </w:rPr>
        <w:t>N</w:t>
      </w:r>
      <w:r>
        <w:rPr>
          <w:rFonts w:eastAsia="MS Mincho;ＭＳ 明朝" w:cs="HebarU" w:ascii="HebarU" w:hAnsi="HebarU"/>
          <w:b/>
          <w:bCs/>
          <w:lang w:val="ru-RU"/>
        </w:rPr>
        <w:t xml:space="preserve">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дружеството е Варна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 Варна, ул. "Георги Бенковски" ╒ 6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 бобовите култури;  търговия  със 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12 007 хил. лв. /дванадесет милиона и 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12  007 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и  седем/ акции с номинална стойност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е в размер 3602 хил. лв. /т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и  две хиляди  лева/, разпределено  в  3602  /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шестстотин  и  две/  акции  по  1000  /хиляда/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  ал. 1 от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31 декември  1993 г.  на предприятие 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 на  предприятие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Вар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РАЦ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дружеството е Враца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 Враца, ул. "Кетхудова" ╒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бобовите  култури и люцерната; търговия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, посадъчен  материал и  други стоки  в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  26 672 хил. лв. /двадесет и шес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седемдесет и две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26  672 /два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  шестстотин седемдесет  и две/ акции с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- София, е в размер 8002 хил. лв. /осем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ве  хиляди лева/, разпределено в 8002 /осем хиляди и д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/хиляда/  лева, представляващи  30 на 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  ал. 1 от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апиталът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.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 Опитна    станция   по    сортоподдърж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Бяла Слат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Завод  за  сушене  и  калибриране  на  хибри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аревица - Кнеж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 Опитната   станция   по   сортоподдърж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Бяла Слат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Завода  за сушене  и  калибриране  на  хибри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аревица - Кнеж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РНА ОРЯХОВИЦ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Горна Оряховица,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ресът на управлението: Горна Оряховица, ул. "Пирин" N 9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те  култури;  търговия  със  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и други стоки в страната и в чужбина; обслуж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те производители и населението с технологични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9599  хил.  лв.  /девет  милиона 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дев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9599  /дев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деветдесет  и девет/ акции с номинална стойнос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е в размер 2880 хил. лв. /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и  осемдесет хиляди  лева/, разпределено  в  28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е хиляди  осемстотин и  осемдесет/ акции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, 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  ал. 1 от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апиталът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.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на Орях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 Опитната   станция   по   сортоподдърж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с. Ресен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на Оряховиц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 Опитната   станция   по   сортоподдърж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с. Ресен, Ловешка област.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ЛОМ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 Лом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 Лом, ул. "Латинка" N 60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маслодайните култури; търговия със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24 326 хил. лв. /двадесет и чети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двадесет и шес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24  326 /два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хиляди  триста двадесет  и шест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 е в  размер  7298  хил.  лв.  /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двеста  деветдесет и осем хиляди лева/, разпреде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7298 /седем хиляди двеста деветдесет и осем/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, 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апиталът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.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Семепроизводната  база  -  с.  Златия, 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Предприятие  "Семена  и  посадъчен  материал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Семепроизводната  база  -  с.  Златия, 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АЗАРДЖИ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Пазарджик, а адресъ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: Пазарджик, ул. "Сава Вранчев" ╒ 5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те култури  и  картофите;  търговия  със 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20 568хил. лв. /двадесет милиона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и осем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 разделен  в  20  568  /дв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петстотин   шестдесет  и  осем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е в размер 6170 хил. лв./шес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и  седемдесет хиляди  лева/, разпределено  в 6170  /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сто  и  седемдесет/  акции  по  1000  /хиляда/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апиталът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.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Картофосемепроизводната база "Беглика" - Бата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Картофосемепроизводната база "Беглика" - Бата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ска обла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ЛОВДИ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Пловдив, а адресъ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: Пловдив, ул. "Софроний Врачански" ╒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ерично-маслените,  зеленчуковите   култури  и   картоф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със  семена, посадъчен  материал и  други  сток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22 654 хил. лв. /двадесет и 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петдесет и четири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е разделен в 22 654 /двадесет и 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шестстотин  петдесет  и  четири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- София, е в размер 6796 хил. лв. /шес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деветдесет  и шест  хиляди лева/, разпределен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796 /шест  хиляди седемстотин  деветдесет и  шест/ акци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лева, 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31  декември 1993  г. на предприятие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 на  предприятие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Пловди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ГР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Разград, а адресъ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: Разград, ул. "Кирил и Методий" ╒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 бобовите култури,  люцерната и  фураж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ви; търговия със семена, посадъчен материал и други сто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 и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  36 930 хил. лв. /тридесет и шес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и тридес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36  930 /три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/  акции с  номинална стойност  по 1000 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- София, е в размер 11 079 хил. лв. /ед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едемдесет  и девет  хиляди лева/, разпределено в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79 /единадесет  хиляди седемдесет  и девет/  акции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, 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  ал. 1 от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апиталът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.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Семепроизводната   база  -   Кубрат, 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Семепроизводната   база  -   Кубрат, 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УС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Русе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 Русе, бул. "Цар Освободител" ╒ 8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бобовите  култури и люцерната; търговия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, посадъчен  материал и  други стоки  в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7750 хил.  лв. /седем милиона седемстоти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7750  /сед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и  петдесет/ акции  с номинална стойност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е в размер 2325 хил. лв. /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двадесет и пет хиляди лева/, разпределено в 2325 /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триста  двадесет и  пет/ акции по 1000 /хиляда/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31  декември 1993  г. на предприятие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 на  предприятие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Рус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. ВАРДИМ, ЛОВЕШКА ОБЛАС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с. Вардим,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 а  адресът  на  управлението:  с.  Вардим,  Ловеш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 и   зеленчуковите  култури;   търговия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, посадъчен  материал и  други стоки  в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  17 919  хил. лв.  /седем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и деветнадес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17 919 /седем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деветстотин   и  деветнадесет/ 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 е в размер 5376 хил. лв. /п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седемдесет  и шест/,  разпределено в 5376 /п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седемдесет  и шест/  акции  по  1000  /хиляда/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    31 декември 1993 г. на Опитната станция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ртоподдържане и  семепроизводство  -  с.  Вардим, 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1.  с  мнозинство  от  2/3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 Опитната станция по сортоподдърж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с. Вардим, Ловешка обла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ВИЩО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Свищов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 Свищов, П.К. 525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 и   зеленчуковите  култури;   търговия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, посадъчен  материал и  други стоки  в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 39 270 хил. лв. /тридесет и дев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и седемдес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39  270 /три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хиляди двеста и седемдесет/ акции с 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- София, е в размер 11 781 хил. лв. /ед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седемстотин   осемдесет  и   един   хиляди 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о  в   11  781   /единадесет  хиляди 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  и   една/   акции   по   1000   /хиляда/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  31 декември 1993 г. на Едноличн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отговорност "Елит-Свищов" - Свищ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Еднолично  дружество  с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"Елит-Свищов" - Свищо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ИЛИСТРА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Утвърден с Разпореждане </w:t>
      </w:r>
      <w:r>
        <w:rPr>
          <w:rFonts w:eastAsia="MS Mincho;ＭＳ 明朝" w:cs="HebarU" w:ascii="HebarU" w:hAnsi="HebarU"/>
          <w:b/>
          <w:bCs/>
        </w:rPr>
        <w:t>N</w:t>
      </w:r>
      <w:r>
        <w:rPr>
          <w:rFonts w:eastAsia="MS Mincho;ＭＳ 明朝" w:cs="HebarU" w:ascii="HebarU" w:hAnsi="HebarU"/>
          <w:b/>
          <w:bCs/>
          <w:lang w:val="ru-RU"/>
        </w:rPr>
        <w:t xml:space="preserve">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дружеството е Силистра, а адресъ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: Силистра, ул. "7-ми септември" ╒ 2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маслодайните  култури и люцерната;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емена,  посадъчен материал и други стоки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обслужване  на  селскостопанските  производители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с технологични 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   14  971 хил. лв. /четиринадес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седемдесет и един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в 14 971 /четир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деветстотин  седемдесет и  една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 е в  размер 4491  хил.  лв.  /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четиристотин   деветдесет  и   един  хиляди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о в 4491 /четири хиляди четири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/ акции  по 1000 /хиляда/ лева, представляващи 3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словията на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  ал. 1 от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31  декември 1993  г. на предприятие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 на  предприятие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Силистр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ЛИВЕН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Сливен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: Сливен, ул. "Гео Милев" N 15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зърнено-бобовите  и  маслодайните  култу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със  семена, посадъчен  материал и  други  сток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слуги.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  23 859  хил. лв. /двадесет и т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петдесет и дев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е разделен в 23 859 /два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осемстотин  петдесет  и  девет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 е в  размер  7158  хил.  лв.  /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 петдесет и  осем хиляди  лева/, разпределе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158 /седем  хиляди сто  петдесет  и  осем/  акции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, 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апиталът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.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 Опитната   станция   по   сортоподдърж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Айто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едприятие  "Семена и  посадъчен  матери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 Опитната   станция   по   сортоподдърж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производство - Айтос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ТАРА ЗАГОР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 Стара  Загора, 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ресът на  управлението: Стара  Загора, кв. "Индустриален"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л. "Иван Азманов" ╒ 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 зеленчуковите,   маслодайните  култур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церната; търговия  със семена,  посадъчен материал и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и   в    страната   и    в   чужбина;    обслуж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те производители и населението с технологич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42 837 хил. лв. /четиридесет и 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тридесет и седем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в 42 837 /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 хиляди  осемстотин тридесет  и седем/  акции с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- София, е в размер 12 851 хил. лв.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 осемстотин   петдесет   и   един   хиляди 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о в 12 851 /дванадесет хиляди осемстотин п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една/  акции по  1000 /хиляда/  лева, представляващи 3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  31 декември 1993 г. на предприятие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 на  предприятие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Стара Загор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ТЪРГОВИЩ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Търговище, а адресъ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: Търговище, ул. "Цар Симеон" N 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, маслодайните култури, люцерната и фураж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ви; търговия със семена, посадъчен материал и други сто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 и в  чужбина;  обслужване  на  селскостоп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населението с технологични решения, стоки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6238 хил. лв. /шест милиона двеста 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 6238  /шес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тридесет  и осем/  акции с номинална стойност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е в размер 1871 хил. лв. /един мили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седемдесет  и един  хиляди лева/,  разпределен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871 /хиляда  осемстотин седемдесет  и една/  акции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, 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ал. 1  от Закона 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ал.  1 от 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31  декември 1993  г. на предприятие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 на  предприятие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Търговищ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СОРТОВИ СЕМЕН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ХАСКО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е дъщерно акционерно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е самостоятелно 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Ф И Р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: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Сортови  семена", в съкращение - "Сортови семе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наричано по-нататък "дружествот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  заедно с указа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и адреса на управлението се посочват в деловат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та кореспонденция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ЕДАЛИЩЕ И АДР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Хасково, а адресъ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: Хасково, ул. "Русе" N 2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образува за неопредел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 5.    Дружеството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заготовка  и съхранение  на семена и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 от  всички звена  на семепроизводната  схема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култури,  сортове  и  хибриди  със  специализ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ено-житните и маслодайните култури; търговия със семе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  и други  стоки в  страната и 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селскостопанските производители и населението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технологични решения, стоки и услуг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е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 8584  хил.  лв.  /осем  милиона 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четири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е разделен  в  8584  /ос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осемдесет  и четири/ акции с номинална стойнос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е издават в купюри по 10, по 50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 акции по решени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Акционерното  участие  на  "Сортови 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е в размер 2575 хил. лв. /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седемдесет и пет хиляди лева/, разпределено в 257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е хиляди  петстотин  седемдесет  и  пет/  акции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, представляващи 30 на сто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 право   на  дивидент   и  на  ликвидационен  дя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и на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Акциите  на дружеството са неделими. Купю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съответно съдържащите се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Прехвърлянето на  поименни акции 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при  спазване на  законоустановените условия, ко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Книгата на поименн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Работниците и служителите в дружеството полз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 преференциално участие при изкупуването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0 на  сто от  капитала при условията 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,  ал.  2  и  чл.  22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може да се увеличи или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  на  акционерите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    ал.  1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с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/3 от притежава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може да  се увеличи  при 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§ 10,  ал. 1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 на   държавни  и  общински  предприятия: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 нови  акции; 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акции; чрез превръщане 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апиталът  може да се намал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§ 10,     ал. 1 от Закона за преобразуване и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- с намаля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Към  датата на учредяване на дружество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а пълната номиналн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Капиталът   е  образуван  от  имущ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 31  декември 1993  г. на предприятие "Сем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3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Те  участват в  Общото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  заседанията на  Общото събрание  без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изменение   и  допълнение   на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не   и  намаляване  на 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облигации и образуване на парични фон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  преобразуване    и    прекратя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не  и освобождаване  на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и определяне на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назначаване  и освобождаване на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не  на  годишния  счетоводен  отч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заверка от одиторския контр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назначаване на ликвидатори пр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и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свобождаване  от отговорност 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участие  или разпореждане с участие в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или граждан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придобиване       или   разпорежд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материални активи или вещни права върху тях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учредяване  на  ипотека  или  залог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даване   обезпечения  в  полза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акционерни  дружества от състава на "Сортови семе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щерни  акционерни дружества  от състава  на "Сор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на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Общото  събрание  се  свик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искане на акционерите, притежаващи поне 1/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 от  капитала.  Свикването  се  извършва  чрез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ето на Общото събрание се прием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с мнозинство от 2/3 от притежавания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  чл. 14, ал. 1, т.1, 2, 3, 4 и 7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  обикновено  мнозинство  от  притежа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за останалите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На  заседанията на  Общото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 в  специална  книга.  Протоколът  се 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събранието и от пребро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лас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избира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председател  и заместник-председател, които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сменя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ървият  състав на  Съвета на 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Министерския съвет с акта за учред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управлява и представл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рганизира  стопанисването и  опа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ъздава и закрив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управителите на кло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 и вътрешните правила за рабо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приема програма за развит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 всички  въпроси,  които  не  с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подготвя и пред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обсъждане и решаване въпросите по чл.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устав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о   всички  други   въпроси,   свързан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, Съветът  на директорите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и решения и носи отговорност за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месеч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свиква на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чрез писмена  покана,  включително  теле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факс  и  телеграма.  Всеки  член  има  право  да  по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да свика Съвета на директор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взема  ре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 от всички членове, а по т. 3 на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16 от устава - с единодушие на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На  един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ъзлагат функциите на изпълнителен директ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представлява   дружеството   и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осъществява  оперативното  ръко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осигурява   стопанисването  и   опа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иму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управлява оборотния капитал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организира  изпълнението  на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и  служителите на  дружеството  и  е  стран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ктивния трудов договор като "работодател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сключва   и   прекратява   договорит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 на   клоновете  след 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има право  по 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да  поиска от  изпълнителния директор  и от всек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 или доклад по въпроси, засягащи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Съветът   на  директорите   може  да   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проучвания  в изпълнение на задълженията си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може да използва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 Л О Н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обособени   производствени   и   заготв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лоновете  работят на самоиздръжка и съст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Клоновете имат разплащателни банкови смет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лоновете  се вписват  в търговския 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ъда, в чийто район се намира седалищ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Управителят  на клона  има право  да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и действия във връзка с обособената в клон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ако  бъде надлежно  упълномощен от 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Управителят  на клона  сключва  и 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договори  и осъществява  правата и задълж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декса на  труда, като  "работодател", спрямо работниц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Ф О Н Д О 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 Дружеството  образува  задължителн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точниците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двадесет  на сто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предо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други   източници  по  решени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 Дружеството  може  да  образув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за финансир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  технологичното   развитие   и   сорт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овл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информационни системи, реклама, обу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те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на фондовете и източниците и начин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ходване  се определят  от Съвета  на директорите 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Средствата  от  фонд  "Резервен"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се използват при спазване на законовите разпоред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Когато   средствата   по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0  на сто  от капитала,  разликата 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одитори   преди  годишното   приключване.  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а проверка годишният отчет не може да се при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о  експерт-счетоводители   до  края   на 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директорите те се назна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,  след провер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иторския контрол, приема годишния счетоводен отчет,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дейността   и  доклада   на  експерт-счетоводител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разпределението на печалбата, след което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 в Общото събрание на акционерите за утвържд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Утвърденият от Общото събрание на акционерите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обнарод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ОБЩ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За всички  въпроси,  неуредени  с  устав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 разпоредбите   на  Търговския   закон  и 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актове, действащи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 на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 на  предприятие  "Семена  и  посадъ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" - Хасков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08:00Z</dcterms:created>
  <dc:creator>composer</dc:creator>
  <dc:description/>
  <dc:language>en-US</dc:language>
  <cp:lastModifiedBy>composer</cp:lastModifiedBy>
  <dcterms:modified xsi:type="dcterms:W3CDTF">2002-10-02T10:32:00Z</dcterms:modified>
  <cp:revision>5</cp:revision>
  <dc:subject/>
  <dc:title>            </dc:title>
</cp:coreProperties>
</file>