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юл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БЕЗВЪЗМЕЗДНО ПРЕОТСТЪПВАНЕ НА СГРАДА-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НА ОБЩИНА "РОДОПИ"-ПЛОВДИ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снование чл. 6, ал. 2, т. 7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тстъпва   безвъзмездно  на  община  "Родопи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собствеността  върху сграда  /вила/ на  един  етаж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стояща се  от стая,  антре, сервизно  помещение и  огра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ходящи се  в местността  "Сепарациите" -  пътят с.  Йоак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уево - с. Куртово Конар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Фактическото  предаване на имуществото по т. 1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и чрез подписване на предавателно-приемателен проток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иректора  на  стопанство  "Кричим"  и  кмета  на  общи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и" - Пловдив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09:00Z</dcterms:created>
  <dc:creator>composer</dc:creator>
  <dc:description/>
  <dc:language>en-US</dc:language>
  <cp:lastModifiedBy>composer</cp:lastModifiedBy>
  <dcterms:modified xsi:type="dcterms:W3CDTF">2002-11-07T09:57:00Z</dcterms:modified>
  <cp:revision>5</cp:revision>
  <dc:subject/>
  <dc:title/>
</cp:coreProperties>
</file>