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b/>
          <w:bCs/>
          <w:lang w:val="ru-RU"/>
        </w:rPr>
        <w:t>Разпореждане N 64 на МС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  <w:lang w:val="ru-RU"/>
        </w:rPr>
        <w:t xml:space="preserve">                              </w:t>
      </w:r>
      <w:r>
        <w:rPr>
          <w:rFonts w:eastAsia="MS Mincho;ＭＳ 明朝"/>
          <w:b/>
          <w:bCs/>
          <w:lang w:val="ru-RU"/>
        </w:rPr>
        <w:t>от 5 август 1994 година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</w:t>
      </w:r>
      <w:r>
        <w:rPr>
          <w:rFonts w:eastAsia="MS Mincho;ＭＳ 明朝"/>
          <w:b/>
          <w:bCs/>
          <w:lang w:val="ru-RU"/>
        </w:rPr>
        <w:t>ЗА ПРЕОБРАЗУВАНЕ НА ДЪРЖАВНА ФИРМА "ПЕРИФЕРНА</w:t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   </w:t>
      </w:r>
      <w:r>
        <w:rPr>
          <w:rFonts w:eastAsia="MS Mincho;ＭＳ 明朝"/>
          <w:b/>
          <w:bCs/>
          <w:lang w:val="ru-RU"/>
        </w:rPr>
        <w:t>ТЕХНИКА" - ПЛОВДИВ, В ТЪРГОВСКИ ДРУЖЕСТВА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  <w:lang w:val="ru-RU"/>
        </w:rPr>
        <w:t xml:space="preserve">                    </w:t>
      </w:r>
      <w:r>
        <w:rPr>
          <w:rFonts w:eastAsia="MS Mincho;ＭＳ 明朝"/>
          <w:b/>
          <w:bCs/>
          <w:lang w:val="ru-RU"/>
        </w:rPr>
        <w:t>С ДЪРЖАВНО ИМУЩЕСТВО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иватизация на  държавни и  общински предприятия и чл. 277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ал. 1  от Търговския  закон във  връзка с  чл. 4,  ал. 2  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ържавата в предприятията /ДВ, бр. 10 от 1994 г.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      </w:t>
      </w:r>
      <w:r>
        <w:rPr>
          <w:rFonts w:eastAsia="MS Mincho;ＭＳ 明朝"/>
          <w:b/>
          <w:bCs/>
          <w:lang w:val="ru-RU"/>
        </w:rPr>
        <w:t>М И Н И С Т Е Р С К И Я Т    С Ъ В Е Т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  <w:lang w:val="ru-RU"/>
        </w:rPr>
        <w:t xml:space="preserve">                                 </w:t>
      </w:r>
      <w:r>
        <w:rPr>
          <w:rFonts w:eastAsia="MS Mincho;ＭＳ 明朝"/>
          <w:b/>
          <w:bCs/>
          <w:lang w:val="ru-RU"/>
        </w:rPr>
        <w:t>Р А З П О Р Е Д И: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. Преобразув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а/ Държавна  фирма "Периферна  техника"  -  Пловдив,  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еднолично  акционерно   дружество   с   държавно   имуществ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"Периферна техника-холдинг" ЕАД съгласно приложение N 1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б/  дружества   с  ограничена  отговорност  с  държавн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имущество съгласно приложение N 2 /2.1-2.7/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2. Утвърждава  устава  на  "Периферна  техника-холдинг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Е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3. Управителните  съвети на фирмите по т. 1 в 30-дневе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рок да освободят генералните директори на фирмите и технит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заместниц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4. Трудовите правоотношения с работниците и служителит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т фирмите  по т. 1 се уреждат по реда на чл. 123 от Кодекс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а тру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5. Министърът  на промишлеността  сключва договорите з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възлагане  на   управлението  с   членовете  на   Съвета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иректорите  на  "Периферна  техника-холдинг"  ЕАД  съгласно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 xml:space="preserve">приложение  </w:t>
      </w:r>
      <w:r>
        <w:rPr>
          <w:rFonts w:eastAsia="MS Mincho;ＭＳ 明朝"/>
        </w:rPr>
        <w:t>N</w:t>
      </w:r>
      <w:r>
        <w:rPr>
          <w:rFonts w:eastAsia="MS Mincho;ＭＳ 明朝"/>
          <w:lang w:val="ru-RU"/>
        </w:rPr>
        <w:t xml:space="preserve">  1  и  с  избраните  управители  на  дъщернит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ружества по  приложение N  2 при  условията и  по  реда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ържавата в предприятият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</w:t>
      </w:r>
      <w:r>
        <w:rPr>
          <w:rFonts w:eastAsia="MS Mincho;ＭＳ 明朝"/>
          <w:b/>
          <w:bCs/>
          <w:lang w:val="ru-RU"/>
        </w:rPr>
        <w:t>ЗА ГЛАВЕН СЕКРЕТАР НА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  <w:lang w:val="ru-RU"/>
        </w:rPr>
        <w:t xml:space="preserve">                 </w:t>
      </w:r>
      <w:r>
        <w:rPr>
          <w:rFonts w:eastAsia="MS Mincho;ＭＳ 明朝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lang w:val="ru-RU"/>
        </w:rPr>
        <w:t xml:space="preserve">                                                      </w:t>
      </w:r>
      <w:r>
        <w:rPr>
          <w:rFonts w:eastAsia="MS Mincho;ＭＳ 明朝"/>
          <w:b/>
          <w:bCs/>
          <w:lang w:val="ru-RU"/>
        </w:rPr>
        <w:t>Приложение N 1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    </w:t>
      </w:r>
      <w:r>
        <w:rPr>
          <w:rFonts w:eastAsia="MS Mincho;ＭＳ 明朝"/>
          <w:b/>
          <w:bCs/>
          <w:lang w:val="ru-RU"/>
        </w:rPr>
        <w:t>ЕДНОЛИЧНО АКЦИОНЕРНО ДРУЖЕСТВО С ДЪРЖАВНО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lang w:val="ru-RU"/>
        </w:rPr>
        <w:t xml:space="preserve">                       </w:t>
      </w:r>
      <w:r>
        <w:rPr>
          <w:rFonts w:eastAsia="MS Mincho;ＭＳ 明朝"/>
          <w:b/>
          <w:bCs/>
          <w:lang w:val="ru-RU"/>
        </w:rPr>
        <w:t>ИМУЩЕСТВО "ПЕРИФЕРНА ТЕХНИКА-ХОЛДИНГ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.  Фирмата  на  Акционерното  дружество  е  "Перифер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техника-холдинг" Е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2. Седалището на дружеството е Пловди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3. Дружеството  има предмет  на  дейност:  придобиван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управление, оценка  и продажба  на  участия  в  български 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чуждестранни дружества;  придобиване, управление  и продажб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а облигации;  придобиване, оценка  и продажба  на  патенти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тстъпване  на   лицензи  за   използване  на   патенти 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ружествата,  в  които  холдингът  участва;  финансиране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ружества,   в   които   холдинговото   дружество   участв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оизводство  и   търговия  с  периферна,  организационна 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електронна техника;  селскостопански произведения и техник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омишлена    електроника;    проучване,    проектиране   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инвеститорски  контрол   в   областта   на   строителствот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извършване  на  строително-монтажни  работи,  в  това  числ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оддръжка и ремонт на сгради и съоръж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4. Капиталът  на дружеството  по  баланса  към  към  31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екември 1991  г. е  в размер  560 387 хил. лв. /петстотин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шестдесет милиона  триста осемдесет  и седем  хиляди  лева/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разпределен в  560 387  /петстотин и шестдесет хиляди трис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семдесет и  седем/ неделими поименни акции по 1000 /хиляда/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лева всяка ед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5. Капиталът на дружеството се формира от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а/ имуществото  на Държавна фирма "Периферна техника" 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ловдив, в  размер 277  702 хил.  лв. /двеста  седемдесет 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едем милиона седемстотин и две хиляди лева/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б/  дялово   участие   в   дружествата   с   ограниче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тговорност, включени в приложение N 2, както следв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- 101  355 /сто  и един  хиляди триста  петдесет и пет/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яла по  1000 /хиляда/  лева всеки  един с обща стойност 101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355 хил.  лв. /сто  и един  милиона триста  петдесет  и  пе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хиляди  лева/   в  "Механичен   завод-ПТ"  ООД   -  Пловдив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едставляващи 35 на сто от капитала му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- 66 203 /шестдесет и шест хиляди двеста и три/ дяла п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1000 /хиляда/  лева всеки  един с  обща стойност 66 203 х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лв. /шестдесет  и шест  милиона двеста  и три хиляди лева/ 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"ЗЗУ-ПТ" ООД - Пловдив, представляващи 35 на сто от капитал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му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- 105  354 /сто  и пет хиляди триста петдесет и четири/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яла по  1000 /хиляда/  лева всеки  един с обща стойност 105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354 хил.  лв. /сто  и пет  милиона триста  петдесет и четир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хиляди  лева/  в  "Електронна  техника-ПТ"  ООД  -  Пловдив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едставляващи 35 на сто от капитала му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- 3812  /три хиляди  осемстотин и  дванадесет/ дяла  п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1000 /хиляда/  лева всеки един с обща стойност 3812 хил. л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/три  милиона   осемстотин  и   дванадесет  хиляди  лева/  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"Телебит-ПТ" ООД  - Пловдив,  представляващи 35  на  сто  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капитала му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- 3686 /три хиляди шестстотин осемдесет и шест/ дяла п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1000 /хиляда/  лева всеки един с обща стойност 3686 хил. л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/три милиона  шестстотин осемдесет  и шест  хиляди  лева/  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"ИПТ-ПТ" ООД - Пловдив, представляващи 35 на сто от капитал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му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- 892  /осемстотин  деветдесет  и  два/  дяла  по  1000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/хиляда/ лева  всеки един  с  обща  стойност  892  хил.  л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/осемстотин деветдесет  и две  хиляди лева/ в "ИИЦ-ПТ" ООД 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ловдив, представляващи 35 на сто от капитала му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- 1383  /хиляда триста  осемдесет и  три/ дяла  по 1000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/хиляда/ лева всеки един с обща стойност 1383 хил. лв. /еди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милион триста осемдесет и три хиляди лева/ в "Комерс-ПТ" ООД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- Пловдив, представляващи 35 на сто от капитала м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6. Дружеството  поема активите  и пасивите  на Държав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фирма "Периферна  техника" -  Пловдив, съгласно разделителе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отокол към датата на обнародване на регистрац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7.  Определя  едностепенна  система  за  управление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ружеството и  избира за  срок от  3 /три/  години Съвет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иректорите от 5 /петима/ членове в състав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ГЕОРГИ НИКОЛОВ ПАПАЗО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НИКОЛАЙ ТРЕНЕВ КОЛАРО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НИКОЛАЙ АТАНАСОВ ПАВЛО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ВАСИЛ ПАВЛОВ ПАЧО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ДИМИТЪР АТАНАСОВ ШУМАНО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8. Архивът  на  Държавна  фирма  "Периферна  техника  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Централно управление"  - Пловдив,  да се поеме за съхранени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т  дружеството  при  условията  и  по  реда  на  Закона  з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ържавния архивен  фонд и  Правилника за прилагане на Закон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lang w:val="ru-RU"/>
        </w:rPr>
        <w:t xml:space="preserve">                                                      </w:t>
      </w:r>
      <w:r>
        <w:rPr>
          <w:rFonts w:eastAsia="MS Mincho;ＭＳ 明朝"/>
          <w:b/>
          <w:bCs/>
          <w:lang w:val="ru-RU"/>
        </w:rPr>
        <w:t>Приложение N 2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   </w:t>
      </w:r>
      <w:r>
        <w:rPr>
          <w:rFonts w:eastAsia="MS Mincho;ＭＳ 明朝"/>
          <w:b/>
          <w:bCs/>
          <w:lang w:val="ru-RU"/>
        </w:rPr>
        <w:t>ДЪЩЕРНИ ТЪРГОВСКИ ДРУЖЕСТВА С ДЯЛОВО УЧАСТИЕ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  <w:lang w:val="ru-RU"/>
        </w:rPr>
        <w:t xml:space="preserve">                         </w:t>
      </w:r>
      <w:r>
        <w:rPr>
          <w:rFonts w:eastAsia="MS Mincho;ＭＳ 明朝"/>
          <w:b/>
          <w:bCs/>
          <w:lang w:val="ru-RU"/>
        </w:rPr>
        <w:t>В "ПЕРИФЕРНА ТЕХНИКА-ХОЛДИНГ" ЕАД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 xml:space="preserve">1. "Механичен  завод-ПТ" ООД  - Пловдив  /приложение  </w:t>
      </w:r>
      <w:r>
        <w:rPr>
          <w:rFonts w:eastAsia="MS Mincho;ＭＳ 明朝"/>
        </w:rPr>
        <w:t>N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2.1/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2. "Завод  за запаметяващи устройства-ПТ" ООД - Пловдив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 xml:space="preserve">/приложение </w:t>
      </w:r>
      <w:r>
        <w:rPr>
          <w:rFonts w:eastAsia="MS Mincho;ＭＳ 明朝"/>
        </w:rPr>
        <w:t>N</w:t>
      </w:r>
      <w:r>
        <w:rPr>
          <w:rFonts w:eastAsia="MS Mincho;ＭＳ 明朝"/>
          <w:lang w:val="ru-RU"/>
        </w:rPr>
        <w:t xml:space="preserve"> 2.2/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3. "Електронна  техника-ПТ" ООД - Пловдив /приложение N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2.3/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4. "Телебит-ПТ" ООД - Пловдив /приложение N 2.4/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5. "Институт  по периферна  техника-ПТ" ООД  -  Пловди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/приложение N 2.5/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6. "Информационно-изчислителен център-ПТ" ООД - Пловди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/приложение N 2.6/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7. "Комерс-ПТ" ООД - Пловдив /приложение N 2.7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lang w:val="ru-RU"/>
        </w:rPr>
        <w:t xml:space="preserve">                                                    </w:t>
      </w:r>
      <w:r>
        <w:rPr>
          <w:rFonts w:eastAsia="MS Mincho;ＭＳ 明朝"/>
          <w:b/>
          <w:bCs/>
          <w:lang w:val="ru-RU"/>
        </w:rPr>
        <w:t>Приложение N 2.1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        </w:t>
      </w:r>
      <w:r>
        <w:rPr>
          <w:rFonts w:eastAsia="MS Mincho;ＭＳ 明朝"/>
          <w:b/>
          <w:bCs/>
          <w:lang w:val="ru-RU"/>
        </w:rPr>
        <w:t>ДРУЖЕСТВО С ОГРАНИЧЕНА ОТГОВОРНОСТ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  <w:lang w:val="ru-RU"/>
        </w:rPr>
        <w:t xml:space="preserve">                           </w:t>
      </w:r>
      <w:r>
        <w:rPr>
          <w:rFonts w:eastAsia="MS Mincho;ＭＳ 明朝"/>
          <w:b/>
          <w:bCs/>
          <w:lang w:val="ru-RU"/>
        </w:rPr>
        <w:t>"МЕХАНИЧЕН ЗАВОД-ПТ" – ПЛОВДИВ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. Фирмата на дружеството е "Механичен завод-ПТ" О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2. Седалището на дружеството е Пловди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3.  Дружеството  има  предмет  на  дейност:  маркетинг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разработка, внедряване, производство и пласмент на детайли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възли,  механични,  електромеханични  и  електромеханизиран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изделия,   инструментална    екипировка    и    нестандартн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борудв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4. Капиталът  на дружеството по баланса към 31 декемвр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1991 г.  е в  размер 289  585 хил.  лв. /двеста  осемдесет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евет  милиона  петстотин  осемдесет  и  пет  хиляди  лева/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разпределен в  289 585  /двеста  осемдесет  и  девет  хиляд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етстотин осемдесет  и пет/ дяла по 1000 /хиляда/ лева всек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един. От  тях 101  355 /сто  и един хиляди триста петдесет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ет/ дяла  на стойност  101 355 хил. лв. /сто и един милио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триста  петдесет  и  пет  хиляди  лева/  са  собственост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"Периферна техника-холдинг" Е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5. Дружеството  поема активите  и пасивите  на  Дъщер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фирма "Механичен  завод-ПТ" -  Пловдив, и  на Държавна фирм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"Периферна  техника"   -  Пловдив,   съгласно   разделителе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отокол към датата на обнародване на регистрац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6. Избира  за срок  от 3  /три/ години  за управител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ружествот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ЙОРДАНКА БЛАГОЕВА СУХОВЕЙК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7. Архивът  на Дъщерна  фирма  "Механичен  завод-ПТ"  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ловдив, да  се  поеме  за  съхранение  от  дружеството  пр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lang w:val="ru-RU"/>
        </w:rPr>
        <w:t xml:space="preserve">                                                    </w:t>
      </w:r>
      <w:r>
        <w:rPr>
          <w:rFonts w:eastAsia="MS Mincho;ＭＳ 明朝"/>
          <w:b/>
          <w:bCs/>
          <w:lang w:val="ru-RU"/>
        </w:rPr>
        <w:t>Приложение N 2.2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        </w:t>
      </w:r>
      <w:r>
        <w:rPr>
          <w:rFonts w:eastAsia="MS Mincho;ＭＳ 明朝"/>
          <w:b/>
          <w:bCs/>
          <w:lang w:val="ru-RU"/>
        </w:rPr>
        <w:t>ДРУЖЕСТВО С ОГРАНИЧЕНА ОТГОВОРНОСТ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lang w:val="ru-RU"/>
        </w:rPr>
        <w:t xml:space="preserve">                  </w:t>
      </w:r>
      <w:r>
        <w:rPr>
          <w:rFonts w:eastAsia="MS Mincho;ＭＳ 明朝"/>
          <w:b/>
          <w:bCs/>
          <w:lang w:val="ru-RU"/>
        </w:rPr>
        <w:t>"ЗАВОД ЗА ЗАПАМЕТЯВАЩИ УСТРОЙСТВА-ПТ" – ПЛОВДИ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. Фирмата  на дружеството  е  "Завод  за  запаметяващ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устройства-ПТ" О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2. Седалището на дружеството е Пловди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3.  Дружеството  има  предмет  на  дейност:  маркетинг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разработка,   внедряване,   производство   и   пласмент 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запаметяващи устройства на магнитна лента и друга периферн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елскостопанска, битова и друга електронна тех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4. Капиталът  на дружеството по баланса към 31 декемвр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1991 г.  е в  размер 189 151 хил. лв. /сто осемдесет и деве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милиона сто  петдесет и един хиляди лева/, разпределен в 189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151 /сто  осемдесет и девет хиляди сто петдесет и един/ дял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о 1000  /хиляда/ лева  всеки един.  От тях           66 203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/шестдесет и  шест хиляди  двеста и три/ дяла на стойност 66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203 хил.  лв. /шестдесет  и шест милиона двеста и три хиляд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лева/ са собственост на "Периферна техника-холдинг" Е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5. Дружеството  поема активите  и пасивите  на  Дъщер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фирма "ЗЗУ-ПТ"  - Пловдив,  и на  Държавна фирма  "Перифер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техника"  -  Пловдив,  съгласно  разделителен  протокол  къ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атата на обнародване на регистрац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6. Избира  за срок  от 3  /три/ години  за управител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ружествот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СВЕТОЗАР ПЕТРОВ ПАВЛО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7. Архивът  на Дъщерна  фирма "ЗЗУ-ПТ" - Пловдив, да с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lang w:val="ru-RU"/>
        </w:rPr>
        <w:t xml:space="preserve">                                                    </w:t>
      </w:r>
      <w:r>
        <w:rPr>
          <w:rFonts w:eastAsia="MS Mincho;ＭＳ 明朝"/>
          <w:b/>
          <w:bCs/>
          <w:lang w:val="ru-RU"/>
        </w:rPr>
        <w:t>Приложение N 2.3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        </w:t>
      </w:r>
      <w:r>
        <w:rPr>
          <w:rFonts w:eastAsia="MS Mincho;ＭＳ 明朝"/>
          <w:b/>
          <w:bCs/>
          <w:lang w:val="ru-RU"/>
        </w:rPr>
        <w:t>ДРУЖЕСТВО С ОГРАНИЧЕНА ОТГОВОРНОСТ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  <w:lang w:val="ru-RU"/>
        </w:rPr>
        <w:t xml:space="preserve">                         </w:t>
      </w:r>
      <w:r>
        <w:rPr>
          <w:rFonts w:eastAsia="MS Mincho;ＭＳ 明朝"/>
          <w:b/>
          <w:bCs/>
          <w:lang w:val="ru-RU"/>
        </w:rPr>
        <w:t>"ЕЛЕКТРОННА ТЕХНИКА-ПТ" – ПЛОВДИВ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. Фирмата  на дружеството  е  "Електронна  техника-ПТ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2. Седалището на дружеството е Пловди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3.  Дружеството   има  предмет  на  дейност:  проектно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конструкторска,   внедрителска,    производствена,   научно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иложна и  търговска дейност  в  страната  и  в  чужбина  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бластта  на   специалната,  съобщителната,  индустриалнат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елскостопанската, битовата и друга електро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4. Капиталът  на дружеството по баланса към 31 декемвр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1991 г. е в размер 301 012 хил. лв. /триста и един милиона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ванадесет хиляди  лева/, разпределен  в 301  012 /триста 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един хиляди  и дванадесет/  дяла по 1000 /хиляда/ лева всек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един. От  тях 105  354 /сто  и пет  хиляди триста петдесет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четири/ дяла на стойност 105 354 хил. лв. /сто и пет милио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триста петдесет  и четири  хиляди лева/  са  собственост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"Периферна техника-холдинг" Е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5. Дружеството  поема активите  и пасивите  на  Дъщер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фирма "Електронна техника-ПТ" - Пловдив, и на Държавна фирм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"Периферна  техника"   -  Пловдив,   съгласно   разделителе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отокол към датата на обнародване на регистрац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6. Избира  за срок  от 3  /три/ години  за управител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ружествот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ПЕТЪР ПЕТРОВ СУРО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7. Архивът  на Дъщерна  фирма "Електронна техника-ПТ" 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ловдив, да  се  поеме  за  съхранение  от  дружеството  пр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lang w:val="ru-RU"/>
        </w:rPr>
        <w:t xml:space="preserve">                                                    </w:t>
      </w:r>
      <w:r>
        <w:rPr>
          <w:rFonts w:eastAsia="MS Mincho;ＭＳ 明朝"/>
          <w:b/>
          <w:bCs/>
          <w:lang w:val="ru-RU"/>
        </w:rPr>
        <w:t>Приложение N 2.4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        </w:t>
      </w:r>
      <w:r>
        <w:rPr>
          <w:rFonts w:eastAsia="MS Mincho;ＭＳ 明朝"/>
          <w:b/>
          <w:bCs/>
          <w:lang w:val="ru-RU"/>
        </w:rPr>
        <w:t>ДРУЖЕСТВО С ОГРАНИЧЕНА ОТГОВОРНОСТ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  <w:lang w:val="ru-RU"/>
        </w:rPr>
        <w:t xml:space="preserve">                               </w:t>
      </w:r>
      <w:r>
        <w:rPr>
          <w:rFonts w:eastAsia="MS Mincho;ＭＳ 明朝"/>
          <w:b/>
          <w:bCs/>
          <w:lang w:val="ru-RU"/>
        </w:rPr>
        <w:t>"ТЕЛЕБИТ-ПТ" – ПЛОВДИВ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. Фирмата на дружеството е "ТЕЛЕБИТ-ПТ" О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2. Седалището на дружеството е Пловди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3.  Дружеството  има  предмет  на  дейност:  маркетинг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оектно-конструкторска,  внедрителска,   производствена  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търговска дейност  в страната  и в  чужбина  в  областта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телефонната, битовата и индустриалната електро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4. Капиталът  на дружеството по баланса към 31 декемвр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1991 г. е в размер 10 893 хил. лв. /десет милиона осемстоти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еветдесет и  три хиляди  лева/, разпределен в 10 893 /десе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хиляди осемстотин  деветдесет и  три/ дяла  по 1000 /хиляда/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лева всеки  един. От  тях  3812  /три  хиляди  осемстотин 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ванадесет/ дяла  на стойност  3812 хил.  лв.  /три  милио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семстотин и  дванадесет  хиляди  лева/  са  собственост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"Периферна техника-холдинг" Е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5. Дружеството  поема активите  и пасивите  на  Дъщер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фирма "Телебит-ПТ" - Пловдив, и на Държавна фирма "Перифер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техника"  -  Пловдив,  съгласно  разделителен  протокол  къ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атата на обнародване на регистрац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6. Избира  за срок  от 3  /три/ години  за управител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ружествот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ДИМО ИВАНОВ КОЖУХАРО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7. Архивът  на Дъщерна фирма "Телебит-ПТ" - Пловдив, д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lang w:val="ru-RU"/>
        </w:rPr>
        <w:t xml:space="preserve">                                                    </w:t>
      </w:r>
      <w:r>
        <w:rPr>
          <w:rFonts w:eastAsia="MS Mincho;ＭＳ 明朝"/>
          <w:b/>
          <w:bCs/>
          <w:lang w:val="ru-RU"/>
        </w:rPr>
        <w:t>Приложение N 2.5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        </w:t>
      </w:r>
      <w:r>
        <w:rPr>
          <w:rFonts w:eastAsia="MS Mincho;ＭＳ 明朝"/>
          <w:b/>
          <w:bCs/>
          <w:lang w:val="ru-RU"/>
        </w:rPr>
        <w:t>ДРУЖЕСТВО С ОГРАНИЧЕНА ОТГОВОРНОСТ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  <w:lang w:val="ru-RU"/>
        </w:rPr>
        <w:t xml:space="preserve">                    </w:t>
      </w:r>
      <w:r>
        <w:rPr>
          <w:rFonts w:eastAsia="MS Mincho;ＭＳ 明朝"/>
          <w:b/>
          <w:bCs/>
          <w:lang w:val="ru-RU"/>
        </w:rPr>
        <w:t>"ИНСТИТУТ ПО ПЕРИФЕРНА ТЕХНИКА-ПТ" – ПЛОВДИВ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. Фирмата  на дружеството  е  "Институт  по  перифер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техника-ПТ" О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2. Седалището на дружеството е Пловди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3.    Дружеството     има    предмет     на    дейност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аучноизследователска,   внедрителска,    инженерингова   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оизводствена   дейност    в   областта   на   перифернат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елскостопанската, офис- и битовата тех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4. Капиталът  на дружеството по баланса към 31 декемвр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1991 г.  е в размер 10 531 хил. лв. /десет милиона петстоти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тридесет и  един хиляди  лева/, разпределен  в 10 531 /десе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хиляди петстотин тридесет и един/ дяла по 1000 /хиляда/ лев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всеки един.  От тях  3686 /три хиляди шестстотин осемдесет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шест/ дяла на стойност 3686 хил. лв. /три милиона шестстоти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семдесет и  шест хиляди  лева/ са собственост на "Перифер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техника-холдинг" Е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5. Дружеството  поема активите  и пасивите  на  Дъщер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фирма "ИПТ-ПТ"  - Пловдив,  и на  Държавна фирма  "Перифер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техника"  -  Пловдив,  съгласно  разделителен  протокол  къ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атата на обнародване на регистрац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6. Избира  за срок  от 3  /три/ години  за управител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ружествот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АЛЕКСИ ПЕТРОВ АЛЕКСИЕ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7. Архивът  на Дъщерна  фирма "ИПТ-ПТ" - Пловдив, да с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lang w:val="ru-RU"/>
        </w:rPr>
        <w:t xml:space="preserve">                                                    </w:t>
      </w:r>
      <w:r>
        <w:rPr>
          <w:rFonts w:eastAsia="MS Mincho;ＭＳ 明朝"/>
          <w:b/>
          <w:bCs/>
          <w:lang w:val="ru-RU"/>
        </w:rPr>
        <w:t>Приложение N 2.6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        </w:t>
      </w:r>
      <w:r>
        <w:rPr>
          <w:rFonts w:eastAsia="MS Mincho;ＭＳ 明朝"/>
          <w:b/>
          <w:bCs/>
          <w:lang w:val="ru-RU"/>
        </w:rPr>
        <w:t>ДРУЖЕСТВО С ОГРАНИЧЕНА ОТГОВОРНОСТ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  <w:lang w:val="ru-RU"/>
        </w:rPr>
        <w:t xml:space="preserve">                  </w:t>
      </w:r>
      <w:r>
        <w:rPr>
          <w:rFonts w:eastAsia="MS Mincho;ＭＳ 明朝"/>
          <w:b/>
          <w:bCs/>
          <w:lang w:val="ru-RU"/>
        </w:rPr>
        <w:t>"ИНФОРМАЦИОННО-ИЗЧИСЛИТЕЛЕН ЦЕНТЪР-ПТ" – ПЛОВДИВ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. Фирмата на дружеството е "Информационно-изчислителе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център-ПТ" О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2. Седалището на дружеството е Пловди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3. Дружеството  има предмет  на дейност:  проектиране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внедряване на  програмни продукти  и системи; информационно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изчислителни услуг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4. Капиталът  на дружеството по баланса към 31 декемвр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1991 г.  е в  размер 2548  хил. лв.  /два милиона  петстоти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четиридесет и  осем хиляди  лева/, разпределен  в 2548  /дв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хиляди петстотин  четиридесет и  осем/ дяла по 1000 /хиляда/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лева всеки  един. От  тях 892  /осемстотин деветдесет и два/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яла на  стойност 892  хил. лв. /осемстотин деветдесет и дв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хиляди лева/  са собственост  на "Периферна техника-холдинг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Е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5. Дружеството  поема активите  и пасивите  на  Дъщер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фирма "ИИЦ-ПТ"  - Пловдив,  и на  Държавна фирма  "Перифер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техника"  -  Пловдив,  съгласно  разделителен  протокол  къ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атата на обнародване на регистрац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6. Избира  за срок  от 3  /три/ години  за управител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ружествот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ИВАН КОСТАДИНОВ АНЧЕ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7. Архивът  на Дъщерна  фирма "ИИЦ-ПТ" - Пловдив, да с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lang w:val="ru-RU"/>
        </w:rPr>
        <w:t xml:space="preserve">                                                    </w:t>
      </w:r>
      <w:r>
        <w:rPr>
          <w:rFonts w:eastAsia="MS Mincho;ＭＳ 明朝"/>
          <w:b/>
          <w:bCs/>
          <w:lang w:val="ru-RU"/>
        </w:rPr>
        <w:t>Приложение N 2.7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b/>
          <w:bCs/>
          <w:lang w:val="ru-RU"/>
        </w:rPr>
        <w:t>ДРУЖЕСТВО С ОГРАНИЧЕНА ОТГОВОРНОСТ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  <w:lang w:val="ru-RU"/>
        </w:rPr>
        <w:t xml:space="preserve">                               </w:t>
      </w:r>
      <w:r>
        <w:rPr>
          <w:rFonts w:eastAsia="MS Mincho;ＭＳ 明朝"/>
          <w:b/>
          <w:bCs/>
          <w:lang w:val="ru-RU"/>
        </w:rPr>
        <w:t>"КОМЕРС-ПТ" – ПЛОВДИВ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. Фирмата на дружеството е "КОМЕРС-ПТ" О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2. Седалището на дружеството е Пловди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3. Дружеството  има предмет  на  дейност:  маркетинг 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инженеринг   в    областта   на    изчислителната   техник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индустриалната, съобщителната  и селскостопанската техника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електроника,  битовата   и  учебната   техника;  търговия  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траната и в чужб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4. Капиталът  на дружеството по баланса към 31 декемвр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1991 г.  е в  размер 3952  хил. лв. /три милиона деветстоти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етдесет и  две хиляди лева/, разпределен в 3952 /три хиляд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еветстотин петдесет и два/ дяла по 1000 /хиляда/ лева всек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един. От  тях 1383  /хиляда триста  осемдесет и три/ дяла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тойност 1383  хил. лв.  /един милион триста осемдесет и тр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хиляди лева/  са собственост  на "Периферна техника-холдинг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Е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5. Дружеството  поема активите  и пасивите  на  Дъщер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фирма "КОМЕРС-ПТ"  - Пловдив, и на Държавна фирма "Перифер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техника"  -  Пловдив,  съгласно  разделителен  протокол  къ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атата на обнародване на регистрац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6. Избира  за срок  от 3  /три/ години  за управител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ружествот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ХРИСТО ИВАНОВ ДЮЛГЕРО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7. Архивът  на Дъщерна  фирма "КОМЕРС-ПТ" - Пловдив, д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                  </w:t>
      </w:r>
      <w:r>
        <w:rPr>
          <w:rFonts w:eastAsia="MS Mincho;ＭＳ 明朝"/>
          <w:b/>
          <w:bCs/>
          <w:lang w:val="ru-RU"/>
        </w:rPr>
        <w:t>У  С  Т  А  В</w:t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   </w:t>
      </w:r>
      <w:r>
        <w:rPr>
          <w:rFonts w:eastAsia="MS Mincho;ＭＳ 明朝"/>
          <w:b/>
          <w:bCs/>
          <w:lang w:val="ru-RU"/>
        </w:rPr>
        <w:t>на Еднолично акционерно дружество с държавно</w:t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 </w:t>
      </w:r>
      <w:r>
        <w:rPr>
          <w:rFonts w:eastAsia="MS Mincho;ＭＳ 明朝"/>
          <w:b/>
          <w:bCs/>
          <w:lang w:val="ru-RU"/>
        </w:rPr>
        <w:t>имущество "ПЕРИФЕРНА ТЕХНИКА-ХОЛДИНГ" - Пловдив</w:t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                  </w:t>
      </w:r>
      <w:r>
        <w:rPr>
          <w:rFonts w:eastAsia="MS Mincho;ＭＳ 明朝"/>
          <w:b/>
          <w:bCs/>
          <w:lang w:val="ru-RU"/>
        </w:rPr>
        <w:t>ОБЩИ ПОЛОЖЕНИЯ</w:t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                                  </w:t>
      </w:r>
      <w:r>
        <w:rPr>
          <w:rFonts w:eastAsia="MS Mincho;ＭＳ 明朝"/>
          <w:b/>
          <w:bCs/>
          <w:lang w:val="ru-RU"/>
        </w:rPr>
        <w:t>Стату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акционе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2/  Дружеството   не  отговаря   за  задълженията 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ружеството до  размера на  дължимите срещу записаните акци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внос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</w:t>
      </w:r>
      <w:r>
        <w:rPr>
          <w:rFonts w:eastAsia="MS Mincho;ＭＳ 明朝"/>
          <w:lang w:val="ru-RU"/>
        </w:rPr>
        <w:t>Представителств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иректо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2/ Съветът  на директорите  може да  овласти един  ил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яколко от своите членове да представляват дружеств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</w:t>
      </w:r>
      <w:r>
        <w:rPr>
          <w:rFonts w:eastAsia="MS Mincho;ＭＳ 明朝"/>
          <w:lang w:val="ru-RU"/>
        </w:rPr>
        <w:t>Наименовани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акционерно   дружество    "ПЕРИФЕРНА   ТЕХНИКА-ХОЛДИНГ".   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ъкращение наименованието е "ПТ-ХОЛДИНГ" ЕА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2/ Наименованието  заедно  с  указание  за  адреса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всички документи на дружеств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</w:t>
      </w:r>
      <w:r>
        <w:rPr>
          <w:rFonts w:eastAsia="MS Mincho;ＭＳ 明朝"/>
          <w:lang w:val="ru-RU"/>
        </w:rPr>
        <w:t>Седалищ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4. Седалището на дружеството е Пловди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</w:t>
      </w:r>
      <w:r>
        <w:rPr>
          <w:rFonts w:eastAsia="MS Mincho;ＭＳ 明朝"/>
          <w:lang w:val="ru-RU"/>
        </w:rPr>
        <w:t>Предмет на дейнос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 5.   /1/  Дружеството   има  предмет  на  дейност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идобиване, управление,  оценка и  продажба  на  участия  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български и  чуждестранни дружества; придобиване, управлени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и продажба  на облигации;  придобиване, оценка и продажба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атенти, отстъпване  на лицензи  за използване на патенти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ружествата,  в   които  холдинговото   дружество   участв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финансиране на  дружества, в  които  холдинговото  дружеств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участва; производство и търговия с периферна, организацион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и  електронна   техника,  селскостопански   произведения  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техника, промишлена  електроника; проучване,  проектиране 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инвеститорски  контрол   в   областта   на   строителствот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троително-монтажни работи,  в това число поддръжка и ремон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а сгради и съоръж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2/ Дружеството  не може: да участва в дружество, коет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е е  юридическо лице;  да придобива  лицензи, които  не  с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едназначени за  използване в  дъщерните му  дружества;  д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идобива  недвижими   имоти,  които  не  са  необходими  з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еговото обслужване,  като се допуска придобиване на акции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ялове от дружества за недвижими имо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</w:t>
      </w:r>
      <w:r>
        <w:rPr>
          <w:rFonts w:eastAsia="MS Mincho;ＭＳ 明朝"/>
          <w:lang w:val="ru-RU"/>
        </w:rPr>
        <w:t>Капитал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6. Капиталът на дружеството е в размер 560 387 х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лева /петстотин и шестдесет милиона триста осемдесет и седем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хиляди лева/.  Към датата  на вписване  е записан  изцяло 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включв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. основен  капитал в  размер 277  702 хил. лв. /двес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едемдесет и седем милиона седемстотин и две хиляди лева/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2.  дялово   участие   в   дружествата   с   ограниче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тговорност, включени в приложение ╒ 2, както следв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- 101  355 /сто  и един  хиляди триста  петдесет и пет/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яла по  1000 /хиляда/  лева всеки  един на стойност 101 355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хил. лв.  /сто и  един милиона  триста петдесет и пет хиляд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лева/, представляващи  35 на  сто от  капитала на "Механиче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завод-ПТ" ООД - Пловдив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- 66 203 /шестдесет и шест хиляди двеста и три/ дяла п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1000 /хиляда/  лева всеки  един на  стойност 66 203 хил. л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/шестдесет  и  шест  милиона  двеста  и  три  хиляди  лева/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едставляващи 35  на сто  от капитала  на  "ЗЗУ-ПТ"  ООД  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ловдив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- 105  354 /сто  и пет хиляди триста петдесет и четири/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яла по  1000 /хиляда/  лева всеки  един на стойност 105 354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хил. лв.  /сто и пет милиона триста петдесет и четири хиляд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лева/, представляващи  35 на  сто от капитала на "Електрон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техника-ПТ" ООД - Пловдив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- 3812  /три хиляди  осемстотин и  дванадесет/ дяла  п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1000 /хиляда/ лева всеки един на стойност 3812 хил. лв. /тр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милиона осемстотин и дванадесет хиляди лева/, представляващ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35 на сто от капитала на "Телебит-ПТ" ООД - Пловдив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- 3686 /три хиляди шестстотин осемдесет и шест/ дяла п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1000 /хиляда/ лева всеки един на стойност 3686 хил. лв. /тр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милиона  шестстотин   осемдесет   и   шест   хиляди   лева/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едставляващи 35  на сто  от капитала  на  "ИПТ-ПТ"  ООД  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ловдив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- 892  /осемстотин  деветдесет  и  два/  дяла  по  1000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/хиляда/  лева   всеки  един   на  стойност   892  хил.  л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/осемстотин деветдесет и две хиляди лева/, представляващи 35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а сто от капитала на "ИИЦ-ПТ" ООД - Пловдив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- 1383  /хиляда триста  осемдесет и  три/ дяла  по 1000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/хиляда/ лева  всеки един  на стойност  1383 хил.  лв. /еди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милион триста  осемдесет и  три хиляди лева/, представляващ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35 на сто от капитала на "Комерс-ПТ" ООД - Пловди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</w:t>
      </w:r>
      <w:r>
        <w:rPr>
          <w:rFonts w:eastAsia="MS Mincho;ＭＳ 明朝"/>
          <w:lang w:val="ru-RU"/>
        </w:rPr>
        <w:t>Акци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7. /1/ Капиталът на дружеството е разпределен в 560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387 /петстотин  и шестдесет хиляди триста осемдесет и седем/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акции с номинална стойност по 1000 /хиляда/ лева всяка ед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2/ Акциите са поименни и недели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3/ Всяка  акция дава  право  на  един  глас  в  Общот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акци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4/ Акциите  се издават  в купюри  по една, по пет и п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есет акц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5/ Купюрите  се издават  с купони за дивиденти за срок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т 20  го-дини и  не  могат  да  се  прехвърлят  отделно  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акци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ＭＳ 明朝"/>
          <w:lang w:val="ru-RU"/>
        </w:rPr>
        <w:t>Прехвърляне на акци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 8.   /1/  Прехвърлянето  на  поименните  акции  с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2/ В случай че някой от акционерите желае да прехвърл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оименни акции  на трети  лица, той  е длъжен  да предложи 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исмена форма изкупуването им първо от останалите акционе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Акциите могат  да бъдат  прехвърлени на  трети лица само ак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станалите акционери откажат да ги изкупят. Прехвърлянето н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може да  стане  при  по-изгодни  за  приобретателя  услови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тколкото предложените на останалите акционе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3/ Акционерите  имат право да изкупят акциите по ал. 2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ъразмерно на броя на вече притежаваните акци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Увеличаване на капитал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9.  /1/  Капиталът  на  дружеството  може  да  бъд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увеличен по  решение на  Общото събрание на акционерите чрез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издаване на  нови акции,  чрез  увеличаване  на  номинална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тойност на  вече издадени  акции или  чрез превръщането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блигации в акц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2/ Акционерите  имат право  да  придобият  акциите  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опълнителната емисия  по номинална  стойност  при  условия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опълнителната  емисия   съразмерно  на  вече  притежаванит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акц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3/ Акциите  от  допълнителната  емисия,  които  не  с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записани от  акционерите по  реда на  ал. 2, се предлагат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азара чрез подпис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4/ При  увеличаване на капитала чрез целево внасяне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имущество от  отделни акционери те придобиват изцяло акциит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т допълнителната емис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5/ Капиталът може да бъде увеличен под условие акциит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а бъдат закупени от определени лица на определена ц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ＭＳ 明朝"/>
          <w:lang w:val="ru-RU"/>
        </w:rPr>
        <w:t>Покриване на загуб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 10.   /1/  Загубите  по  годишния  баланс  или  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едходни години се покриват от фонд "Резервен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2/ Когато  действителната стойност  на капитала спадн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од номиналната,  Общото събрание  на  акционерите  може  д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вземе решение  за покриване  на загубите  чрез  допълнителн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3/  Акционерите,   които  са   направили  допълнителн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вноски, имат  право да  получат за  сметка на дивидентите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окритата загуба съразмерно на акциите на последн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4/ Ако  не се  вземе решение  за допълнителни вноски 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лучая  по  ал.  2,  Съветът  на  директорите  е  длъжен  д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тговорност, в което акционерите получават дялове съразмерн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а притежаваните акц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rFonts w:eastAsia="MS Mincho;ＭＳ 明朝"/>
          <w:lang w:val="ru-RU"/>
        </w:rPr>
        <w:t>Намаляване на капитал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11.  Капиталът на  дружеството може  да се намали с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амаляване на  номиналната  стойност  на  акциите  или  чрез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безсилване на акц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</w:t>
      </w:r>
      <w:r>
        <w:rPr>
          <w:rFonts w:eastAsia="MS Mincho;ＭＳ 明朝"/>
          <w:lang w:val="ru-RU"/>
        </w:rPr>
        <w:t>УПРАВЛЕНИ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rFonts w:eastAsia="MS Mincho;ＭＳ 明朝"/>
          <w:lang w:val="ru-RU"/>
        </w:rPr>
        <w:t>Органи на дружествот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12. /1/ Органи на дружеството с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. Общото събрание на акционерит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2. Съветът на директо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2/ Съветът  на директорите  се избира  за  срок  до  3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години.  Общото   събрание  може  по  всяко  време  да  реш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извършване на  промени в  числеността и състава на Съвета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иректо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3/  До   провеждане  на   първото  Общо   събрание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акционерите съставът  и мандатът на Съвета на директорите с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пределят по реда на чл. 159, ал. 2 от Търговския зак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rFonts w:eastAsia="MS Mincho;ＭＳ 明朝"/>
          <w:lang w:val="ru-RU"/>
        </w:rPr>
        <w:t>Общо събрание на акционерит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13. /1/ Общото събрание на акционерите се състои 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могат да упълномощят общ представите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2/ За  участие в Общото събрание акционерите трябва д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е легитимират  с притежаваните  временни удостоверения и д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е  запишат   в  Протоколната   книга  преди   началото 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заседанието.  Акционерите   могат  да  се  легитимират  и  с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епозитен  сертификат,   издаден  от   банка,  в   която  с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оименни  акции  или  с  временни  удостоверения  трябва  д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едставят и писмено пълномощ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3/ В  Общото  събрание  на  акционерите  участват  със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ако са акционе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rFonts w:eastAsia="MS Mincho;ＭＳ 明朝"/>
          <w:lang w:val="ru-RU"/>
        </w:rPr>
        <w:t>Свикване на Общото събрани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14. /1/ Общото събрание на акционерите се свиква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редовно заседание най-малко веднъж годиш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2/ Съветът  на директорите  е длъжен  да свика  Общот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ъбрание на акционерите на извънредно заседание, в случай ч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бъдат  реализирани   загуби,  надвишаващи   10  на   сто  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оминалната стойност  на капитала,  ако започне производств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компетентността на Общото събр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3/ Общото събрание на акционерите се свиква по реда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чл. 223 от Търговския зак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ＭＳ 明朝"/>
          <w:lang w:val="ru-RU"/>
        </w:rPr>
        <w:t>Компетентност на Общото събрани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15. /1/ Общото събрание на акционерите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. изменя и допълва устава на дружествот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2.  определя   основните   насоки   на   дейността 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ружествот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3. взема  решения за  реорганизация или прекратяване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ружествот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4. определя  броя, избира  и освобождава  членовете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ъвета на  директорите, определя възнаграждението за участи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в нег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четоводители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6. одобрява  баланса,  разпределението  на  доходите 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годишния счетоводен  отчет на  дружеството след  заверка  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азначения експерт-счетоводител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7. взема  решения за  освобождаване от  отговорност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членовете на  Съвета на  директорите след приемане на отче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за дейността му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8. решава издаването на облигации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9. взема  решения  за  увеличаване  или  намаляване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капитал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0.   назначава   ликвидатори   освен   в   случай 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есъстоятелност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1. взема решения за откриване или закриване на клонов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и за  участие или  прекратяване на  участие  в  дружества  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траната и в чужбин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2. взема  решения  за  придобиване  и  отчуждаване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едвижими имоти  и вещни  права, ползване  на  инвестиционн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кредити, даване  на гаранции  и  поемане  на  поръчителство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идобиване и  предоставяне на  лицензи, участие в търгове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конкурси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3.  взема   решения  за   сключване  на   договори  з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кредитиране на трети лиц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4. взема  решения за  учредяване на  ипотека  и  залог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върху дълготрайни активи на дружеств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2/ Решенията  на Общото  събрание по т. 1, 3, 4, 8 и 9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а ал.  1 влизат  в сила след обнародване на вписването им 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търговския  регистър   при  окръжния  съд.  Тези  решения 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решенията  във   връзка  с   отговорността  на   Съвета 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о-малко от 3/4 от акци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16.   Членовете на Съвета на директорите имат прав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а възнаграждение,  което се  определя по правила, приети 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бщото събрание на акционе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</w:t>
      </w:r>
      <w:r>
        <w:rPr>
          <w:rFonts w:eastAsia="MS Mincho;ＭＳ 明朝"/>
          <w:lang w:val="ru-RU"/>
        </w:rPr>
        <w:t>Компетентност на Съвета на директорит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17. /1/ Съветът на директорите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. приема правила за работата си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2. приема  и предлага  за одобряване от Общото събрани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годишния  отчет   и  баланса   и  проекти   на  решения   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компетентността на Общото събрани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3.  приема   планове  и   програми  за   дейността 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ружеството съобразно решенията на Общото събрани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4.  предлага   на  Общото   събрание  увеличаване   ил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амаляване на капитала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5. избира и освобождава изпълнителни членове от състав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и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6. избира  измежду членовете  си  председател  и  зам.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едседател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7.   приема   организационно-управленската   структур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добрява правилата  за организация  на вътрешната  стопанск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метка, работната  заплата и  другите  вътрешни  правила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ружествот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8. взема  решения за  образуване на  парични фондове 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пределя реда за набирането и изразходването им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9. одобрява  договора за  възлагане на  управлението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изпълнителния член,  който се  подписва от  председателя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ъвета на директорите и от изпълнителния член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0. обсъжда  и решава  всички въпроси освен тези, коит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а от компетентността на Общото събрание на акционе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2/ Решенията  по т.  1, 3,  7 и 8 на ал. 1 се вземат с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мнозинство от 2/3 от членовете на Съвета на директо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3/  Съветът  на  директорите  може  да  взема  решени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член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4/ Членовете  на Съвета  на директорите  имат  еднакв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ава и задължения независимо от вътрешното разпределение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функциите между  тях, както  и от  разпоредбите, с  които с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възлага управление на изпълнителните член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18.  Съветът на  директорите  приема  решения,  ак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може да представлява повече от един отсъстващ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</w:t>
      </w:r>
      <w:r>
        <w:rPr>
          <w:rFonts w:eastAsia="MS Mincho;ＭＳ 明朝"/>
          <w:lang w:val="ru-RU"/>
        </w:rPr>
        <w:t>ДРУГИ РАЗПОРЕДБ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</w:t>
      </w:r>
      <w:r>
        <w:rPr>
          <w:rFonts w:eastAsia="MS Mincho;ＭＳ 明朝"/>
          <w:lang w:val="ru-RU"/>
        </w:rPr>
        <w:t>Парични фондов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19. /1/ Дружеството образува фонд "Резервен". Друг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иректор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2/ Размерът  на отчисленията  за  фонд  "Резервен"  с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пределя от  Общото събрание  на акционерите, но не по-малк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т 10  на сто  от печалбата  след облагане.  Отчисленията п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фонд  "Резервен"   могат  да  се  преустановят,  когато  то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остигне 25 на сто от номиналната стойност на капит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ＭＳ 明朝"/>
          <w:lang w:val="ru-RU"/>
        </w:rPr>
        <w:t>Годишно приключван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 20.   /1/  Съветът   на  директорите   ежегодно  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роковете, предвидени  в Закона  за счетоводството,  състав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годишния счетоводен  отчет и  го представя  за  проверка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избраните експерт-счетоводите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2/  Проверката  установява  спазването  на  Закона  з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годишното приключв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3/ Без  проверка  от  експерт-счетоводители  годишния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тчет не  може да  се приеме  от Надзорния съвет и от Общот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ъбр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4/ Съветът  на директорите обнародва приетия от Общот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събрание годишен отчет на дружество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</w:t>
      </w:r>
      <w:r>
        <w:rPr>
          <w:rFonts w:eastAsia="MS Mincho;ＭＳ 明朝"/>
          <w:lang w:val="ru-RU"/>
        </w:rPr>
        <w:t>Дивидент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21.  /1/ За  дивиденти се разпределя не по-малко о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изплаща в случай на годишно приключване със загуба или липс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а  средства   след  отчисляване   на  средствата   по  фонд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"Резервен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2/ Общото  събрание с  мнозинство на  притежателите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9/10 от  акциите може  да реши  процентът на  дивидентите д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бъде намал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</w:t>
      </w:r>
      <w:r>
        <w:rPr>
          <w:rFonts w:eastAsia="MS Mincho;ＭＳ 明朝"/>
          <w:lang w:val="ru-RU"/>
        </w:rPr>
        <w:t>Изплащане на дивидент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22.  /1/ Дивидентите се изплащат след изтичането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2/ Дивидентите  се изплащат  в брой  на акционерите  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физически лица,  и  с  чек  на  останалите  акционери  срещу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едставяне на акцията или депозитния сертификат и предаван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на купона за съответната год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3/ Представителите  на поименните  акционери трябва д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едставят нотариално  заверено пълномощно, което се прилаг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в  Книгата   на  акциите   и  дивидентите.   Изплащането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ивидентите се  удостоверява с купона за съответната годин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който се залепва в Книгата на акциите и дивидент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ＭＳ 明朝"/>
          <w:lang w:val="ru-RU"/>
        </w:rPr>
        <w:t>Книги на дружествот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23.  /1/  На  заседанията  на  Общото  събрание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едложения и  заявления и  взетите решения.  Протоколите с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одписват от всички присъствали член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2/ Акционерите  и членовете  на Съвета  на директорит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могат да  се запознават  със  съдържанието  на  протоколнит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книги и да получават преписи или извлечения от 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3/ Дружеството  води Книга  на акционерите, в която с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записват  имената   и  адресите  на  всички  собственици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оименни акции,  броят, номерата  на купюрите  и номерата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ехвърля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/4/ Дружеството  води Книга на акциите и дивидентите, 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която се  записват всички купюри и акции, изплатените по тях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ивиденти  и  направените  допълнителни  вноски.  Погасенит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купони за дивидентите се подшиват и се описват в книг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</w:t>
      </w:r>
      <w:r>
        <w:rPr>
          <w:rFonts w:eastAsia="MS Mincho;ＭＳ 明朝"/>
          <w:lang w:val="ru-RU"/>
        </w:rPr>
        <w:t>Прекратяван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24. Акционерното дружество се прекратяв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1. по решение на Общото събрани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2. при обявяването му в несъстоятелност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3. когато  капиталът спадне под изискващия се минимум 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продължение на една год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</w:t>
      </w:r>
      <w:r>
        <w:rPr>
          <w:rFonts w:eastAsia="MS Mincho;ＭＳ 明朝"/>
          <w:lang w:val="ru-RU"/>
        </w:rPr>
        <w:t>Правоприемств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л. 25.  Дружеството поема    активите  и  пасивите  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rFonts w:eastAsia="MS Mincho;ＭＳ 明朝"/>
          <w:lang w:val="ru-RU"/>
        </w:rPr>
        <w:t>Държавна фирма "Периферна техника" - Пловди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36:00Z</dcterms:created>
  <dc:creator>composer</dc:creator>
  <dc:description/>
  <dc:language>en-US</dc:language>
  <cp:lastModifiedBy>composer</cp:lastModifiedBy>
  <cp:lastPrinted>2002-09-30T15:16:00Z</cp:lastPrinted>
  <dcterms:modified xsi:type="dcterms:W3CDTF">2002-09-30T12:36:00Z</dcterms:modified>
  <cp:revision>4</cp:revision>
  <dc:subject/>
  <dc:title/>
</cp:coreProperties>
</file>