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6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6 август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А ФИРМА "МЕТ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КОНСТРУКЦИИ" - СОФИЯ, В ЕДНОЛИЧ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ДРУЖЕСТВА С ДЪРЖАВНО ИМУЩЕСТВО: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"МЕТАЛНИ КОНСТРУКЦИИ" ЕАД - СОФИЯ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"МЕТАЛНИ ПАНЕЛИ И КОНСТРУКЦИИ" ЕАД - БУРГАС,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И "ЕТЕРНА" ЕООД – ПЛЕВЕН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и чл. 159, ал. 2 от Търговския закон и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Правилника  за  реда  за  упражняване  правата 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 "Метални конструкци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и  акционерни дружества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я N 1 и 2 и утвърждава уставите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о  дружество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е N 3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и Съветите на директорите на дружест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организират  вписването  им  в  търговския  регистъ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да  сключи договори за възлагане управ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ата  с управителя  и с  членовете на  Съветите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b/>
          <w:bCs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  <w:tab/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  <w:tab/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  <w:tab/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  <w:tab/>
        <w:t>“ОБЩА КАНЦЕЛАРИЯ”: /п/ 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bg-BG"/>
        </w:rPr>
      </w:pPr>
      <w:r>
        <w:rPr>
          <w:rFonts w:eastAsia="MS Mincho;ＭＳ 明朝" w:cs="HebarU" w:ascii="HebarU" w:hAnsi="HebarU"/>
          <w:b/>
          <w:bCs/>
          <w:lang w:val="bg-BG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Метални  конструкции" ЕАД  - София, 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ектиране и производство на метални конструкци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;  комплексно   изпълнение  на   сгради  и  инжен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; инженерингова дейност;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880  993 хил.  лв. /осемстотин  и  осем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деветдесет и три хиляди лева/, разпределен в 88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93 /осемстотин  и осемдесет хиляди деветстотин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/ поименни  акции  по  1000  /хиляда/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 фирма  "Метални  конструкции"  -  София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ни протоколи  от 17  май 1994 г. и 13 юли 1994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и  от   министъра  на   териториалното  развити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,   като    правоприемството    възниква 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дати на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7 /седем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ЖИДАР ЛЮБОМИРОВ ВЛАХ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ВЕЛЧЕВ ВЕ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ЛАЗАРОВ ЛА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ГНЯН МИХАЙЛОВ РАЗСОЛ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ИВАНОВ ИКОНО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Н ИВАНОВ БУХ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ЖИДАР ДЕЛЧЕВ ГУГ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 фирма "Метални  конструкци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 да 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Метални  панели и  конструкции" ЕАД  - Бургас,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  на метални  конструкци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, панели  и декоративни тавани; комплексно из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метални  конструкции на  сгради и  инженерни съоръж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 на съ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68  750 хил.  лв.  /сто  шестдесет  и  осем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и  петдесет хиляди  лева/, разпределен в 168 7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 шестдесет   и  осем  хиляди  седемстотин  и  петдес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по 1000 /хиляда/ лева всяка една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съответната  част от  активите и  пасивите  на      Т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тални конструкции"  /промишлена  дейност/  -  Бургас,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 фирма  "Метални  конструкции"  -  София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ен  протокол  от  17  май  1994  г.,  утвърд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на  териториалното развитие  и строителството,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дата възниква правоприем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4 /чети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ЧО НИКОЛОВ МАДЖИ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ГЕОРГИЕВ ПОП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ИМИТРОВ БОРАДЖ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МИХАЙЛОВ ЙОР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ТК  "Метални  конструкции"  /промиш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/ - Бургас, от Държавна фирма "Метални конструкци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 да 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терна"  ЕООД -  Плевен,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екструдирани и строителни изделия и мет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рукции; проектиране  и монтаж  на метални конструкци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трудирани изделия; посредническа и консултантск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о  изграждане   на  строителни   обекти;   развой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; търговска дейност и хотелиер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13   749  хил.   лв.  /сто   и  трина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четиридесет  и девет хиляди лева/, разпределен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13 749  /сто и  тринадесет хиляди седемстотин 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/ дяла  по 1000  /хиляда/ лева 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активите  и  пасивите  на  ТК  "Метални  конструкци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ромишлена дейност/  - Плевен,  от Държавна  фирма "Мет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рукции" -  София, съгласно  разделителен протокол от 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ли  1994   г.,  утвърден  от  министъра  на  териториал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 и   строителството,   от   която   дата   възник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прием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упражнява правата на едноличния собстве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онкурс Веселин Иванов Тодо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 ТК  "Метални  конструкции"  /промиш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/ - Плевен, от Държавна фирма "Метални конструкци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 да 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ЕДНОЛИЧ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МЕТАЛНИ КОНСТРУКЦИИ" - СОФ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5 на Министерския съве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София 1994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устава 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 на  дружеството   е   "Мет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рукции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 Е Д А Л И Щ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.  Седалището  на  дружеството  е  София, 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ъзраждане", ул. "Камен Андреев" ╒ 25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Дружеството  се управлява и се представл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 и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 и производство на метални конструкции и издел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о изпълнение  на  сгради  и  инженерни  съоръже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а дейност;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 разпорежда по  всякакъв начин  с 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Капиталът на дружеството е в размер 880 993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осемстотин  и осемдесет милиона деветстотин деве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ри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А К Ц 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/1/ Капиталът на дружеството е разпределен в 88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93 /осемстотин  и осемдесет хиляди деветстотин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  вида   на   акцията   и   правата, 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8.  общия   брой  на   акциите,  единичната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0. подписите  на изпълнителния  директор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1. поредния  номер на  емисията  и  дат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т при препродава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К У П О 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9,  ал. 1, 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номер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годината,  за  която  трябва  да  се  плат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ри условията и по реда на чл. 196 от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а джиратаря и се полагат саморъчният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цията на  дружеството, за да се отрази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Ако не  са спазени  изискванията на ал. 1 и 2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N 179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ят в учредителния акт капитал е внесен изц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средством емитиране на нови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Акционерите,  които  не  направят 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Акционери, които  са в забава, ако не напр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жимите  вноски,   след  като   им  е   отправено 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Увеличаването на капитала може да се извърш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едноличния собственик.  Конкретните предпостав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увеличаване  на капитала  са  определени  в  устав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 стойност  на  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внесат пълния размер на ц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с  намаляване 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маляването  по ал. 1 може да се извърш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зване  на   изискванията  на   §  10   от  Преходн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лючителните  разпоредби  на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Когато акционер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8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 на изключени акционери се обезсил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/1/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едноличният собственик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Министърът   на  териториалното  развит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упражнява правата на едноличния собстве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МПЕТЕНТНОСТ НА ЕДНОЛИЧНИЯ СОБСТВЕНИК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Едноличният собственик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членовет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назначава и освобождава дипломирани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 одобрява  годишния  счетоводен  отчет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ка от 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8. назначава  ликвидаторите при прекрат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9.  освобождава  от  отговорност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закриване или прехвърл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я или на значителна част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1.  разрешава   участие  или 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 в   други  търговски  или  граждански  друже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л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2. разрешав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 имот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3. разрешав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4.  разрешава   сключването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5. разрешава  учредяването на  ипотека и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6. решава издаването на облига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7./1/ 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ъзнаграждението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 се   определя  от   едноличния  собственик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ъ с т 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от  свое или от чуждо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 участва   в  събирателни   или   команди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и в дружества с ограничена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е  лишено с  присъда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е  било член  на изпълнителен  или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е  съпруг или  роднина до  трета  степен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ли  по съребрена линия, включително по сватовство,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 член на орган на управлен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е  управител или  член на  изпълнителен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ен орган  на друго  държавно предприятие 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е народен представител,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Съветът на  директорите се състои от 7 /седем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Г А Р А Н Ц 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27,  ал.  4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Дружеството се управлява и се представл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спрямо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2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 по   писмено  заявление   на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при  изпадане във фактическа невъзможнос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  при   установяване   на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28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директор  е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установено,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 даде в                    7-дневен срок писм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 и 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5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вътрешното  разпределение на функциите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разпоредбите, с които се предоставя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  съществена   промяна   н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 дългосрочно  сътрудничество  от  същест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 за  дружеството  или  за  прекратяване  на  та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 след  постъпване  на  доклада  на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те приема  проект за разпределяне на печалб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 ще се представи на едноличния собственик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избира  председател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 В И К В А Н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5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е в не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Съветът на  директорите може да вз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присъстват  най-малко половината  от членовете 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Решенията по т. 1-4 на чл. 34 от устав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 единодушно   от  всички   членов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а  решенията по  т. 5 и 6 на чл. 34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2/3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 са  заявили  писмено  съгласието  с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Фонд "Резервен" на дружеството се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След извършване на вноската по чл. 40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Т А Н Т И Е М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2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 определено   от   едноличния   собственик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оставяне на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5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и са достъпни за всички акционери и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.  Във всеки момент тези лица мо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и получ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II. 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╓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lang w:val="ru-RU"/>
        </w:rPr>
        <w:t>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╓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lang w:val="ru-RU"/>
        </w:rPr>
        <w:t>2.  Дружеството поема  съответната част от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 "Метални конструкции" 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разделителни  протоколи,  утвърдени  от  едноличн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ЕДНОЛИЧ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МЕТАЛНИ ПАНЕЛИ И КОНСТРУКЦИИ" - БУРГА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64 на Министерския съве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 1994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Т А Т У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устава 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 на дружеството е "Метални панел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рукции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Печатът  се  поставя  на  докумен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а кореспонденция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 Е Д А Л И Щ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 на  дружеството  е  Бургас, 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ъзраждане", кв. "Побед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ПРАВЛЕНИЕ И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Дружеството  се управлява и се представл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 и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 Р О 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метални конструкции  и  изделия,  панел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оративни  тавани;   комплексно   изпълнение   с   мет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рукции на  сгради и  инженерни съоръжения  и монтаж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 разпорежда по  всякакъв начин  с 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Капиталът на дружеството е в размер 168 750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сто  шестдесет и  осем милиона  седемстотин и пе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А К Ц 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/1/ Капиталът на дружеството е разпределен в 16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50 /сто  шестдесет и  осем хиляди  седемстотин и  петдес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се  издават   с  еднаква 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  вида   на   акцията   и   правата, 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8.  общия   брой  на   акциите,  единичната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0. подписите  на изпълнителния  директор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1. поредния  номер на  емисията  и  дат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т при препродава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К У П О 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9,  ал. 1, 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номер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годината,  за  която  трябва  да  се  плат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ри условията и по реда на чл. 196 от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а джиратаря и се полагат саморъчният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цията на  дружеството, за да се отрази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Ако не  са спазени  изискванията на ал. 1 и 2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 Н О С К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N 179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ят в учредителния акт капитал е внесен изц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средством емитиране на нови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Акционерите,  които  не  направят 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Акционери, които  са в забава, ако не напра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жимите  вноски,   след  като   им  е   отправено 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II. ИЗМЕНЕНИ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Увеличаването на капитала може да се извърш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едноличния собственик.  Конкретните предпостав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увеличаване  на капитала  са  определени  в  устав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 стойност  на  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са  длъжни да внесат пълния размер на ц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/1/ Капиталът на дружеството може да се намал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с  намаляване 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чрез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маляването  по ал. 1 може да се извърш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зване  на   изискванията  на   ╓  10   от  Преходн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лючителните  разпоредби  на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Когато акционер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8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 на изключени акционери се обезсил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на мястото на обезсилените акции не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тирани нови,  които  да  бъдат  предложени  за 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V.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/1/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едноличният собственик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Министърът   на  териториалното  развит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упражнява правата на едноличния собстве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МПЕТЕНТНОСТ НА ЕДНОЛИЧНИЯ СОБСТВЕНИК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Едноличният собственик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членовет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назначава и освобождава дипломирани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 одобрява  годишния  счетоводен  отчет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ка от 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8. назначава  ликвидаторите при прекрат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9.  освобождава  от  отговорност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закриване или прехвърл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я или на значителна част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1.  разрешава   участие  или 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 в   други  търговски  или  граждански  друже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л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2. разрешава  придобиване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 имот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3. разрешав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4.  разрешава   сключването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5. разрешава  учредяването на  ипотека и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6. решава издаването на облига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7./1/ 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Възнаграждението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 се   определя  от   едноличния  собственик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ъ с т 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от  свое или от чуждо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 участва   в  събирателни   или   команди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и в дружества с ограничена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е  лишено с  присъда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е  било член  на изпълнителен  или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е  съпруг или  роднина до  трета  степен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ли  по съребрена линия, включително по сватовство,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 член на орган на управлен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е  управител или  член на  изпълнителен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ен орган  на друго  държавно предприятие 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е народен представител,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9.   Съветът  на   директорите  се  състои  от 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Г А Р А Н Ц 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 по реда  на чл.  27,  ал.  4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Дружеството се управлява и се представл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спрямо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2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наличието на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 по   писмено  заявление   на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при  изпадане във фактическа невъзможнос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  при   установяване   на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28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директор  е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установено,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 даде в                    7-дневен срок писм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 и 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ал. 2, т. 3 и 5 се взема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вътрешното  разпределение на функциите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разпоредбите, с които се предоставя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  съществена   промяна   н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 дългосрочно  сътрудничество  от  същест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 за  дружеството  или  за  прекратяване  на  та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 след  постъпване  на  доклада  на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те приема  проект за разпределяне на печалб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 ще се представи на едноличния собственик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избира  председател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 В И К В А Н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5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е в не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 изпратена   с  препоръчано   писмо,  телефакс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Съветът на  директорите може да вз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присъстват  най-малко половината  от членовете 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/1/ Решенията по т. 1-4 на чл. 34 от устав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 единодушно   от  всички   членов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а  решенията по  т. 5 и 6 на чл. 34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2/3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 са  заявили  писмено  съгласието  с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. РАЗПРЕДЕЛЯН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/1/ Фонд "Резервен" на дружеството се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След извършване на вноската по чл. 40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Т А Н Т И Е М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2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 определено   от   едноличния   собственик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оставяне на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 прилага към  Книгата за  акциите  и  изплащ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5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и са достъпни за всички акционери и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 на директорите.  Във всеки момент тези лица мо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 да се запознаят със съдържанието на тези книг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искат и получат преписи или извлечения от 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VII. ЗАКЛЮЧИТЕЛНИ РАЗПОРЕДБ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Дружеството поема  съответната част от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ТК "Метални конструкции" /промишлена дейност/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, от  Държавна фирма  "Метални конструкции"  - 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 разделителен   протокол,  утвърден  от  еднолич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18:00Z</dcterms:created>
  <dc:creator>composer</dc:creator>
  <dc:description/>
  <dc:language>en-US</dc:language>
  <cp:lastModifiedBy>composer</cp:lastModifiedBy>
  <dcterms:modified xsi:type="dcterms:W3CDTF">2002-10-03T10:22:00Z</dcterms:modified>
  <cp:revision>3</cp:revision>
  <dc:subject/>
  <dc:title/>
</cp:coreProperties>
</file>