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6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16 август 1994 годи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ПРОМЯНА В СИСТЕМАТА НА УПРАВЛЕНИЕ, УВЕЛИЧАВ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А КАПИТАЛА И ОПРЕДЕЛЯНЕ СЪВЕТ НА ДИРЕКТОРИТЕ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НА "НЕФТОХИМ" ЕАД – БУРГА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0,  ал. 1  от Правилника  за ред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жняване  правата   на   собственост   на   държавата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та /ДВ,  бр. 10 от 1994 г./ във връзка с чл. 221,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. 1, 2, 4 и 9 от 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оменя  системата на управление на "Нефтохим" ЕАД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ргас, от двустепенна в едностепен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величава  капитала на  "Нефтохим" ЕАД  - Бургас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зултат на  извършена преоценка на дълготрайните материа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тиви от    644  881 000  лева /шест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етиридесет и  четири милиона  осемстотин осемдесет  и  е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иляди лева/  на 13  545 743  000 лева  /тринадесет милиар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стотин четиридесет  и пет милиона седемстотин четири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три  хиляди  лева/  чрез  издаване  на  нови  12  900  86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надесет милиона  деветстотин хиляди осемстотин шестдесе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две/  поименни акции  на стойност 1000 /хиляда/ лева вся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Изменя Устава на дружеството съгласно прилож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Възлага  на Надзорния съвет да освободи членове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ния  съвет   на  дружеството   и   освобождава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членовете на Управителн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свобождава   членовете  на   Надзорния  съвет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и ги освобождава от отговор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Определя  Съвет на  директорите от 7 членове за срок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3 години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ТАНАС ГЕОРГИЕВ ЗАЙК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ЛЕКСАНДЪР ИВАНОВ СТОЯ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ТЕФАН ДЯНКОВ НЕДЕЛЧ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НИКОЛА ГЕОРГИЕВ КАРАГЬОЗ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ЦВЕТАН ЦАНКОВ БОТ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ГЕОРГИ СТОЙЧЕВ ВАСИЛ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ТОДОР МИЛЧЕВ ПЕТ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Министърът  на промишлеността  да сключи до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на   управлението   с   новоизбрания   Съвет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договорите  да бъде  включено задължението Съветъ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всяко  тримесечие да  отчита своята дейност пр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Съветът   на  директорите   в  14-дневен   срок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ключването на  договорите за  възлагане на  управлението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готви  разширена  бизнес-програма  на  "Нефтохим"  ЕАД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риод от  3 години,  която да  бъде внесена от министър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ишлеността за разглеждане и утвърждаване от Министерск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ограмата да съдържа конкретните пътища и парамет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аване на  проблемите  за  намаляване  на  себестойност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структуриране на производството, осигуряване на оптима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ношение между  собствен и  процесингов нефт,  определя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новните  условия   на  револвинговите   валутни   кредит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не  условията   на  доставка  на  собствен  нефт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лични   производители   без   посредничество;   пазар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учване  за   сключване  на   договори  за  реализация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цията  на  международния  пазар;  кадровата  политик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обряване на финансово-икономическите показатели; намир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предлагане  на форма  за револвингово  валутно и  оборот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ово  кредитиране   на  "Нефтохим"   ЕАД;   обсъжд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можностите и  вариантите за постъпване на нови капитал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Нефтохим"  ЕАД   за  осигуряване   на  инвестиционната 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грама; решаване проблемите на съвместната собственост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оставянето на  4 петролни  бази и решаване на въпрос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   на   кейовите   стени   на   нефтопристанище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осенец"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У С Т А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едноличното акционерно дружеств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"НЕФТОХИМ" – Бургас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I. ОБЩИ ПОЛОЖ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СТАТУ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.  /1/ Дружеството  е юридическо  лице отделно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ружеството  не отговаря  за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  Акционерите   отговарят  за   задължения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до  размера на  направените  или  дължим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те акции внос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РЕДСТАВИТЕЛСТ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.  /1/ Дружеството  се представлява  от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може да овласти ед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ли няколко от своите членове да представляват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3.  /1/ Наименованието  на дружеството  е Еднолич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но дружество "Нефтохим". В съкращение наименовани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 "Нефтохим" ЕАД -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Наименованието заедно с указание за адрес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 дружеството трябва  да бъде поставяно върх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документ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СЕДАЛИЩ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4. Седалището на дружеството е Бургас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  <w:r>
        <w:rPr>
          <w:rFonts w:eastAsia="MS Mincho;ＭＳ 明朝" w:cs="HebarU" w:ascii="HebarU" w:hAnsi="HebarU"/>
          <w:lang w:val="ru-RU"/>
        </w:rPr>
        <w:t>ПРЕДМЕТ НА ДЕЙНОС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5.  Дружеството има  предмет на дейност: преработ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нефт,   производство  на  нефтопродукти,  нефтохим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дукти,  полимери,   научноизследователска,  проектантс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ингова,  вътрешно-   и  външнотърговска   дейност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ластта   на    нефтопреработването,   органичния   синтез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нтетичните влакна, полимерните материали и дру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</w:t>
      </w:r>
      <w:r>
        <w:rPr>
          <w:rFonts w:eastAsia="MS Mincho;ＭＳ 明朝" w:cs="HebarU" w:ascii="HebarU" w:hAnsi="HebarU"/>
          <w:lang w:val="ru-RU"/>
        </w:rPr>
        <w:t>КАПИТАЛ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6.  Капиталът на  дружеството е  в размер на 13 545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743 000  лева /тринадесет  милиарда петстотин  четиридес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ет милиона седемстотин четиридесет и три хиляди лева/ и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тата на вписване е записан изцял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lang w:val="ru-RU"/>
        </w:rPr>
        <w:t>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7.  /1/  Капиталът  е  разпределен  в  13  545  74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тринадесет  милиона  петстотин  четиридесет  и  пет  хиля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демстотин четиридесет и три/ акции с номинална стойност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/хиляда/ лева всяка ед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ите са поименни и неделим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сяка  акция дава право на един глас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 на   акционерите,   право   на   дивидент   и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ен дял,  съразмерни на  номиналната  стой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циите се издават в купюри по една, по пет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десет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упюрите  се издават с купони за дивидент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от  20 години  и не  могат да  се прехвърлят отделн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РЕХВЪРЛЯНЕ НА АКЦИ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8.   /1/  Прехвърлянето  на  поименните  акции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 с  джиро и  трябва да  бъде вписано  в  Книг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онери, за да има действие спрямо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В  случай че  някой от  акционерите желае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и поименни  акции на  трети лица,  той е  длъжен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и в писмена форма изкупуването им първо от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 Акциите  могат да бъдат прехвърлени на трети лиц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амо  ако   останалите  акционери  откажат  да  ги  изкупя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ето  не   може  да   стане   при   по-изгодн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обретателя условия,  отколкото предложените на останал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  имат право да изкупят акциите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съразмерно на броя на вече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lang w:val="ru-RU"/>
        </w:rPr>
        <w:t>УВЕЛИЧА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9.  /1/ Капиталът  може да бъде увеличен по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бщото  събрание на  акционерите чрез  издаване  на  нов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, чрез  увеличаване на  номиналната  стойност  на  веч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дадени акции или чрез превръщане на облигации в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Акционерите  имат право  да придобият акци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пълнителната  емисия по номинална стойност при услов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ени от  Общото събрание.  Ако  не  бъде  взето  дру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е,  акционерите  имат  право  да  изкупят  акциите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ълнителната  емисия   съразмерно  на  вече  притежава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ите от допълнителната емисия, които не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писани от  акционерите по  реда на  ал. 2, се предлага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зара чрез подпис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При  увеличаване  на  капитала  чрез  целе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асяне на  имущество от  отделни  акционери  те  придоби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цяло акциите от допълнителната емис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5/ Капиталът  може да  бъде увеличен под услов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да  бъдат закупени  от определени лица на определ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це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ПОКРИВАНЕ НА ЗАГУБ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 10.   /1/  Загубите  по  годишния  баланс  ил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ходните години се покриват от фонд 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Когато  действителната стойност  на 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адне под  номиналната, Общото събрание на акционерите мож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вземе  решение за покриване на загубите чрез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Решението  задължава акционерите, които са гласува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его.  Акционерите, които са гласували против,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щото заседание могат да заявят, че приемат реш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Акционерите,  които са направили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имат  право да  получат за  сметка на дивидентит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, които  не са направили такива вноски, частт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ритата загуба съразмерно на акциите на последн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Ако  не  се  вземе  решение  за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, в случая по ал. 2 Съветът на директорите е длъжен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гистрира действителната  стойност на капитала, а ако той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 минимално  допустимия размер,  дружеството се прекратя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рез ликвидация  или се преобразува в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, в което акционерите получават дялове съразмер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итежаваните 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НАМАЛЯВАНЕ НА КАПИТАЛ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1.  Капиталът може  да се  намали с  намаля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оминалната стойност  на акциите  или  чрез  обезсил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У П Р А В Л Е Н И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ОРГАНИ НА УПРАВЛ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2. /1/ Органи на управление на дружеството с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Общото събрание на акционерит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Съветът на 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на директорите се избира за срок до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и.  Общото   събрание  може  по  всяко  време  да  ре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ване на  промени в  числеността и състава на Съве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о  провеждане на  първото Общ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съставът  и мандатът на Съвета на директорит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ределят по реда на чл. 159, ал. 2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ОБЩО СЪБРАНИЕ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3. /1/ Общото събрание на акционерите се състо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ички собственици  на акции.  Акционерите участват в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лично  или  чрез  представител.  Няколко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гат да упълномощят общ предст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За  участие  в  Общото  събрание 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се легитимират  с притежаваните  или  с  времен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ения и  да се  запишат в  протоколната книга  пред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ото на заседанието. Акционерите могат да се легитимир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с  депозитен сертификат,  издаден от  банка,  в  която 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позирани  акциите   им.  Пълномощниците   на  акционери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  акции  или  с  временни  удостоверения  трябва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т и писмено пълномощ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В Общото събрание на акционерите участват съ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щателен глас  членовете на  Съвета на директорите, ос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о са акционе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lang w:val="ru-RU"/>
        </w:rPr>
        <w:t>СВИКВАНЕ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4. /1/ Общото събрание на акционерите се свик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овно заседание най-малко веднъж годишн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Съветът  на директорите  е  длъжен  да  св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на акционерите  на извънредно  заседание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учай, че  бъдат реализирани  загуби, надвишаващи 10 на с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  номиналната   стойност   на   капитала,   ако   започ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 за несъстоятелност, както и във всеки случай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асност за  икономическата стабилност  на дружеството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поред  обстоятелствата  трябва  да  бъдат  взети  мерки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Общото  събрание на  акционерите се свиква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на чл. 223 от Търговския зако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КОМПЕТЕНТНОСТ НА ОБЩОТО СЪБР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5. /1/ Общото събрание на акционе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изменя и допълва устав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определя  основните насоки 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 взема   решения   за   реорганизация 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ратяване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 определя   броя,  избира   и   освобожда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те    на     Съвета    на    директорите,    опред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ето за участие в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  назначава   и   освобождава   дипломира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ксперт-счетоводител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 одобрява   баланса,   разпределен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ходите и  годишния счетоводен  отчет на  дружеството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верка от назначения експерт-счетоводи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  взема   решения   за   освобождаване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на  членовете  на  Съвета  на  директорите  сле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емане на отчета за дейността му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решава издаването на облигац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взема решение за увеличаване или намал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0. назначава  ликвидатори, освен  в случай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1. взема  решения за  откриване или за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лонове  и за  участие или  за прекратяване  на участи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 в страната и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2.   взема    решения   за:   придобиван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уждаване на  недвижими имоти  и вещни  права; полз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вестиционни кредити;  даване  на  гаранции  и  поем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ръчителство;  придобиване   и  предоставяне  на  лицензи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частие в търгове и конкур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3. взема  решение за сключване на договори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4. взема  решение за  учредяване на ипоте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лог върху дълготрайни активи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на Общото събрание по т. 1, 3, 4, 8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9 на ал. 1 влизат в сила след обнародване на вписването и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търговския  регистър при  окръжния  съд.  Тези  решен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 във   връзка  с   отговорността  на 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се  вземат с  мнозинство на  притежателите на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-малко от 3/4 от акци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6. /1/ Броят на членовете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от 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Членовете на Съвета на директорите имат прав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знаграждение,  което се  определя по правила, приети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на 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КОМПЕТЕНТНОСТ НА СЪВЕТА НА ДИРЕКТО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7. /1/ Съветът на директорит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риема правила за работат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ема  и предлага  за одобряване от Общ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брание годишния  отчет и  баланса и  проекти на реш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петентностт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приема  планове и  програми за дейност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съобразно решенията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4. предлага на Общото събрание увеличаване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яване на 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5. избира  и освобождава  изпълнителни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става с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6. избира  измежду членовете  си председател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.-председател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7.     приема     организационно-управлен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уктура, одобрява  правилата за  организация на вътреш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панска  сметка,  работната  заплата  и  другите  вътреш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а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8. взема  решения  за  образуване  на  парич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и определя реда за набирането и изразходването и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9. обсъжда и решава всички въпроси освен тез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а   от  компетентността   на  Общото   събрани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ешенията  по т.  1, 3,  7 и  8 на  ал. 1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земат с  мнозинство  от  2/3  от  членовет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Съветът  на директорите може да взема реш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присъствено  чрез   протокол,  подписан   от  всичките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Членовете  на  Съвета  на  директорите  им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акви  права   и  задължения   независимо  от   вътреш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ие  на   функциите  между   тях,   както   и 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оредбите, с които се предоставя правото на управл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ителните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8.  Съветът на  директорите  приема  решения,  ак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състват най-малко  половината от  членовете му  лично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лявани от  друг член  на съвета.  Присъстващ член 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оже да представлява повече от един отсъстващ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Д Р У Г И   Р А З П О Р Е Д Б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lang w:val="ru-RU"/>
        </w:rPr>
        <w:t>ПАРИЧНИ ФОНД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19. /1/ Дружеството образува фонд "Резервен".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ондове могат  да се  обособяват по  решение  на  Съве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Размерът  на отчисленията  за фонд "Резервен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определя  от Общото  събрание на  акционерите, но  не по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лко от  10 на сто от печалбата след облагане. Отчислен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 фонда могат да се преустановят, когато той достигне 25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о от номиналната стойност на капита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ГОДИШНО ПРИКЛЮЧ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0.  /1/ Съветът на директорите ежегодно до кра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евруари съставя годишния счетоводен отчет и го представя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верка на избраните експерт-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Проверката установява спазването на Закон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ството и  съответните разпоредби  на устава  относ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ото приключван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 Без   проверка   от   експерт-счетоводите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шният отчет не може да се приеме от Общ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Съветът  на директорите  обнародва приет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годишен отчет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lang w:val="ru-RU"/>
        </w:rPr>
        <w:t>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1.  /1/ За  дивиденти се разпределя не по-малко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 на  сто от  печалбата  на  дружеството  след  облаг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исляване на средствата по фонд "Резервен". Дивидент не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ща в  случай на  годишно приключване със загуба или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пса на  средства след  отчисляване на  средствата по  фонд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Резервен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Общото  събрание  с  мнозинство  на  9/10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ите може  да  реши  процентът  на  дивидентите  да 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мале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lang w:val="ru-RU"/>
        </w:rPr>
        <w:t>ИЗПЛАЩАНЕ НА ДИВИДЕН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2.  /1/ Дивидентите се изплащат след изтич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месец от представянето на баланса в данъчния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Дивидентите се изплащат в брой на акционер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- физически  лица, и  с чек  на останалите  акционери  срещ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яне на акцията или депозитния сертификат и преда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купона за 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 Представителите   на  поименните   акционе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рябва да  представят нотариално  заверено пълномощно, ко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лага  в Книгата  на акциите и дивидентите. Изплащане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ивидентите  се  удостоверява  с  купона  за  съотве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, който се залепва в Книгата на акциите и дивидент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КНИГИ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3.  /1/  На  заседанията  на  Общото  събрани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кционерите и на Съвета на директорите се водят протоколи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ито  се   отразяват  станалите   разисквания,  направ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ложения и  заявления, взетите  решения.  Протокол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достоверяват с  подписите  на  председателя  на  съответ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 и  на протоколиста  и се подвързват в специални книг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нигите  се  водят  от  председателя  на  съответния  орга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ите от  заседанията  на  Съвета  на  директорите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дписват от всички присъствали членов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2/  Акционерите   и  членовете   на  Съве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могат  да  се  запознават  със  съдържание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токолните книги  и да получават преписи или извлечения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ях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3/ Дружеството  води  Книга  на  акционерите,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ято се  записват имената  и адресите на всички собствениц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оименни акции, броят, номерата на купюрите и номерат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именните акции,  които  притежават,  както  и  извърше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върлян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lang w:val="ru-RU"/>
        </w:rPr>
        <w:t>/4/  Дружеството   води  Книга   на   акциите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видентите, в  която се  записват всички  купюри  и  акци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латените по  тях  дивиденти  и  направените  допълни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носки. Погасените  купони за  дивидентите се  подшиват и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писват в книг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    </w:t>
      </w:r>
      <w:r>
        <w:rPr>
          <w:rFonts w:eastAsia="MS Mincho;ＭＳ 明朝" w:cs="HebarU" w:ascii="HebarU" w:hAnsi="HebarU"/>
          <w:lang w:val="ru-RU"/>
        </w:rPr>
        <w:t>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Чл. 24. Акционерното дружество се прекратя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1. по решение на Общото събрание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2. при обявяването му в несъстоятел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lang w:val="ru-RU"/>
        </w:rPr>
        <w:t>3. когато  капиталът спадне  под изискващия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мум в продължение на една годин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5:22:00Z</dcterms:created>
  <dc:creator>composer</dc:creator>
  <dc:description/>
  <dc:language>en-US</dc:language>
  <cp:lastModifiedBy>composer</cp:lastModifiedBy>
  <dcterms:modified xsi:type="dcterms:W3CDTF">2002-11-07T09:59:00Z</dcterms:modified>
  <cp:revision>5</cp:revision>
  <dc:subject/>
  <dc:title/>
</cp:coreProperties>
</file>