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авгус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ВИТРЕЙД" - ВИДИН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В ЕДНОЛИЧНО ДРУЖЕСТВО С ОГРАНИЧЕНА ОТГОВОРНОС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 "ВИТРЕЙД" ЕОО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 общински предприятия  и чл. 1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с чл. 147, ал. 2 от Търговския закон и чл. 4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 от   Правилника  за   реда  за 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а фирма "Витрейд" ЕООД - Видин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Витрейд"  ЕООД с  предмет на дейност: търгов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ро и  дребно, външна  търговия;  изкупуване;  оказион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редническа   дейност,   комисионна   търговия;   реклам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на тържища и базари; транспортни и авторемон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о представителство; хотелиерство; вътреш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ен   туризъм;    строителство,    мениджърско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ово   обслужване    и   всякаква   друга  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бранена със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123 452 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двадесет  и три  милиона четиристотин  петдесет  и 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123 452  /сто двадесет  и 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четиристотин  петдесет и  два/ дяла 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  един. Дружеството  поема активите 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"Витрейд" - Видин, към деня на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 на  търговия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   дружества,   както   и   за   придоби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с дълготрайни финансов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е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материални акти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 на дружеството АНГЕЛ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ЯНК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ърът  на  търговията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ото  при  услов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Управителят   в  10-дневен  срок  от  склю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  за   възлагане   на   управлението   да  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действия   за  вписване   на   дружествот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рхивът  на Държавна  фирма "Витрейд" - Видин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23:00Z</dcterms:created>
  <dc:creator>composer</dc:creator>
  <dc:description/>
  <dc:language>en-US</dc:language>
  <cp:lastModifiedBy>composer</cp:lastModifiedBy>
  <dcterms:modified xsi:type="dcterms:W3CDTF">2002-11-07T09:59:00Z</dcterms:modified>
  <cp:revision>5</cp:revision>
  <dc:subject/>
  <dc:title/>
</cp:coreProperties>
</file>