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6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от 1 септемв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СЪЗДАВАНЕ НА "ВЗАИМЕН ФОНД" СЪГЛАСНО ЧЛ. 8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АЛ. 1 ОТ ЗАКОНА ЗА ПРЕОБРАЗУВАНЕ И ПРИВАТИЗАЦИЯ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 ДЪРЖАВНИ И ОБЩИНСКИ ПРЕДПРИЯТИЯ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62  и чл.  159, ал.  2 от  Търгов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 във връзка с чл. 8, ал. 1 от Закона за преобразуване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разува  еднолично акционерно  дружество с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с  наименование "Взаимен  фонд" ЕАД  с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управление  на акции,  дялове и парични постъпл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иватизирани държавни предприятия и 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оциални фондове и за обезщетяване на бивши собствениц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твърждава устав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Седалището на дружеството 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Капиталът на дружеството е в размер 190 000 хил.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сто и  деветдесет милиона лева/, разпределен в 190 000 /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еветдесет  хиляди/ поименни  акции по  1000 /хиляда/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Избира за срок от 3 /три/ години Надзорен съвет от 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пет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>ДИМИТЪР БОРИСОВ РАД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>БОРИС ВЯЧИСЛАВОВ КАНТУТИ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>ЕНЦИСЛАВ ПЕЙЧЕВ ХАРМАНДЖ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>ДИМИТЪР ПЕТРОВ БЪЧВА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>АСЕН ТОДОРОВ ПЕ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Правата  на едноличния  собственик  на  капитал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заимен  фонд"   ЕАД  да  се  упражняват  от  министъ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 Министърът   на  финансите  да  сключи  договор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контрола  на дружеството  с членовете на Надзор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Надзорният  съвет  в  едномесечен  срок  да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а за своята работа и да избере Управителен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Управителният  съвет  да  организира  впис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 След   вписването  на   дружеството  в  търгов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ър Министерството  на финансите да прехвърли сумат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0 млн.лева,  равняваща се на капитала, с който се учред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от  извънбюджетната сметка  за постъпленият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та  на   държавни  и   общински  предприятия  п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метката на новоучреденото дружеств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ВЗАИМЕН ФОНД" 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.  "Взаимен  фонд"  АД  е  акционерно 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здадено съгласно  чл.  8  от  Закона  за  преобраз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 държавни и  общински предприятия /ЗППДОП/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ждане N 68 на Министерския съвет от 1994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.   "Взаимен  фонд"   АД,   наричано   по-нататъ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ружеството", е  юридическо лице  отделно  от 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отговаря   за  задълженията   си   със   св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.  Акционерите   отговарят   за   задълже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размера на своето участие в неговия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/1/ Фирмата на дружеството е "Взаимен фонд" А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може да се изписва и на латин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2/  Фирмата   на  клоновете   на  дружество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, като  към наименованието  на дружеството се доба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умата "клон" и наименованието на населеното място, където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на кл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Седалището на дружеството 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Срок и услов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 Съществуването на  дружеството не  е огранич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 срок или с прекратително услов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Дружеството има  предмет на дейност: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,  дялове и  парични  постъпления  от  приват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предприятия  и прехвърляне  на  акции  на  социа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и за обезщетяване на бивши собствениц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Капитал и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Дружеството се  учредява с капитал в размер 19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000 000 /сто и деветдесет милиона/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/1/ Капиталът на дружеството е разпределен в 19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000 /сто  и деветдесет  хиляди/ поименни  акции с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по  1000 /хиляда/ лева всяка една, в купюри по 10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20.  Купюрите се  издават с купони за дивидент за срок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0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2/ Всяка  акция дава 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 на   акционерите,   право   на   дивидент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Увеличаване и намаля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/1/  Капиталът  на  дружеството  може  да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ен  или   намален  с   решение  на   Общото  събрани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ключително  за  сметка  на  част  от  печалбата,  коя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връща в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2/ Капиталът  на дружеството може да се увелич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 издаване  на нови  акции и чрез увеличаване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вече издад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3/ Капиталът  на дружеството  може да се намал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 намаляване  номиналната стойност  на акциите,  как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 тяхното обезсил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Облига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Дружеството може да издава облигации по ред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Управление и 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Органите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Надзорният съве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Управителният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Общото събрание на акционе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взема  решения за  изменение  и  допълн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взема  решения за увеличаване или намаля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взема  решения за  преобразуване и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избира  и освобождава  членовете  на  Надзор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и определя възнагражденията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 назначава  и освобождава  дипломирани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6. одобрява годишния счетоводен отчет след завер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назначените 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8.  назначава   ликвидатори  при  прекратя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9.  освобождава   от  отговорност   членовет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зорния съве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0. взема  решения за придобиване или разпоре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недвижими имоти или с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1. взема решения за даване на обезпечения в пол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2. взема  решения за  сключване  на  догово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3. взема решения за учредяване на ипотека и зало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у дълготрайни актив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 /1/ Общото събрание на акционерите се провеж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й-малко веднъж на 6 месеца, като свикването му се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условията и по реда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2/  Общото   събрание   на   акционерите   изби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 и секретар на всяко свое засед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3/  Общото   събрание  може   да  заседава,  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 акционери,  представляващи  най-малко  3/4  /т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върти/ от акциите с право на глас. При липса на кворум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срочва ново  събрание в  срок от  1 месец  и то  е закон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зависимо от дела на представения в него капитал. Дат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ото заседание  може да  бъде посочена  и  в  поканат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рвото засед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Решенията на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вземат  с обикновено мнозинство на представените акции,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ключение на  решенията по  т.  1-4  и  т.  8  на  чл.  1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та влизат  в сила  незабавно, освен ако действието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 бъде отложено в самото реше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2/ За  заседанията на  Общото  събрание  се 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, който  се подписва  от председателя и от секретар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ста на  заседанието. Протоколите и приложенията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ях се  подреждат в протоколна книга и се пазят най-малко 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  след  края  на  годината,  през  която  е  провед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ото засед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Надзорен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За  членове на  Надзорния съвет се изб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еспособни физически  лица. Надзорният съвет се състои от 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петима/ чле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2/  Членовете  на  Надзорния  съвет  се  избира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о преизбират за срок от 5 /пет/ години, като първи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зорен съвет се избира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3/ Не  могат да  бъдат членове на Надзорн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, които  не отговарят на предвидените в Търговския зако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исквания. Едно  и също  лице  не  може  да  бъде  член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зорния и на Управителн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4/  Предсрочно   освобождаване  на   членов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зорния съвет  се допуска  само при накърняване интерес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дружеството   или  при  невъзможност  да  се  изпълня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ун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5/ Надзорният съве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приема  правилник за  своята  работа  и  изби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ежду своите членове председател и заместник-председа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осъществява  текущ контрол  върху  работ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съвет  въз  основа  на  доклади,  сведения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и  проучвания,  включително  чрез  външни  експер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тролният   съвет    представлява   дружеството   само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ношенията с Управителния съве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 дава  съгласие  или  отхвърля  предложен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съвет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/ съществена промяна на 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б/ съществени организационни проме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в/  дългосрочно   сътрудничество   от   съществ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начение  за   дружеството  или   прекратяване   на   так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труднич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г/ участие  или разпореждане  с  участие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в страната ил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/ дарения,  спонсорство и други разходи с иде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Надзорният съве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избира  и освобождава членовете на Управ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и определя тяхното възнагражде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  определя    председателя   и   членовет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съвет и одобрява изпълнителните дирек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одобрява  Правилника за  работа на Управ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приема  отчетите за  дейността на  Управ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и за състоянието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/1/ Надзорният съвет заседава най-малко веднъж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ва  месеца. В  заседанията му  участват председателя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съвет  и изпълнителните  директори с  пра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щателен 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2/ Надзорният  съвет се  свиква на  заседани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му  чрез писмена  покана, включително телефакс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кс или  телеграма.  Всеки  член  на  Надзорния  съве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т на  Управителния съвет  имат право  да  свик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зорн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3/ Надзорният  съвет може  да приема решения,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й-малко  половината от  членовете му  лично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 от  друг член на съвета с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икой присъстващ член не може да представлява повече от ед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4/ Решенията  могат да се вземат и неприсъстве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всички  членове писмено  са  заявили  дали  приемат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хвърлят решението.  Пълномощните и  писмените становищ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към протоко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5/ Решенията  се вземат  с обикновено мнозин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ен по т. 1 и 3 от ал. 5 на чл. 15, както и по т. 1, 2 и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чл.  16 от  устава, на който се изисква мнозинство от 2/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исъстващите и представен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 Надзорният съвет изготвя правила за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акционерното   и  дяловото   участие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ирани предприятия,  образувани от  предоставените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и дялове от 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Управителен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/1/ Дружеството  се управлява  от  Управит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, който се състои от 5 /петима/ чле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2/ Управителният съвет с одобрението на Надзор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 овластява  един  или  повече  от  своите  членове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  директори   които  представляват  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едно  и   поотделно   и   осъществяват   оперативното 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3/   Надзорният    съвет   определя    един 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те  директори  за  председател  на  Управ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, който  сключва  от  името  на  дружеството  трудо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и със служителите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4/ Управителният съве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  определя    организационната   структур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доколкото тя не е определена в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взема  решения за образуване на парични фонд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организира  изпълнението на решенията на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планира  стопанската дейност  на дружество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игурява поддържането и опазването на имуществото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 прави  предложения пред  Надзорния съвет и п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по  въпроси,  чието  решаване  е  от  тях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5/  Управителният   съвет  изготвя  правилник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ята дейност, който се предлага за одобряване от Надзор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6/  Управителният   съвет  отчита,   докладва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ува дейността си с Надзорния съвет най-малко веднъж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 /три/ месе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7/ Членовете  на Управителния съвет се избира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от  5 /пет/ години. Първият Управителен съвет се изби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>Възнаграждение на членовете на Надзорн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Управителн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Членовете на Надзорния съвет имат пра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 за дейността си в него. Размерът и начинъ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не  на   възнаграждението  се   определят  от 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а  акционерите, съответно едноличния собственик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2/ Членовете  на Управителния съвет имат пра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 за дейността си в него. Размерът и начинъ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нето му се определят от Надзорн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Отговор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1.   /1/  Всеки   от  членовете  на  Надзорн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съвет  дава гаранция  за  своето  управлени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на  3 /три/ брутни месечни възнаграждения, определ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чл. 20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2/ Членовете на Надзорния съвет и на Управ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отговарят  за  виновно  причинените  от  тях  щет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съгласно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Фонд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2.  /1/  Дружеството  образува  фонд 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и източници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1/10  от печалбата,  която  се  заделя,  до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ствата  във   фонда  достигнат   1/10  от   капитал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 другите,   предвидени  в   Търговския   закон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точниц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2/ Набраните  средства  във  фонд  "Резервен"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т и  се капитализират  съгласно съответните текст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3/ Дружеството  образува  предвидените  в 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и парични  фондове,  както  и  други  фондове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Управителн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Проверка на годишнот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Годишният счетоводен отчет се проверяв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ама експерт-счетоводители, назначени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2/ Когато  Общото събрание  на акционерите  не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ило експерт-счетоводители  до изтичане на календар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Надзорният  съвет отправя  молба до  съда  да 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 от нег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/1/ След  постъпване на  доклада  на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те Управителният  съвет представя  на Надзор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годишния  счетоводен отчет,  доклада  за  дейност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лада на  експерт-счетоводителите заедно  с предложени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на  печалбата, което  ще  бъде  предложен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2/ Надзорният  съвет разглежда  на свое засед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ените  му   материали  съгласно   ал.   1   и 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обряването  им   приема  решение  за  свикване  на 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3/ Приетият  от Общото  събрание  на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ен счетоводен  отчет и  разпределението на печалбат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 от Управителн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окриване на загу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/1/ Загубите  на дружеството  според  годиш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ен отчет се покриват от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2/ Когато  действителната стойност на имущ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 спадне под номиналната стойност на капитал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на акционерите  може да  приеме решение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риване   на    загубите   чрез    допълнителни    вно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порционални на  дяловото участие,  които се възстановя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акционерите   от  печалбата   преди  разпределян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. До  пълното  възстановяване  на  допълните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не се изплащат дивиден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3/  Ако   не  се   вземе  решение   по   ал.   2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т съвет  е длъжен  да регистрира  действите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ниг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6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 и  на  Надзорния  съвет  се  води  протокол.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   се   отразяват   разискванията,   заявления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ята и  възраженията  на  членовете  на  посоч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  на   дружеството.  Протоколите  се  удостоверява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сите на председателя на съответния орган и на секретар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ста на  заседанието. Те  се подвързват  в специа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 книги, които се съхраняват най-малко 10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2/  Акционерите   и  членовете   на  орган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 на   дружеството  могат  да  се  запознават 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държанието на  протоколните книги и да получават препис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лечения от 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3/ Дружеството води Книга на акционерите, в коя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записват  имената и  адресите на  всички  собствениц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акции  и удостоверения, както и броят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и  и удостоверенията,  притежавани от  тях.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щата книга се записват и извършените прехвърля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4/  Дружеството   води   Книга   на   акци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игациите,  в  която  се  записват  видът,  емисион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та им  стойност и  изплатените дивиденти  по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и облигации, както и направените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Прекратяване и ликвида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7.  Дружеството  се  прекратява  и  се  обявя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по решение на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 при   обявяването  му   в  несъстоятелност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я ре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 когато   капиталът  му   спадне  под   закон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искващия се минимум в продължение на едн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Допълнителн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8.  /1/ За  всички въпроси, неуредени в устава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разпоредбите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2/ "Обикновено  мнозинство" по  смисъла  на 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  означава  гласуването  на  половината  плюс  едн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ените на  Общото събрание на акционерите акции, 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зорния съвет  - половината  плюс един  от присъстващ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ен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Преходни и заключителн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1.  Правата на  държавата като акционер в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упражняват от определен от Министерския съвет орган и/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. До  възникването  на  съответните  фактически  услов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ят от  Министерския  съвет  орган  по  предход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речение упражнява  правата  на  едноличния  собственик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  на   дружеството,  съответно   на  неговото   Общ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2. Изменения в устава могат да се правят само по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еговото приемане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5:27:00Z</dcterms:created>
  <dc:creator>composer</dc:creator>
  <dc:description/>
  <dc:language>en-US</dc:language>
  <cp:lastModifiedBy>composer</cp:lastModifiedBy>
  <dcterms:modified xsi:type="dcterms:W3CDTF">2002-11-07T09:59:00Z</dcterms:modified>
  <cp:revision>5</cp:revision>
  <dc:subject/>
  <dc:title/>
</cp:coreProperties>
</file>