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/>
      </w:pPr>
      <w:r>
        <w:rPr>
          <w:rFonts w:eastAsia="MS Mincho;ＭＳ 明朝" w:cs="HebarU" w:ascii="HebarU" w:hAnsi="HebarU"/>
          <w:b/>
          <w:bCs/>
          <w:lang w:val="ru-RU"/>
        </w:rPr>
        <w:t xml:space="preserve">Разпореждане </w:t>
      </w:r>
      <w:r>
        <w:rPr>
          <w:rFonts w:eastAsia="MS Mincho;ＭＳ 明朝" w:cs="HebarU" w:ascii="HebarU" w:hAnsi="HebarU"/>
          <w:b/>
          <w:bCs/>
        </w:rPr>
        <w:t>N</w:t>
      </w:r>
      <w:r>
        <w:rPr>
          <w:rFonts w:eastAsia="MS Mincho;ＭＳ 明朝" w:cs="HebarU" w:ascii="HebarU" w:hAnsi="HebarU"/>
          <w:b/>
          <w:bCs/>
          <w:lang w:val="ru-RU"/>
        </w:rPr>
        <w:t xml:space="preserve"> 6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6 септември 1994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ИЗМЕНЕНИЕ И ДОПЪЛНЕНИЕ НА РАЗПОРЕЖДАНЕ N 15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 ОТ 1990 Г. ЗА ОПРЕДЕЛЯН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ЧИСЛЕНОСТТА НА ПЕРСОНАЛА НА ЦЕНТРАЛНИТЕ УПРАВ-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ЛЕНИЯ НА МИНИСТЕРСТВА /НЕОБНАРОДВАНО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Точка 3 се изменя, както след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3. Прехвърля  от 1  април 1990  г. затворите  и Гл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 "Места  за изтърпяване на наказанието лишаване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обода"  като  юридически  лица  на  бюджетна  издръжк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на  вътрешните работи  към Министерство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осъдието с  активите и  пасивите по  баланса към 31 мар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0 г., както и с другите права и задължения."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5:28:00Z</dcterms:created>
  <dc:creator>composer</dc:creator>
  <dc:description/>
  <dc:language>en-US</dc:language>
  <cp:lastModifiedBy>composer</cp:lastModifiedBy>
  <dcterms:modified xsi:type="dcterms:W3CDTF">2002-11-07T10:00:00Z</dcterms:modified>
  <cp:revision>5</cp:revision>
  <dc:subject/>
  <dc:title/>
</cp:coreProperties>
</file>