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И ДОПЪЛНЕНИЕ НА РАЗПОРЕЖДАНЕ N 293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68 Г. ЗА ОТЧУЖД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ПРЕДАВАНЕ НА ЗЕМИ ЗА ДЪРЖАВНИ И ОБЩЕСТВЕ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УЖД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и пасища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очка 6 се правят следните изменения и допълнен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   ал.  1   думите  "Националната   астроном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ерватория"  се   заменят  с   "Геодезическа  обсервато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на", а  думите "58 дка земя на ТКЗС" се заменят с "4 д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ска земя в землището н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ал. 3 думите "198 дка" се заменят с "13 дк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ъздава се нова ал. 6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Собствеността върху  освободената  земеделска  зем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щ            54 дка  подлежи на възстановяване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собствеността и ползването на земеделските земи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30:00Z</dcterms:created>
  <dc:creator>composer</dc:creator>
  <dc:description/>
  <dc:language>en-US</dc:language>
  <cp:lastModifiedBy>composer</cp:lastModifiedBy>
  <dcterms:modified xsi:type="dcterms:W3CDTF">2002-11-07T10:00:00Z</dcterms:modified>
  <cp:revision>5</cp:revision>
  <dc:subject/>
  <dc:title/>
</cp:coreProperties>
</file>