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азпореждане N 71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от 8 септември 1994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lang w:val="ru-RU"/>
        </w:rPr>
        <w:t>ЗА ОБРАЗУВАНЕ НА ЕДНОЛИЧНО ТЪРГОВСКО ДРУЖЕСТВО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С ОГРАНИЧЕНА ОТГОВОРНОСТ С ДЪРЖАВНО ИМУЩЕСТВО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"ЦЕНТРАЛЕН УНИВЕРСАЛЕН МАГАЗИН" ЕООД – СОФИЯ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 чл. 113  във връзка  с чл.  147, ал. 2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 и чл.  3 и  8 от  Правилника  за  ред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жняване  правата   на   собственост   на   държавата   в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приятията /ДВ, бр. 10 от 1994 г./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бразува  еднолично търговско дружество с ограниче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говорност  с  държавно  имущество  "Централен  универсал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агазин" ЕООД  с предмет  на дейност:  търговия  на  едро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ебно  с   хранителни  и   нехранителни  стоки;  обществе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хранене;  производство   на   стоки   и   услуги;   туризъм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ншнотърговска     дейност;      инвестиционна     дей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тавителство  и  посредничество;  рекламна  и  изложбе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ност;  транспортна   и  спедиторска   дейност  и  услуг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даване  под   наем  на  дълготрайни  материални  активи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, складови  и административни  площи; подготовка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валификация на кадр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 е със  седалище  София  и  с  адрес  н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ление: община  "Оборище", бул.  "Княгиня Мария Луиза" N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2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на дружеството към 31 декември 1993 г. е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мер  106   469  000  /сто  и  шест  милиона  четиристоти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шестдесет и девет хиляди/ лева, разпределен в 106 469 /сто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шест хиляди  четиристотин шестдесет  и девет/  дяла по  1000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хиляда/ лева  всеки  един.  Дружеството  поема  активит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сивите на  поделенията на  Стопански комбинат "Универсал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агазини"  -   София:  предприятие   "Централен  универсал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агазин" - София, и предприятие "Калина" - София, по баланс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ъм         31 декември 1993 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Министърът   на  търговията  упражнява  права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я собственик на капитала в дружеството, като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/ изменя и допълва учредителния акт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б/ преобразува и прекратяв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/ приема годишния отчет и баланс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г/ взема  решения  за  увеличаване  или  намаля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/ избира управителя, определя възнаграждението му и г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вобождава от отговор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е/ избира контрольор и проверители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ж/ взема  решения за откриване и закриване на клонове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участие в други дружеств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з/ взема решения за участие на дружеството в граждан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/ взема  решения за  придобиване  или  отчужда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движими имоти и вещни права върху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к/ взема  решения за  придобиване  или  разпореждане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ялове  и  акции  -  собственост  на  дружеството,  в  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,  както   и  за  придобиване  или  разпореждане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лготрайни финансови активи на дружеството в чужбин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л/ взема  решения за  предявяване искове на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ещу управителя или контрольора и назначава представител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одене на процеси срещу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м/ взема решения за допълнителни парични вноск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/ дава съгласие за обезпечения в полза на трети ли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о/  дава   съгласие  за   сключване  на   договори 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редитиране на трети ли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/ дава  съгласие за  учредяване на  ипотека и залог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лготрайни активи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р/   назначава    ликвидатори   при   прекратяване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освен в случай на несъстоятел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 Определя   за  управител  на  дружеството  Йордан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ефанова Бояджиев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 Министърът  на  търговията  да  сключи  договор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злагане управлението  на дружеството  при условията  и 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да  на  Правилника  за  реда  за  упражняване  права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обственост на държавата в предприятия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.  Управителят   в  10-дневен  срок  от  сключ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говора  за   възлагане  на   управлението  да   предприем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обходимите  действия   за  вписване   на   дружеството 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8.   Архивът    на   прекратения   Стопански   комбин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Универсални магазини" - София, да се поеме за съхранение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ри  условията и  по реда на Закона за Държав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рхивен  фонд   и  Правилника  за  прилагане  на  Закона  з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ния архивен фонд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08:05:00Z</dcterms:created>
  <dc:creator>composer</dc:creator>
  <dc:description/>
  <dc:language>en-US</dc:language>
  <cp:lastModifiedBy>composer</cp:lastModifiedBy>
  <dcterms:modified xsi:type="dcterms:W3CDTF">2002-11-07T10:01:00Z</dcterms:modified>
  <cp:revision>5</cp:revision>
  <dc:subject/>
  <dc:title/>
</cp:coreProperties>
</file>