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7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от 13 септемвр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УРЕЖДАНЕ НА ПРАВООТНОШЕНИЯТА, СВЪРЗАНИ С ОТДЕЛЯНЕТ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НА НАЦИОНАЛНАТА СЛЕДСТВЕНА СЛУЖБА О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ТВОТО НА ВЪТРЕШНИТЕ РАБОТ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На  основание   </w:t>
      </w:r>
      <w:r>
        <w:rPr>
          <w:rFonts w:eastAsia="MS Mincho;ＭＳ 明朝" w:cs="HebarU" w:ascii="HebarU" w:hAnsi="HebarU"/>
          <w:lang w:val="bg-BG"/>
        </w:rPr>
        <w:t>§</w:t>
      </w:r>
      <w:r>
        <w:rPr>
          <w:rFonts w:eastAsia="MS Mincho;ＭＳ 明朝" w:cs="HebarU" w:ascii="HebarU" w:hAnsi="HebarU"/>
          <w:lang w:val="ru-RU"/>
        </w:rPr>
        <w:t xml:space="preserve">  5  от  Преходните  и  заключителнит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 на Закона за съдебната влас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  Утвърждава     разделителен    протокол     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  на   вътрешните   работи   и   Нацио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ствена служб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Намалява щата на Министерството на вътрешните рабо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2060  щатни бройки,  които се  предоставят на Нацио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ствена служб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Висшия съдебен  съвет и  на  директо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ционалната   следствена   служба   при   разработ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обюджета за  1995 г.  да утвърдят  обща  числе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рсонала на Националната следствена служб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Военизираният   охранително-технически  състав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ционалната  следствена  служба  се  ползва  с 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жители на  Министерството на вътрешните работи съгласно ╓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9 от  Преходните и  заключителните разпоредби  на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вътрешните рабо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Директорът   на  Националната   следствена   служб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състава, който има право да носи оръж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Всички   допълнителни   въпроси,   произтичащи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янето   на    Националната   следствена    служба 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   на    вътрешните    работи,    включите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оенизирането на  следователите и  помощник-следовател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уреждат  от министъра на вътрешните работи и от директо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Националната  следствена  служба  в  срока  по  §  5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одните  и   заключителните  разпоредби   на  Закона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дебната власт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8:07:00Z</dcterms:created>
  <dc:creator>composer</dc:creator>
  <dc:description/>
  <dc:language>en-US</dc:language>
  <cp:lastModifiedBy>composer</cp:lastModifiedBy>
  <dcterms:modified xsi:type="dcterms:W3CDTF">2002-11-07T10:01:00Z</dcterms:modified>
  <cp:revision>6</cp:revision>
  <dc:subject/>
  <dc:title/>
</cp:coreProperties>
</file>