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7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септемвр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ИЗМЕНЕНИЕ НА РАЗПОРЕЖДАНЕ N 65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ОТ 1994 Г. ЗА ПРЕОБРАЗУВАНЕ НА ДЪРЖАВНА ФИРМ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"МЕТАЛНИ КОНСТРУКЦИИ" - СОФИЯ, В ЕДНОЛИЧНИ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ТЪРГОВСКИ ДРУЖЕСТВА С ДЪРЖАВНО ИМУЩЕСТВО: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"МЕТАЛНИ КОНСТРУКЦИИ" ЕАД - СОФИЯ,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"МЕТАЛНИ ПАНЕЛИ И КОНСТРУКЦИИ" ЕАД - БУРГАС,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И "ЕТЕРНА" ЕООД - ПЛЕВЕН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  <w:lang w:val="ru-RU"/>
        </w:rPr>
      </w:pPr>
      <w:r>
        <w:rPr>
          <w:rFonts w:eastAsia="MS Mincho;ＭＳ 明朝" w:cs="HebarU" w:ascii="HebarU" w:hAnsi="HebarU"/>
          <w:b/>
          <w:bCs/>
          <w:sz w:val="18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 приложение N 1 към т. 1, буква "а", т. 3 размер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  на "Метални конструкции" ЕАД - София, е 887 3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лв. /осемстотин  осемдесет  и  седем  милиона  трис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десет хиляди  лева/, разпределен  в 887  320  /ос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и  седем хиляди  триста и двадесет/ поименн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  чл. 7  от Устава  на "Метални  конструкции" ЕА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размерът  на капитала  на дружеството  е 887 320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осемстотин  осемдесет и седем милиона триста и дв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 и в чл. 8,   ал. 1 от същия устав капиталъ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е  разпределен в 887 320 /осемстотин осем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 хиляди триста и двадесет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  приложение N 3 към т. 1, буква "б", т. 3 размер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  на "Етерна"  ЕООД -  Плевен, е 107 422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то и  седем милиона  четиристотин двадесет  и  две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 разпределен   в  107   422  /сто   и  седем 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двадесет  и два/  дяла по  1000  /хиляда/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 един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09:00Z</dcterms:created>
  <dc:creator>composer</dc:creator>
  <dc:description/>
  <dc:language>en-US</dc:language>
  <cp:lastModifiedBy>composer</cp:lastModifiedBy>
  <dcterms:modified xsi:type="dcterms:W3CDTF">2002-11-07T10:01:00Z</dcterms:modified>
  <cp:revision>5</cp:revision>
  <dc:subject/>
  <dc:title/>
</cp:coreProperties>
</file>