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пореждане N 7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от 22 септемвр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ОТМЯНА НА РАЗПОРЕЖДАНЕ N 26 НА МИНИСТЕРСКИЯ СЪВЕ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ОТ 1993 Г. И ЗА ОБРАЗУВАНЕ НА ЕДНОЛИЧНО ДРУЖЕСТВО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С ОГРАНИЧЕНА ОТГОВОРНОСТ С ДЪРЖАВНО ИМУЩЕСТВО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13  във връзка  с чл.  147, ал. 2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 и чл.  3 и  чл. 10, ал. 1 от Правилник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за  упражняване правата  на собственост  на държавата 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ятията /ДВ, бр. 10 от 1994 г.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тменя  Разпореждане N  26 на  Министерския съвет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3 г.  за образуване  на еднолично  дружество с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 с държавно имуще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 Образува    еднолично   дружество   с  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 с  държавно  имущество  "Витоша-сервиз"  ЕООД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мет на  дейност:  автосервизна  дейност  и  авторемон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уги за леки автомобили марка "Мерцедес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Дружеството  е със седалище София, бул. "Черни връх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N 127-Б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Капиталът  на дружеството е в размер 28 765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адесет и  осем милиона седемстотин шестдесет и пет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,  разпределен   в  28  765  /двадесет  и  осем 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емстотин шестдесет  и пет/  дяла по  1000  /хиляда/  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еки ед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ружеството поема  активите и  пасивите  на  автосерви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итоша"  по  баланса  към  28  февруари  1994  г.  съгла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делителен проток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Министерският  съвет упражнява правата на еднолич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ик на капитала в дружеството ка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а/ изменя и допълва учредителния акт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г/ взема  решения за  намаляване или  увелича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д/ назначава  управителя, определя  възнагражде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у и го 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е/ избира  контрольори и проверители на дружествот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възникне необходимост от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ж/ взема  решения  за  откриване  или  закри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лонове 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з/  взема   решения  за  участие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ражданск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и/ взема  решения за  придобиване или отчужда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или разпореждане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 на дружеството в други дружества или разпореждане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финансови активи на дружеството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л/  взема   решения   за   предявяване   исков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срещу  управителя или  контрольора  и  назнач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 за 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н/ дава  съгласие за  обезпечения в  полза на  тре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о/  дава   съгласие  за  сключване  на  договор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п/ дава съгласие за учредяване на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р/  назначава   ликвидатори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Назначава  за срок от 3 /три/ години за управител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СТЕФАН   ИВАНОВ  СТАВРЕВ,   който  управляв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да  организира вписването  на дружеството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 Заместник  министър-председателят  Кирил  Цочев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ключи от  името на  Министерския съвет договор за възлаг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на дружеството с назначения упр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Трудовите правоотношения с работниците и служите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уредят по реда на чл. 123 от Кодекса на тру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Архивът  на  автосервиз  "Витоша"  да  се  поеме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ение от дружеството съгласно разпоредбите на Закон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я архивен  фонд и  Правилника за прилагане на Зако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СТОЯН ДЕН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8:11:00Z</dcterms:created>
  <dc:creator>composer</dc:creator>
  <dc:description/>
  <dc:language>en-US</dc:language>
  <cp:lastModifiedBy>composer</cp:lastModifiedBy>
  <dcterms:modified xsi:type="dcterms:W3CDTF">2002-11-07T10:02:00Z</dcterms:modified>
  <cp:revision>5</cp:revision>
  <dc:subject/>
  <dc:title/>
</cp:coreProperties>
</file>