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азпореждане N 7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5 окто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left="1440" w:right="1142" w:hanging="360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ЗА ОСВОБОЖДАВАНЕ И ИЗБОР НА УПРАВИТЕЛ И ОБЯВЯВАНЕ НА КОНКУРС ЗА УПРАВИТЕЛ НА ЕДНОЛИЧНИ ДРУЖЕСТВА С ОГРАНИЧЕНА ОТГОВОРНОСТ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137, ал. 1, т. 5 във връзка с чл. 147, ал. 2 от Търговския закон и чл. 10, ал. 2 и чл. 25, ал. 1 от Правилника за реда за упражняване правата на собственост на 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 Славчо Георгиев Бъчваров като управител на "Поморие" ЕООД - Поморие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Избира   Янчо  Тодоров  Джафаров  за  управител  на "Поморие" ЕООД - Поморие, на основата на проведен конкурс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свобождава  и избира  Янко  Борисов  Караиванов  за управител на  "ЕАЗ-П" ЕООД - Попово, на основата на проведен конкурс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 Освободените   управители   ползват   правата   по Постановление   N 57  на Министерския  съвет от  1989 г.  за пренасочване  и   ефективно  използване  на  освобождаваната работна сила  /обн., ДВ, бр. 96 от 1989 г.; изм. и доп., бр. 81 от  1990 г., бр. 23, 49 и 91 от 1991 г., бр. 35, 43, 59 и 90 от 1992 г., бр. 26, 68 и 69 от 1993 г./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Министърът  на промишлеността  да сключи от името на Министерския съвет  договори за възлагане на управлението на дружеството с  избраните  управители  на  "Поморие"  ЕООД  - Поморие, и "ЕАЗ-П" ЕООД - Попово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Министърът  на промишлеността  да обяви  конкурс  за управител на "ЗПП" ЕООД - Благоевград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ДИМИТЪР БОНГАЛОВ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15:00Z</dcterms:created>
  <dc:creator>composer</dc:creator>
  <dc:description/>
  <dc:language>en-US</dc:language>
  <cp:lastModifiedBy>Council of Ministers</cp:lastModifiedBy>
  <dcterms:modified xsi:type="dcterms:W3CDTF">2002-11-07T10:02:00Z</dcterms:modified>
  <cp:revision>6</cp:revision>
  <dc:subject/>
  <dc:title/>
</cp:coreProperties>
</file>