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7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МАЛЯВАНЕ КАПИТАЛА НА "СОФКНИГА" ЕООД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СОФИЯ, И ЗА ПРЕДОСТАВЯНЕ НА ИМУЩЕСТВО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А СОБСТВЕНОСТ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 4 и 7, чл. 149, ал. 3, т. 1 от Търговския закон и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1  от   Правилника  за 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ърът  на  търговията  да  намали  капита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фкнига" ЕООД  - София, чрез намаляване дела на еднолич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, като  извади от  капитала правото н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обект  "Мадара" на     бул. "Дондуков"  N  20, 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 масивна двуетажна сграда и дворно мяс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оставя  безвъзмездно на  Главното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те войски  правото на  стопанисване  и 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обекта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аването  на имуществото  по т. 1 да се извърш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авателно-приемателни   протоколи    от   управител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фкнига" ЕООД  и упълномощени  представители  на  Глав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Строителните войск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16:00Z</dcterms:created>
  <dc:creator>composer</dc:creator>
  <dc:description/>
  <dc:language>en-US</dc:language>
  <cp:lastModifiedBy>composer</cp:lastModifiedBy>
  <dcterms:modified xsi:type="dcterms:W3CDTF">2002-10-02T07:16:00Z</dcterms:modified>
  <cp:revision>4</cp:revision>
  <dc:subject/>
  <dc:title/>
</cp:coreProperties>
</file>