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азпореждане N 78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2 октомври 1994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ПРЕДОСТАВЯНЕ НА ПОМЕЩЕНИЯ - ДЪРЖАВ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</w:t>
      </w:r>
      <w:r>
        <w:rPr>
          <w:rFonts w:eastAsia="MS Mincho;ＭＳ 明朝" w:cs="HebarU" w:ascii="HebarU" w:hAnsi="HebarU"/>
          <w:b/>
          <w:bCs/>
          <w:lang w:val="ru-RU"/>
        </w:rPr>
        <w:t>СОБСТВЕНОСТ, НА БУЛ. "ВИТОША" N 15-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</w:t>
      </w:r>
      <w:r>
        <w:rPr>
          <w:rFonts w:eastAsia="MS Mincho;ＭＳ 明朝" w:cs="HebarU" w:ascii="HebarU" w:hAnsi="HebarU"/>
          <w:b/>
          <w:bCs/>
          <w:lang w:val="ru-RU"/>
        </w:rPr>
        <w:t>СОФИЯ, НА ВЕДОМСТВА ЗА ЗАДОВОЛЯВАН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</w:t>
      </w:r>
      <w:r>
        <w:rPr>
          <w:rFonts w:eastAsia="MS Mincho;ＭＳ 明朝" w:cs="HebarU" w:ascii="HebarU" w:hAnsi="HebarU"/>
          <w:b/>
          <w:bCs/>
          <w:lang w:val="ru-RU"/>
        </w:rPr>
        <w:t>НА АДМИНИСТРАТИВНИ НУЖДИ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 чл. 106  от  Конституцията  на  Републ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ия във  връзка с чл. 147, ал. 2 и чл. 137, ал. 1, т. 4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Търговския закон и     чл. 56 от Закона за собственостт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 Намалява    капитала   на    "Житомел"   ЕООД 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Хрансервизинженеринг"  ЕООД   чрез   намаляване   дел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я собственик,  като изважда  от капитала им пра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собственост  върху помещения  на мецанина, първия и пет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тавански/ етаж от сградата на бул. "Витоша" N 15 -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Министърът   на  земеделието   и  управителит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те дружества  по т.  1 да  предприемат необходим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ствия за  отразяване на промяната в капитала в търговск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гистъ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Предоставя  на Държавната  спестовна каса за нужд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районната  Държавна спестовна  каса -  IV клон, възмезд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о на  ползване върху  помещения на  мецанина,  първия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етия /тавански/  етаж от  сградата на  бул. "Витоша"  N 15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Държавната  спестовна каса  да сключи с министър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инансите или с упълномощено от него длъжностно лице догово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учредяване правото на ползване по т. 3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Предоставя безвъзмездно за стопанисване и управл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Министерството  на земеделието  за нуждите  на  търгов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 помещенията  на втория, третия и четвъртия етаж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градата на бул. "Витоша" N 15-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инистърът на  земеделието да  извърши разпределени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мещенията между  дружествата, като внесе съответни проме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капитала им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7:17:00Z</dcterms:created>
  <dc:creator>composer</dc:creator>
  <dc:description/>
  <dc:language>en-US</dc:language>
  <cp:lastModifiedBy>composer</cp:lastModifiedBy>
  <dcterms:modified xsi:type="dcterms:W3CDTF">2002-10-02T07:17:00Z</dcterms:modified>
  <cp:revision>4</cp:revision>
  <dc:subject/>
  <dc:title/>
</cp:coreProperties>
</file>