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7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 "ДЪБИЛИНО"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- ЯМБОЛ, В ЕДНОЛИЧНО ДРУЖЕСТВО С ОГРАНИЧ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ТГОВОРНОСТ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 "Дъбилино" -  Ямбол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 ограничена  отговорност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Дъбилино"  ЕООД -  Ямбол, с  предмет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изкупуване,  угояване на  пилета - бройлери,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 на  птици, птиче месо и яйца; търговска дейнос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141 216 хил.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четиридесет  и един милиона двеста и шестна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141 216 /сто четиридесет и един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ста и  шестнадесет/ дяла  по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активите и  пасивите  на  Държав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билино" - Ямбол, към деня на обнародване на обявление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на  земеделието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или за отчуж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аване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Избира  за управител на дружеството АТАНАС ПАНАЙО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ЛЕБА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 земеделието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 управлението   на   дружеството   с   назнач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ят  на дружеството да организира впис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регистър на окръжния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Управителният  съвет на  Държавна фирма "Дъбилин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мбол, в  20-дневен срок  да освободи  генералния директор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ите заместници  по чл.  328, ал.  1, т. 2 от Кодек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 и да се саморазпус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 на Държавна фирма "Дъбилино" - Ямбол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19:00Z</dcterms:created>
  <dc:creator>composer</dc:creator>
  <dc:description/>
  <dc:language>en-US</dc:language>
  <cp:lastModifiedBy>composer</cp:lastModifiedBy>
  <dcterms:modified xsi:type="dcterms:W3CDTF">2002-11-07T10:03:00Z</dcterms:modified>
  <cp:revision>5</cp:revision>
  <dc:subject/>
  <dc:title/>
</cp:coreProperties>
</file>