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УНИВЕРС" ЕАД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РЕДОСТАВЯНЕ НА ДЪРЖАВНО ИМУЩЕСТВО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ВЪТРЕШНИТЕ РАБОТ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чл.  199, ал.  1 във  връзка с  чл. 200,  т.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,  чл. 2  и чл.  11 от Правилника за ред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 от 1994  г./, чл. 7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8  от Закона  за собствеността  и чл. 96 от Наредб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те имот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малява  капитала на "Универс" ЕАД чрез обезсил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 на стойност, равна на стойност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 недвижимия   имот   -   държавна   собств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щ Дом  за отдих,  в местността  "Бели  брез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дино, като  изважда от  капитала  правото  на 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движимото имущество в имота по буква "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седателят на Управителния съвет на "Универс" Е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редприеме   необходимите  действия   за  отраз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та в капитала по установе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 на вътрешните работи държавнот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т. 1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0:00Z</dcterms:created>
  <dc:creator>composer</dc:creator>
  <dc:description/>
  <dc:language>en-US</dc:language>
  <cp:lastModifiedBy>composer</cp:lastModifiedBy>
  <dcterms:modified xsi:type="dcterms:W3CDTF">2002-11-07T10:03:00Z</dcterms:modified>
  <cp:revision>5</cp:revision>
  <dc:subject/>
  <dc:title/>
</cp:coreProperties>
</file>