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азпореждане N 82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4 октомври 1994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НАМАЛЯВАНЕ КАПИТАЛА НА "ВИНПРОМ" ЕАД -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ЛЯСКОВЕЦ, И ПРЕДОСТАВЯНЕ НА ИМУЩЕСТВО-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ДЪРЖАВНА СОБСТВЕНОСТ, НА МИНИСТЕРСТВОТО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НА НАУКАТА И ОБРАЗОВАНИЕТО ЗА НУЖДИТЕ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СПТУ ПО МАШИНОСТРОЕНЕ - ЛЯСКОВЕЦ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 чл. 106  от  Конституцията  на  Републ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ия,    чл.  199, ал.  1 във  връзка с чл. 200, т. 2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,  чл. 2  и 11  от  Правилника  за  ред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жняване  правата   на   собственост   на   държавата 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приятията /ДВ,  бр. 10  от 1994  г./, чл. 7 във връзка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. 8  от Закона  за собствеността  и чл. 96 от Наредбат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ите имоти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малява  капитала на "Винпром" ЕАД - Лясковец, чрез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езсилване на акции на стойност, равна на стойността н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/   недвижимия    имот   -    държавна    собственост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ляващ "Учебна  база на  бившия  професионално-учеб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център" - Лясковец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/ движимото имущество в имота по буква "а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Органът  на управление  на "Винпром" ЕАД - Лясковец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 чл.   219,  т.  2  от  Търговския  закон  да  предприем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обходимите действия за отразяване на промяната на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установения ре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Предоставя безвъзмездно за стопанисване и управл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Министерството  на науката  и образованието за нужди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ТУ по машиностроене - Лясковец, държавното имущество по 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8:24:00Z</dcterms:created>
  <dc:creator>composer</dc:creator>
  <dc:description/>
  <dc:language>en-US</dc:language>
  <cp:lastModifiedBy>composer</cp:lastModifiedBy>
  <dcterms:modified xsi:type="dcterms:W3CDTF">2002-11-07T10:03:00Z</dcterms:modified>
  <cp:revision>5</cp:revision>
  <dc:subject/>
  <dc:title/>
</cp:coreProperties>
</file>