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АЗПОРЕЖДАНЕ N 394 НА КОМИТЕ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ТОПАНСКА КООРДИНАЦИЯ КЪМ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 1969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и пасищ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първото изречение  на т.  4  думите  "9  дка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нят с" 3 дка и 200 кв.м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дената  земя от  5 дка  и 800  кв.м подлеж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  по   реда  на   Закона  за  собстве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нето на земеделските з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На  инвеститора  на  обекта  да  бъде  възстанов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ата вноска  по чл.  20  от  Закона  за  опа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 и пасищата  за освободените 5 дка и 8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5:00Z</dcterms:created>
  <dc:creator>composer</dc:creator>
  <dc:description/>
  <dc:language>en-US</dc:language>
  <cp:lastModifiedBy>composer</cp:lastModifiedBy>
  <dcterms:modified xsi:type="dcterms:W3CDTF">2002-11-07T10:04:00Z</dcterms:modified>
  <cp:revision>5</cp:revision>
  <dc:subject/>
  <dc:title/>
</cp:coreProperties>
</file>