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АЗПОРЕЖДАНЕ N 64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4 Г.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ОБРАЗУВАНЕ НА ДЪРЖАВНА ФИРМ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"ПЕРИФЕРНА ТЕХНИКА" - ПЛОВДИВ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В ТЪРГОВСКИ ДРУЖЕСТВА С ДЪРЖ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ради допусната техническа грешк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2 накрая  се добавя: "и дружествените договор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те дружества с ограничена отговорност по т. 1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26:00Z</dcterms:created>
  <dc:creator>composer</dc:creator>
  <dc:description/>
  <dc:language>en-US</dc:language>
  <cp:lastModifiedBy>composer</cp:lastModifiedBy>
  <dcterms:modified xsi:type="dcterms:W3CDTF">2002-10-02T07:26:00Z</dcterms:modified>
  <cp:revision>4</cp:revision>
  <dc:subject/>
  <dc:title/>
</cp:coreProperties>
</file>