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8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4 октомври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ОСИГУРЯВАНЕ НА УСЛОВИЯ ЗА ИЗПЪЛНЕНИ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РЕМОНТА И РЕКОНСТРУКЦИЯТА НА ЛЕТИЩЕ СОФИЯ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Дава  съгласие ремонтът  и реконструкцията на летищ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 да  се извършат  на базата  на държавна собственос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емята, като  за целта  "Летище София"  ЕООД да  участва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 закон   в  дружество  с  "Главболгарстрой"  ЕА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виокомпания "Балкан" ЕАД и с чуждестранни партньо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Чуждестранните  партньори и  списъкът на българск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и организации,  както и  процентът на  дяловото 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ие  се   утвърждават  от   министъра  на  транспор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ъра на териториалното развитие и строител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Министърът  на транспорта  и министърът на финанс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направят необходимото изменение на Наредба N 1312 от 199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 за  условията и  таксите за  използване  на  гражданск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тища и  аеронавигационното обслужване в Република Българ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обн., ДВ, бр. 68 от 1991 г.; попр., бр. 74 от 1991 г.; из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оп.,  бр. 23  от  1993  г./,  като  увеличат  таксат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лужване на пътниците, заминаващи по международни лин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Средствата  от увеличението  на  таксата  по  т.  3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ирани  на   летище  София,   да  се  изплащат  целе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  т. 1,  извършващо проектирането,  ремон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конструкцията на  летището, до  погасяване на получения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елта кредит заедно с лихвите по нег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"Летище  София" ЕООД  има правото на експлоатация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ото възстановяване  на  ползвания  кредит  за  ремонт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конструкция на летище София. В съответствие с погасите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ан, при  положение че  набраните  средства  от  повиш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акси не  достигат, да  се  ползват  средствата  от  друг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кономически дейности на "Летище София" ЕОО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8:27:00Z</dcterms:created>
  <dc:creator>composer</dc:creator>
  <dc:description/>
  <dc:language>en-US</dc:language>
  <cp:lastModifiedBy>composer</cp:lastModifiedBy>
  <dcterms:modified xsi:type="dcterms:W3CDTF">2002-11-07T10:04:00Z</dcterms:modified>
  <cp:revision>5</cp:revision>
  <dc:subject/>
  <dc:title/>
</cp:coreProperties>
</file>