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8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октомвр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НАМАЛЯВАНЕ НА КАПИТАЛА НА "ОГНЯНОВО-К" ЕООД И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ЕЗВЪЗМЕЗДНО ОТСТЪПВАНЕ ПРАВО НА ПОЛЗВАНЕ ВЪРХ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ДЪРЖАВЕН ИМОТ НА ОБЩИНА ПЕЩЕР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,  чл. 147, ал. 2 във връзка с чл. 137, ал. 1, т.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9,  ал. 3,  т. 1 от Търговския закон, чл. 10, ал. 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 предприятията /ДВ,  бр. 10 от 1994 г./, чл. 15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Закона  за  собствеността  и  чл.  101  от  Наредба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те имот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да  намали капитала  на "Огняново-К"  Е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,, чрез  намаляване дела  на едноличния собствени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извади  от капитала  правото на собственост върху имо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 цех "Варници" - Пеще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равителят  на  "Огняново-К"  ЕООД  да  пред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действия  за отразяване на промяната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установения 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тстъпва  безвъзмездно право на ползване върху имо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т. 1 на община Пещер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29:00Z</dcterms:created>
  <dc:creator>composer</dc:creator>
  <dc:description/>
  <dc:language>en-US</dc:language>
  <cp:lastModifiedBy>composer</cp:lastModifiedBy>
  <dcterms:modified xsi:type="dcterms:W3CDTF">2002-11-07T10:04:00Z</dcterms:modified>
  <cp:revision>5</cp:revision>
  <dc:subject/>
  <dc:title/>
</cp:coreProperties>
</file>