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8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7 окто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НА РАЗПОРЕЖДАНЕ N 68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4 Г. ЗА СЪЗДАВАНЕ НА "ВЗАИМЕН ФОНД"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ГЛАСНО АЛ. 1 НА ЧЛ. 8 ОТ ЗАКОНА ЗА ПРЕОБРАЗУ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ПРИВАТИЗАЦИЯ НА ДЪРЖАВ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ОБЩИНСКИ ПРЕДПРИЯТ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  5 имената  "ЕНЦИСЛАВ ПЕЙЧЕВ  ХАРМАНДЖИЕВ" и "АС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ОДОРОВ ПЕТРОВ"  се заменят съответно с "НИКОЛА ДОЦОВ ДОЦОВ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"КРАСИМИРА ТОДОРОВА БОСИЛСКА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0:00Z</dcterms:created>
  <dc:creator>composer</dc:creator>
  <dc:description/>
  <dc:language>en-US</dc:language>
  <cp:lastModifiedBy>composer</cp:lastModifiedBy>
  <dcterms:modified xsi:type="dcterms:W3CDTF">2002-11-07T10:04:00Z</dcterms:modified>
  <cp:revision>5</cp:revision>
  <dc:subject/>
  <dc:title/>
</cp:coreProperties>
</file>