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ЖДАВАНЕ ЧЛЕНОВЕ НА СЪВЕТИ НА ДИРЕКТОР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ЕДНОЛИЧНИ АКЦИОНЕРНИ ДРУЖЕСТ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221, т. 4 във връзка с чл. 159, ал.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 закон, чл.  10, ал.  1 и  чл.  15,  т.  4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 предприятията /обн.,  ДВ, бр.  10 от  1994 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77 от 1994 г.; доп., бр. 86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 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МАРИН СТОЯНОВ  ГРОЗДАНОВ от  съста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 на "Интерхотел Грандхотел "София" Е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, считано от 20 октомври 1994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ждава ЛЮБОМИР ГЕРГИНОВ ВЕСЕЛИНОВ от съста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 на  "Парк-хотел Москва"  ЕАД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итано от 20 октомври 1994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седателят  на Комитета  по туризма да пред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действия за вписване на промените в съве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в търговския регистър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31:00Z</dcterms:created>
  <dc:creator>composer</dc:creator>
  <dc:description/>
  <dc:language>en-US</dc:language>
  <cp:lastModifiedBy>composer</cp:lastModifiedBy>
  <dcterms:modified xsi:type="dcterms:W3CDTF">2002-11-07T10:05:00Z</dcterms:modified>
  <cp:revision>5</cp:revision>
  <dc:subject/>
  <dc:title/>
</cp:coreProperties>
</file>