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8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8 но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УВЕЛИЧАВАНЕ КАПИТАЛА НА ТЪРГОВСКИ ДРУЖЕСТВА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ФЕРАТА НА ПРОИЗВОДСТВОТО И ТЪРГОВИЯТА С ВОЕН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И СПЕЦИАЛНА ПРОДУКЦ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37,  ал. 1, т. 4 и чл. 147, ал. 2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 във връзка  с чл. 10, ал. 2 и чл. 14, т.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авилника  за реда за упражняване правата на собстве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ържавата  в предприятията  /обн., ДВ, бр. 10 от 1994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 77 от  1994 г.;  доп.,  бр.  86  от  1994  г./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 179 на  Министерския съвет  от 1991  г.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ценка на имуществото на държавните и общинските предприят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образуването  и преобразуването  на еднолични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 /обн., ДВ, бр. 78 от 1991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104 от 1992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Увеличава   капитала   на   едноличните 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"Електрон-прогрес"  ЕООД -  София, от 13 674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 /тринадесет  милиона  шестстотин  седемдесет  и  чети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 на 103 380 хил. лв. /сто и три милиона три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семдесет  хиляди лева/,  разпределен в 103 380 /сто и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триста  и осемдесет/  дяла на  стойност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е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"Гама-инженеринг"  ЕООД -  Габрово, от  2411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 /два  милиона четиристотин  и единадесет хиляди лева/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3 065  хил. лв.  /тринадесет милиона шестдесет и пет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разпределен  в            13 065  /тринадесет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десет и пет/ дяла на стойност 1000 /хиляда/ лева все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в/ "Радиоизотоп" ЕООД - София, от 3130 хил. лв. /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сто  и тридесет  хиляди лева/  на 29  381  хил. 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десет и  девет милиона  триста осемдесет  и един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/, разпределен  в 29 381 /двадесет и девет хиляди трис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емдесет и един/ дяла на стойност 1000 /хиляда/ лева все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г/ "Чавдар"  ЕООД -  с. Врабево,  Ловешка област,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121 хил.  лв. /два милиона сто двадесет и един хиляди лев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33 703 хил. лв. /тридесет и три милиона седемстотин и т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 разпределен в  33 703  /тридесет и три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стотин и  три/ дяла  на  стойност  1000  /хиляда/ 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ите  на дружествата  по т. 1 да организ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писването на  промяната в търговския регистър на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ръжен съ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32:00Z</dcterms:created>
  <dc:creator>composer</dc:creator>
  <dc:description/>
  <dc:language>en-US</dc:language>
  <cp:lastModifiedBy>composer</cp:lastModifiedBy>
  <dcterms:modified xsi:type="dcterms:W3CDTF">2002-11-07T10:05:00Z</dcterms:modified>
  <cp:revision>5</cp:revision>
  <dc:subject/>
  <dc:title/>
</cp:coreProperties>
</file>