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90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6 ноември 1994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ПОДГОТОВКА НА НОРМАТИВНИ АКТОВЕ ВЪВ ВРЪЗКА С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РАТИФИЦИРАНЕТО НА ВИЕНСКАТА КОНВЕНЦИЯ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ГРАЖДАНСКА ОТГОВОРНОСТ ЗА ЯДРЕНА ВРЕД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Комитетът  по енергетика, Комитетът за използ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томната енергия  за мирни цели и Държавният застраховате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ститут,  съгласувано   с  Министерството   на   финанс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ската  академия  на  науките  и  други  заинтересув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трахователни дружества,  в срок  до 3  месеца да внесат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 съвет   проект  на   постановление  за   вид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овията и  сроковете на  финансовата  гаранция,  покриващ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та на експлоатиращия за ядрена вред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Комитетът  по енергетика,  съгласувано с Комитет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олзване на атомната енергия за мирни цели и с Българ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адемия  на   науките,  в  срок  от  1  месец  да  внесе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 проект на разпореждане за определяне бро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ядрените  инсталации в Република България и за определя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техния експлоатиращ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омитетът за използване на атомната енергия за мир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цели, съгласувано  с Комитета  по енергетика,  в срок  до  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сеца да  разработи и внесе в Министерския съвет проекти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рмативните актове по прилагането на Виенската конвенция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ражданска  отговорност  за  ядрена  вреда  извън  случа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очени в т. 1 и 2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8:33:00Z</dcterms:created>
  <dc:creator>composer</dc:creator>
  <dc:description/>
  <dc:language>en-US</dc:language>
  <cp:lastModifiedBy>composer</cp:lastModifiedBy>
  <dcterms:modified xsi:type="dcterms:W3CDTF">2002-11-07T10:05:00Z</dcterms:modified>
  <cp:revision>5</cp:revision>
  <dc:subject/>
  <dc:title/>
</cp:coreProperties>
</file>