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9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4 но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И НАЗНАЧАВАНЕ НА УПРАВИТЕЛИ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ЧЛЕНОВЕ НА СЪВЕТИ НА ДИРЕКТОРИТЕ, ПРОМЕНИ В БРО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НА ЧЛЕНОВЕТЕ НА СЪВЕТИ НА ДИРЕКТОРИТ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ПРОДЪЛЖАВАНЕ НА СРОКА ЗА УПРАВЛЕНИЕ НА ЕДНОЛИЧ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ДРУЖЕСТВА С ОГРАНИЧЕНА ОТГОВОРНОСТ С ПРЕДМЕ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ДЕЙНОСТ: ПРОИЗВОДСТВО И/ИЛИ ТЪРГОВИЯ С ВОЕННА 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ПЕЦИАЛНА ПРОДУКЦ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37,  ал. 1, т. 5 и чл. 221, т. 4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147, ал. 2 и чл. 159, ал. 2 от Търговския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л.  10, ал.  2, чл. 14, т. 5 и чл. 15, т. 5 от Правилн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реда за упражняване правата на собственост на държават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обн.,  ДВ, бр. 10 от 1994 г.; изм., бр. 77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по лично  заявление Милчо Калчев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управител на "Дельо войвода" ЕООД - Злато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 Валери  Тодоров  Косев  за  упр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ельо войвода" ЕООД - Злато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свобождава и избира на основата на проведен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управител  на  "Драгоман-ел"  ЕООД  -  Драгоман,  Никол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сенов 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свобождава и избира на основата на проведен конкур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управител  на "Арда-инструмент" ЕООД - Кърджали, Коста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ристов Костади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Освобождава по лично заявление Петър Николов Кам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на Съвета на директорите на "Пима" ЕАД - Монт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Назначава  Дончо Томанов Дончев за член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има" ЕАД - Монта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Намалява   състава  на  Съвета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мядово-ХП" ЕАД  - Смядово,  от 5  /петима/ на 4 /четирима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Поради  намаляване състава 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"Смядово-ХП"   ЕАД  -  Смядово,  и  по  лично  зая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Цветан Пантелеев Дой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Намалява състава на Съвета на директорите на "Видия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" ЕАД - Видин, от 4 /четирима/ на 3 /тр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Поради  намаляване състава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Видия-В"  ЕАД -  Видин, и по лично заявление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 Димитров Ива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Намалява състава на Съвета на директорите на "Ч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ре" ЕАД - Варна, от 7 /седем/ на 6 /шестима/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Поради  намаляване състава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"Черно   море"  ЕАД   -  Варна,  и  по  лично  зая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Христо Георгиев Апосто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Освобождава  членовете на 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ркус" ЕАД  - Лясковец,  поради изтичане на срока, за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 избр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Назначава  за срок  от 3 /три/ години за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а на директорите на "Аркус" ЕАД - Лясковец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анко Георгиев Ба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Маринов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ка Кръстева Пехлива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Михов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Освобождава  от отговорност управителите по т. 1,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4  и членовете  на съветите на директорите по т. 5, 8, 10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2 и 1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Министърът  на промишлеността да сключи от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с назначените управители на "Дельо войвода" Е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 Златоград,   "Драгоман-ел"  ЕООД   -   Драгоман,   "Ард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струмент"  ЕООД   -  Кърджали,   с  члена 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има" ЕАД - Монтана, и с членовет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 на "Аркус" ЕАД - Лясковец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.  Министърът   на  промишлеността  и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  да   сключат  от  името  на  Министерския 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и  споразумения   към  договорите   за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 и   контрола  на   държавните  предприятия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 търговски   дружества,  с 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/или  търговия с военна и специална продукц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но  отрасловата  им  принадлежност,  които  да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бразени със  задължителните разпоредби  на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за  упражняване правата  на собственост  на държават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. Министърът  на промишлеността да сключи от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допълнителни споразумения за продълж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срока   за  управление  на  дружествата  с  управител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 П  И  С  Ъ 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и търговски дружества с предмет на дейност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оизводство и/или търговия с военна и специална продукц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сключване на допълнителни споразумения з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възлагане управлението на дружестват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Еднолично търговско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Управит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уж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  <w:t>==========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 xml:space="preserve">1                           </w:t>
      </w:r>
      <w:r>
        <w:rPr>
          <w:rFonts w:eastAsia="MS Mincho;ＭＳ 明朝" w:cs="HebarU" w:ascii="HebarU" w:hAnsi="Heba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 xml:space="preserve"> 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============================================================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.  "Самел-90" ЕООД - Самоков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Петър Николов Георгие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.  "Шумел" ЕООД - Шумен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Георги Любомиров Чолак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.  "Елиа" ЕООД - Никопол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Розен Цветанов Андре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.  "Унитрон-ченио" ЕООД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Благоевград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тоян Вангелов Бого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.  "Електронекспорт" ЕООД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София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Георги Божков Белче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6.  "Елто" ЕООД - София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Антоний Кирилов Ашк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.  "Гама-инженеринг" ЕООД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Габрово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Трифон Йовчев Трифон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8.  "Бета" ЕООД - Червен бряг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Тодор Василев Стоян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9.  "Електронкомерс" ЕООД - София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имитър Николов Йордан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0. "Гама проект" ЕООД - Габрово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авлин Лазаров Петк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1. "Радиоизотоп" ЕООД - София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арин Генадиев Цв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2. "Електронкомплект" ЕООД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София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Кръстьо Йорданов Яковче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3. "Мусала" ЕООД - Самоков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инко Владов Шишк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4. "ЗПП" ЕООД - Благоевград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икола Стефанов Калъпчие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до провеждане на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мениджърски конкур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5. "Механика" ЕООД - Пещера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ладимир Христов Шоп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6. "Дунарит" ЕООД - Русе         </w:t>
      </w:r>
      <w:r>
        <w:rPr>
          <w:rFonts w:eastAsia="MS Mincho;ＭＳ 明朝" w:cs="HebarU" w:ascii="HebarU" w:hAnsi="HebarU"/>
        </w:rPr>
        <w:t xml:space="preserve"> </w:t>
        <w:tab/>
        <w:tab/>
      </w:r>
      <w:r>
        <w:rPr>
          <w:rFonts w:eastAsia="MS Mincho;ＭＳ 明朝" w:cs="HebarU" w:ascii="HebarU" w:hAnsi="HebarU"/>
          <w:lang w:val="ru-RU"/>
        </w:rPr>
        <w:t xml:space="preserve"> Стоян Съботинов Цвет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7. "Металхим-инженеринг" ЕООД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Сопот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Рашко Дончев Амбаре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18. "Елпром-Елхово" ЕООД - Елхово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Васил Николов Захарие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. "Медикотехника" ЕООД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Тополовград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Тодор Димитров Коле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0. "ЕОМ" ЕООД - София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Цоко Георгиев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1. "Металхим-комерс" ЕООД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София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Михаил Иванов Гарче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2. "Инструмент" ЕООД - Петрич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Кирил Асенов Узун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3. "Дима" ЕООД - Видин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Асен Светозар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  <w:r>
        <w:rPr>
          <w:rFonts w:eastAsia="MS Mincho;ＭＳ 明朝" w:cs="HebarU" w:ascii="HebarU" w:hAnsi="HebarU"/>
        </w:rPr>
        <w:tab/>
        <w:tab/>
        <w:tab/>
        <w:tab/>
      </w:r>
      <w:r>
        <w:rPr>
          <w:rFonts w:eastAsia="MS Mincho;ＭＳ 明朝" w:cs="HebarU" w:ascii="HebarU" w:hAnsi="HebarU"/>
          <w:lang w:val="ru-RU"/>
        </w:rPr>
        <w:t>Светозар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4. "Струма-С" ЕООД - Сандански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Илия Стойков Маникат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5. "Металик" ЕООД - с. Гъбене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Евлоги Димитров Иван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6. "ОМЗ" ЕООД - София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ладен Ангелов Младен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7. "Озонт-лазер" ЕООД - София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Любомир Димитров Шаранк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8. "Импулс" ЕООД - Габрово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оян Стефанов Боне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29. "Трама" ЕООД - Трявна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икола Атанасов Драг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30. "Върбаново-КПЗ" ЕООД 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 xml:space="preserve">с. Царева ливада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имеон Василев Симеоно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31. "Механик" ЕООД - Кюстендил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ихаил Борисов Михайлов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38:00Z</dcterms:created>
  <dc:creator>composer</dc:creator>
  <dc:description/>
  <dc:language>en-US</dc:language>
  <cp:lastModifiedBy>composer</cp:lastModifiedBy>
  <dcterms:modified xsi:type="dcterms:W3CDTF">2002-11-07T10:06:00Z</dcterms:modified>
  <cp:revision>5</cp:revision>
  <dc:subject/>
  <dc:title/>
</cp:coreProperties>
</file>