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9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5 но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ИЗМЕНЕНИЕ НА РАЗПОРЕЖДАНЕ N 74 НА МИНИСТЕР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ВЕТ ОТ 1994 Г. ЗА ОТМЯНА НА РАЗПОРЕЖДАНЕ N 26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3 Г. И ЗА ОБРАЗУ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ЕДНОЛИЧНО ДРУЖЕСТВО С ОГРАНИЧЕНА ОТГОВОРНОС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т.  7 името  "Кирил  Цочев"  се  заменя  с  "Христ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учева"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39:00Z</dcterms:created>
  <dc:creator>composer</dc:creator>
  <dc:description/>
  <dc:language>en-US</dc:language>
  <cp:lastModifiedBy>composer</cp:lastModifiedBy>
  <dcterms:modified xsi:type="dcterms:W3CDTF">2002-11-07T10:06:00Z</dcterms:modified>
  <cp:revision>5</cp:revision>
  <dc:subject/>
  <dc:title/>
</cp:coreProperties>
</file>