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азпореждане N 93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5 ноември 1994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  ИЗМЕНЕНИЕ И ДОПЪЛНЕНИЕ НА РАЗПОРЕЖДАНЕ N 87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 ОТ 1994 Г. ЗА ИЗМЕНЕНИЕ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68 НА МИНИСТЕРСКИЯ СЪВЕТ ОТ 1994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Г. ЗА СЪЗДАВАНЕ НА ВЗАИМЕН ФОНД СЪГЛАСНО АЛ. 1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ЧЛ. 8 ОТ ЗАКОНА ЗА ПРЕОБРАЗУВАНЕ И ПРИВАТИЗАЦИЯ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ДЪРЖАВНИ И ОБЩИНСКИ ПРЕДПРИЯТИЯ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 т.  5 името "Никола Доцов Доцов" се заменя с "Божида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юбенов Кабакчиев"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8:40:00Z</dcterms:created>
  <dc:creator>composer</dc:creator>
  <dc:description/>
  <dc:language>en-US</dc:language>
  <cp:lastModifiedBy>composer</cp:lastModifiedBy>
  <dcterms:modified xsi:type="dcterms:W3CDTF">2002-11-07T10:06:00Z</dcterms:modified>
  <cp:revision>5</cp:revision>
  <dc:subject/>
  <dc:title/>
</cp:coreProperties>
</file>