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9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но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И НАЗНАЧАВАНЕ ЧЛЕНОВЕ НА НАДЗОРН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СЪВЕТ НА "МЕТАЛХИМ ХОЛДИНГ" ЕАД -  СОПО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221,  т. 4  и 9 във връзка с чл. 159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от Търговския  закон, чл. 10, ал. 2 и чл. 15, т. 4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 предприятията /обн.,  ДВ, бр.  10 от  1994 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, бр. 77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 като  членове  на  Надзорния  съв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талхим  холдинг"   ЕАД  -  Сопот:  Филип  Филипов,  Стоя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дреев, Чавдар  Кънчев, Иван  Колев,  Климент  Вучев,  Кру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ристов и Румен Мано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свобождава от отговорност членовете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свободените  членове на  Надзорния съвет  по  т. 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зват правата  по Постановление ╒ 57 на Министерския съ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1989  г.  за  пренасочване  и  ефективно  използ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ната работна  сила /обн.,  ДВ, бр. 96 от 1989 г.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м. и  доп., бр. 81 от 1990 г., бр. 23, 49 и 91 от 1991 г.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р. 35,  43, 59  и 90  от 1992  г. и бр. 26, 68 и 69 от 199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за членове на Надзорния съвет на "Металх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- Соп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ЛИМЕНТ ПЕТРОВ ВУ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ХРИСТО ПЕТРОВ ГРАДИНА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НИКОЛОВ КО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ИКОЛА ИВАНОВ КО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ИМЕОН ГЕОРГИЕВ ПЕТКОВ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ЛАДИМИР ХРИСТОВ ТОДО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БОРИСОВ ШАРАН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Заместник  министър-председателят и  председател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ведомствения съвет  по въпросите  на  военнопромишл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лекс и  мобилизационната готовност  на  страната  Ивайл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ифонов да сключи от името на Министерския съвет договор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 на "Металхим холдинг" ЕАД - Сопот,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ения Надзорен съвет по т. 4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Председателят   на  Надзорния  съвет  на  "Металх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олдинг" ЕАД  Сопот, в  10-дневен  срок  от  сключван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а за  възлагане управлението  на холдинга  да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действия  за вписване на промяната в търгов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ър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42:00Z</dcterms:created>
  <dc:creator>composer</dc:creator>
  <dc:description/>
  <dc:language>en-US</dc:language>
  <cp:lastModifiedBy>composer</cp:lastModifiedBy>
  <dcterms:modified xsi:type="dcterms:W3CDTF">2002-11-07T10:07:00Z</dcterms:modified>
  <cp:revision>5</cp:revision>
  <dc:subject/>
  <dc:title/>
</cp:coreProperties>
</file>