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азпореждане N 9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но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left="1620" w:right="1142" w:hanging="54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ЗА ОСВОБОЖДАВАНЕ ЧЛЕНОВЕ НА СЪВЕТА НА ДИРЕКТОРИТЕ НА "НЕФТОХИМ" ЕАД - БУРГАС, И ЗА ИЗБИРАНЕ НА НОВИ ЧЛЕНОВЕ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221, т. 4 във връзка с чл. 159, ал. 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Търговския  закон, чл.  10, ал.  1 и  чл.  15,  т.  4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ата в  предприятията /обн.,  ДВ, бр.  10 от  1994 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, бр. 77 от 1994 г.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 като членове на Съвета на директорите на "Нефтохим" ЕАД - Бургас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ВЕТАН ЦАНКОВ БОТ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ОДОР МИЛЧЕВ ПЕТР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ЛЕКСАНДЪР ИВАНОВ СТОЯНОВ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 на промишлеността да прекрати договорите за  възлагане управлението на дружеството, сключени  с освободените членове на Съвета на директорите.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Избира за членове на Съвета на директорите  на "Нефтохим" ЕАД Бургас: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АЛИНА ИВАНОВА ГАВРИЛОВ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РАХИЛ ДИМИТРОВ БАЛОВ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НЕЛИН ПЕТРОВ ВЕЛИКОВ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ърът на промишлеността да сключи договори за възлагане на управлението с новоизбраните членове на Съвета на директорите на "Нефтохим" ЕАД - Бургас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Съветът на директорите на дружеството да предприеме необходимите действия   за  отразяване   на   промените в търговския регистър  при фирменото  отделение  на  Бургаския окръжен съд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48:00Z</dcterms:created>
  <dc:creator>composer</dc:creator>
  <dc:description/>
  <dc:language>en-US</dc:language>
  <cp:lastModifiedBy>Council of Ministers</cp:lastModifiedBy>
  <dcterms:modified xsi:type="dcterms:W3CDTF">2002-11-07T10:07:00Z</dcterms:modified>
  <cp:revision>6</cp:revision>
  <dc:subject/>
  <dc:title/>
</cp:coreProperties>
</file>