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азпореждане N 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8 дек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left="1800" w:right="1142" w:hanging="54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ЗА ОПРЕДЕЛЯНЕ НА ОРГАН, КОЙТО ДА УПРАЖНЯВА ПРАВАТА НА ЕДНОЛИЧНИЯ СОБСТВЕНИК НА КАПИТАЛА В ЕДНОЛИЧНИТЕ ТЪРГОВСКИ ДРУЖЕСТВА ОТ ХРАНИТЕЛНОВКУСОВАТА ПРОМИШЛЕНОСТ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 България във връзка с чл. 10, ал. 1 от Правилника за реда за упражняване правата на собственост   на   държавата   в предприятията /обн., ДВ, бр. 10 от 1994 г.; изм., бр. 77 от 1994 г.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Министърът на земеделието упражнява правата на едноличния собственик на капитала в държавните предприятия - еднолични търговски   дружества,  от  хранително-вкусовата промишленост от 1 януари 1995 годи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на промишлеността и министърът на земеделието да изготвят списък  на предприятията  по т. 1 в 10-дневен сро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9:00Z</dcterms:created>
  <dc:creator>composer</dc:creator>
  <dc:description/>
  <dc:language>en-US</dc:language>
  <cp:lastModifiedBy>composer</cp:lastModifiedBy>
  <dcterms:modified xsi:type="dcterms:W3CDTF">2002-11-07T10:07:00Z</dcterms:modified>
  <cp:revision>6</cp:revision>
  <dc:subject/>
  <dc:title/>
</cp:coreProperties>
</file>