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ХОПРОМАГС" ЕООД-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ИДИН, И ЗА ПРЕДОСТАВЯНЕ НА ПОМЕЩЕНИЯ ОТ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ГРАДА - ДЪРЖАВНА СОБСТВЕНОСТ, НА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КУЛТУРА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   чл.  147, ал. 2 във връзка с чл. 137, ал. 1, т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, чл.  149, ал.  3, т.  1 от  Търговския закон  и чл. 11 от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 предприятията /обн.,  ДВ, бр.  10 от  1994  г.;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77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 капитала на "Хопромагс" ЕООД - Видин,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дела  на едноличния  собственик, като  изважд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правото  на собственост  върху обект, представля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фе-сладкарница, намиращ  се на  първия етаж  в центр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на  сградата на    пл. "Бдинци"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бившия партиен дом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 на  "Хопромагс"   ЕООД  -  Видин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необходимите  действия за отразяване на промя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апитала по установе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културата  за  нуждите  на 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лхармония във  Видин залата  с 400  места,  прилежащото 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айе, свързаните с нея сервизни помещения и обекта по т. 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иращи се на първия етаж в централната част на сград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. "Бдинци" - Видин /бившия партиен дом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01:00Z</dcterms:created>
  <dc:creator>composer</dc:creator>
  <dc:description/>
  <dc:language>en-US</dc:language>
  <cp:lastModifiedBy>composer</cp:lastModifiedBy>
  <dcterms:modified xsi:type="dcterms:W3CDTF">2002-11-07T10:08:00Z</dcterms:modified>
  <cp:revision>5</cp:revision>
  <dc:subject/>
  <dc:title/>
</cp:coreProperties>
</file>