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ТМЕНЯНЕ НА РАЗПОРЕЖДАНЕ N 102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3 Г. ЗА ПРОМЕНИ В КАПИТАЛ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Разпореждане N 102 на Министерския съвет от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омени в капитала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05:00Z</dcterms:created>
  <dc:creator>composer</dc:creator>
  <dc:description/>
  <dc:language>en-US</dc:language>
  <cp:lastModifiedBy>composer</cp:lastModifiedBy>
  <dcterms:modified xsi:type="dcterms:W3CDTF">2002-11-07T10:09:00Z</dcterms:modified>
  <cp:revision>5</cp:revision>
  <dc:subject/>
  <dc:title/>
</cp:coreProperties>
</file>