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"ПОЛИГРАФИЧЕСКИ КОМБИНАТ "ДИМИТЪР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БЛАГОЕВ-2" В ЕДНОЛИЧНО ДРУЖЕСТВО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ОГРАНИЧЕНА ОТГОВОРНОСТ С ДЪРЖАВН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 ал. 2  от Търговския  закон и  чл.  4,  а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 предприятията /обн.,  ДВ, бр.  10 от  1994  г.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77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"Полиграфически комби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митър Благоев  - 2"  - София,  в  еднолично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граничена отговорност  с държавно имущество "Полиграф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бинат "Димитър  Благоев -  2" ЕООД  с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печатване  на  ценни  книжа,  формуляри,  бланки,  бонов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ци, акции  и брошури;  техническа редакция, предпечат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тна   и    книговезка   обработка   на   всички   ви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графически изделия,  вестници, списания,  книги,  книж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фекция и други; лакиране и целофаниране на полиграф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ти; ремонт  на полиграфски  машини и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ервни части  за тях;  търговия с  химически  продукт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графическата промишленост;  издателска дейност;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ечатна  продукция в  страната и  в чужбина; транспорт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адови усл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в размер 140 827 000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и  четиридесет  милиона  осемстотин  двадесет  и  сед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,  разпределен в  140  827  /сто  и  четири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осемстотин  двадесет и  седем/ дяла  по 1000 /хиляд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всеки е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ружеството  поема активите  и пасивите  на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рма "Полиграфически  комбинат  "Димитър  Благоев  -  2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, към  деня на  вписване на  дружеството  в 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ърът   на  финансите 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изменя   и   допълва   учредителния   ак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взема  решения за намаляване или увелич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го 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ж/ взема  решения за  откриване или  закри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лонове 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/ взема решения за придобиване или отчужд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/ взема  решения  за  участие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ажданск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/ взема решения за придобиване или разпореждане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и   дружества,   както   и   за   придобиване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с дълготрайни финансов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л/  взема   решения  за   предявяване  исков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рещу  управителя или  контрольора  и  назнач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 за 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/ дава  съгласие за  обезпечение в полза на тр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/ дава  съгласие  за  сключване  на  договор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п/ дава  съгласие за учредяване на ипотека и зало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лготрайни материални актив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р/  назначава   ликвидатори  при  прекрат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значава за управител на дружеството НИКОЛА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АБ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Министърът   на  финансите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на  дружеството  при  услов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Управителят   в  10-дневен  срок  от  сключ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   за   възлагане   на   управлението   да  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действия   за  вписване   на   дружеството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 на Държавна  фирма "Полиграфически комби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имитър Благоев  - 2" - София, да се поеме за съхранен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8:00Z</dcterms:created>
  <dc:creator>composer</dc:creator>
  <dc:description/>
  <dc:language>en-US</dc:language>
  <cp:lastModifiedBy>composer</cp:lastModifiedBy>
  <dcterms:modified xsi:type="dcterms:W3CDTF">2002-10-02T08:08:00Z</dcterms:modified>
  <cp:revision>4</cp:revision>
  <dc:subject/>
  <dc:title/>
</cp:coreProperties>
</file>