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азпореждане N 10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30 декемвр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</w:rPr>
      </w:r>
    </w:p>
    <w:p>
      <w:pPr>
        <w:pStyle w:val="PlainText"/>
        <w:ind w:left="1620" w:right="1142" w:hanging="360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  <w:lang w:val="ru-RU"/>
        </w:rPr>
        <w:t>ЗА ПРЕОБРАЗУВАНЕ НА СТОПАНСКО ПРЕДПРИЯТИЕ "СВОБОДНА БЕЗМИТНА ЗОНА - ВИДИН", СТОПАНСКО ПРЕДПРИЯТИЕ "СВОБОДНА БЕЗМИТНА ЗОНА - РУСЕ", И ДЪРЖАВНА ФИРМА "СВОБОДНА БЕЗМИТНА ЗОНА - СВИЛЕНГРАД", В ЕДНОЛИЧНИ АКЦИОНЕРНИ ДРУЖЕСТВА С ДЪРЖАВНО ИМУЩЕСТВО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</w:rPr>
      </w:r>
    </w:p>
    <w:p>
      <w:pPr>
        <w:pStyle w:val="PlainText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чл. 17, ал. 2 от Закона за преобразуване и приватизация на държавни и общински предприятия във връзка с чл. 159,  ал. 2  от Търговския  закон и  чл.  4,  ал.  2  от Правилника за  реда за упражняване правата на собственост на държавата в  предприятията /обн.,  ДВ, бр.  10 от  1994  г.; изм., бр. 77 от 1994 г./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еобразува Стопанско предприятие "Свободна безмитна зона -  Видин"  -  Видин,  Стопанско  предприятие  "Свободна безмитна зона  - Русе  - Русе,  и Държавна  фирма  "Свободна безмитна  зона   -  Свиленград  -  Свиленград,  в  еднолични акционерни   дружества   с   държавно   имущество   съгласно приложения N 1, 2 и 3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Утвърждава уставите на дружествата по т. 1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Министърът  на финансите  да  упражнява  правата  на държавата  като   едноличен   собственик   на   капитала   в преобразуваните по т. 1 акционерни дружеств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Министърът на финансите в едномесечен срок да сключи договорите за възлагане управлението на дружествата.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Съветите на директорите да организират вписването на дружествата в търговския регистър.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АНДРЕЙ ДЕЛЧЕВ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sz w:val="24"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ЦОНКО ЦОНКОВ/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</w:rPr>
      </w:r>
    </w:p>
    <w:p>
      <w:pPr>
        <w:pStyle w:val="PlainText"/>
        <w:ind w:left="2880" w:firstLine="72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Приложение N 1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вободна безмитна  зона  -  Видин"  ЕАД  -  Видин,  има предмет   на    дейност:   организация    на   изграждането, експлоатацията и  стопанисването на Свободна безмитна зона - Видин, в  която се  осъществява:  товарене,  разтоварване  и транспортно обработване на необмитени стоки, които се внасят с  предназначение  за  износ;  складиране  и  съхранение  на внесени   необмитени    стоки,   предназначени   за   износ; обработване  на   необмитени  стоки   за  износ  /сортиране, маркиране,     пакетиране,     разфасоване     и     други/; представителство и посредничество; организиране производство на стоки  и извършване  на услуги,  предназначени за  износ; транспортна дейност; зареждане на кораби и други транспортни средства, които извършват международни превоз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Дружеството е със седалище Видин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Капиталът  на дружеството  е в размер 86 119 хил.лв. /осемдесет и  шест милиона  сто и деветнадесет хиляди лева/, разпределен  в  86  119  /осемдесет  и  шест  хиляди  сто  и деветнадесет/ поименни акции по 1000 /хиляда/ лева всяк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Дружеството  поема активите  и пасивите на Стопанско предприятие "Свободна  безмитна зона  - Видин" към датата на вписването в търговския регистър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 Определя  едностепенна  система  на  управление  на дружеството и  назначава Съвет  на директорите от 5 /петима/ членове в състав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>КРЪСТО МАРИНОВ НИКОЛ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>ВЪЛО ТРИФОНОВ ВЪЛ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>ЛЮБОВ ЛЮБЕНОВА ПАНАЙОТО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>ЕМИЛИЯ СПИРОВА ГЕОРГИЕ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>ГЕРГАНА ЧАВДАРОВА БЕРЕМСКА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Архивът  на Стопанско предприятие "Свободна безмитна зона -  Видин" да  се поеме за съхранение от дружеството при условията и  по реда  на Закона  за Държавния архивен фонд и Правилника за 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</w:r>
      <w:r>
        <w:rPr>
          <w:rFonts w:eastAsia="MS Mincho;ＭＳ 明朝" w:cs="HebarU" w:ascii="HebarU" w:hAnsi="HebarU"/>
          <w:b/>
          <w:sz w:val="24"/>
          <w:lang w:val="ru-RU"/>
        </w:rPr>
        <w:t>Приложение N 2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"Свободна  безмитна зона  - Русе"  ЕАД -  Русе,  има предмет   на    дейност:   организация    на   изграждането, експлоатацията и  стопанисването на Свободна безмитна зона - Русе, в  която  се  осъществява:  товарене,  разтоварване  и транспортно обработване на необмитени стоки, които се внасят с  предназначение  за  износ;  складиране  и  съхранение  на внесени   необмитени    стоки,   предназначени   за   износ; обработване  на   необмитени  стоки   за  износ  /сортиране, маркиране,     пакетиране,     разфасоване     и     други/; представителство и посредничество; организиране производство на стоки  и извършване  на услуги,  предназначени за  износ; транспортна дейност; зареждане на кораби и други транспортни средства, които извършват международни превоз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Дружеството е със седалище Рус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Капиталът  на дружеството е в размер 121 323 хил.лв. /сто двадесет  и един  милиона триста  двадесет и три хиляди лева/, разпределен  в 121  323 /сто  двадесет и  една хиляди триста двадесет  и три/ поименни акции по 1000 /хиляда/ лева всяк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Дружеството  поема активите  и пасивите на Стопанско предприятие "Свободна  безмитна зона  - Русе"  към датата на вписването в търговския регистър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 Определя  едностепенна  система  на  управление  на дружеството и  назначава Съвет  на директорите от 5 /петима/ членове в състав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>ЙОРДАН ТОДОРОВ КАЗАК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>НИКОЛАЙ СТОЯНОВ КОРФОНОЗ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>АНТОНИНА АНТОНОВА КОСТО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>МАРГАРИТ ПЕТКОВ ВУТ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>ВЕСЕЛИНА ПЕТРОВА ПЕТРОВА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Архивът  на Стопанско предприятие "Свободна безмитна зона -  Русе" да  се поеме  за съхранение от дружеството при условията и  по реда  на Закона  за Държавния архивен фонд и Правилника за 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ind w:left="5760" w:firstLine="72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Приложение N 3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"Свободна   безмитна  зона   -  Свиленград"  ЕАД  - Свиленград,  има   предмет  на   дейност:   организация   на изграждането, експлоатацията  и стопанисването  на  Свободна безмитна  зона   -  Свиленград,   в  която  се  осъществява: товарене,  разтоварване   и   транспортно   обработване   на необмитени стоки, които се внасят с предназначение за износ; складиране  и   съхранение  на   внесени  необмитени  стоки, предназначени за  износ; обработване  на необмитени стоки за износ  /сортиране,   маркиране,  пакетиране,  разфасоване  и други/;  представителство   и  посредничество;  организиране производство на  стоки и извършване на услуги, предназначени за износ; транспортна дейност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Дружеството е със седалище Свиленград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Капиталът  на дружеството  е в размер 30 377 хил.лв. /тридесет милиона  триста седемдесет  и седем  хиляди лева/, разпределен в  30 377  /тридесет хиляди  триста седемдесет и седем/ поименни акции по 1000 /хиляда/ лева всяк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Дружеството  поема активите  и пасивите  на Държавна фирма "Свободна  безмитна зона  - Свиленград", към датата на вписването в търговския регистър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 Определя  едностепенна  система  на  управление  на дружеството и  назначава Съвет  на директорите от 5 /петима/ членове в състав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>ДЕЛЧО КОЛЕВ СТОЯН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>ВАСИЛ БОГОМИЛОВ БОЖИН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>СВЕТЛАНА АТАНАСОВА ЛАЗАРО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>АЛЕКСАНДЪР АСЕНОВ РАК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>НИНА ПЕТКОВА СТАВРЕВА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Архивът  на Държавна фирма "Свободна безмитна зона - Свиленград", да  се поеме  за съхранение  от дружеството при условията и  по реда  на Закона  за Държавния архивен фонд и Правилника за 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на Еднолично акционерно дружество с държавн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имущество "Свободна безмитна зона - Видин" – Видин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Р а з д е л   I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ОБЩИ ПОЛОЖЕ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тату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.  /1/ "Свободна  безмитна зона  -  Видин"  ЕАД  - Видин,  наричано   по-нататък  "дружеството",   е  еднолично акционерно дружество,  създадено с  държавно имущество  като самостоятелно юридическо лице по българското право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2/ Дружеството  е  създадено  с  Разпореждане  N на   Министерския        съвет        от1995 г. на основание чл. 17, ал. 2  от Закона за преобразуване и приватизация на държавни и общински  предприятия във  връзка с  чл.  159,  ал.  2  от Търговския закон  и чл.  4, ал.2  от Правилника  за реда  за упражняване  правата   на   собственост   на   държавата   в предприятията /обн.,  ДВ, бр. 10 от 1994 г.; изм., бр. 77 от 1994 г./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3/  Дружеството  осъществява  своята  дейност  в съответствие с  българското законодателство и съобразно Указ N 2242  за свободни безмитни зони от 1987 г. и Правилника за прилагане на Указ N 2242 за свободни безмитни зон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4/ Дружеството  не отговаря  за задълженията  на държавата. Държавата отговаря за задълженията на дружеството само до размера на капитала на дружеството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5/ Дружеството  е правоприемник  на  активите  и пасивите на  Стопанско предприятие "Свободна безмитна зона - Видин", по баланса към 31 октомври 1994 годин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6/   Документацията    и   кореспонденцията   на дружеството се водят на български език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Фирм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2.  /1/ Фирмата на дружеството е "Свободна безмитна зона - Видин" ЕАД - Видин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2/ Фирмата  на дружеството  заедно с указание за адреса на неговото управление и съдебната регистрация трябва да бъде  поставяна върху  всички рекламни  или други печатни документи на дружеството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едалищ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3. Седалището на дружеството е Република България - Видин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рок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4. Дружеството не е ограничено със срок или с друго прекратително услови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 5.   /1/  Дружеството   има  предмет  на  дейност: организация на изграждането, експлоатацията и стопанисването на Свободна  безмитна зона  - Видин, в която се осъществява: товарене,  разтоварване   и   транспортно   обработване   на необмитени стоки, които се внасят с предназначение за износ; складиране  и   съхранение  на   внесени  необмитени  стоки, предназначени за  износ; обработване  на необмитени стоки за износ  /сортиране,   маркиране,  пакетиране,  разфасоване  и други/;  представителство   и  посредничество;  организиране производство на  стоки и извършване на услуги, предназначени за износ;  транспортна дейност;  зареждане на кораби и други транспортни средства, които извършват международни превоз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2/  Дружеството   може  да   открива  клонове  и представителства и  да участва  в други дружества с местни и чуждестранни лица в страната и в чужбин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Р а з д е л   II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КАПИТАЛ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Капитал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6.  /1/ Капиталът  на  дружеството  е  с  номинална стойност 86  119 хил.  лв. /осемдесет  и шест  милиона сто и деветнадесет хиляди лева/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2/ Едноличен собственик на капитала на дружеството е държават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Акци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7.  /1/ Капиталът на дружеството е разпределен в 86 119 /осемдесет  и шест  хиляди сто  и деветнадесет/ поименни акции с номинална стойност по 1000 /хиляда/ лева всяк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2/ Всяка  акция дава  право  на  дивидент  и  на ликвидационен дял,  съразмерни на  номиналната  стойност  на акцият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Вно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8.  Към датата  на регистрация  на  дружеството  са записани всички акции и капиталът е внесен изцяло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Издаване на акци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9.  /1/ Акциите  се издават по решение на Съвета на директорите или по решение на едноличния собственик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2/  Върху   акциите  се   отбелязва  размерът   на номиналната им  стойност. Акциите  могат  да  се  издават  в купюри от по една или повече акци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sz w:val="24"/>
          <w:lang w:val="ru-RU"/>
        </w:rPr>
        <w:t>Увеличаване на капитал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0.  /1/ Капиталът  на  дружеството  може  да  бъде увеличен по решение на едноличния собственик чрез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допълнителна емисия на акции за привличане на външен капитал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увеличаване  номиналната стойност  на  акциите  чрез капитализиране на собствени активи на дружеството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други, предвидени в закона, начин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2/ Собствеността  на новоемитираните  акции или на увеличената номинална  стойност  на  акциите  принадлежи  на едноличния собственик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3/ Новоемитираните акции могат да бъдат поименн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4/ Поименни  акции се  прехвърлят на  трети лица с джиро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5/ Ако новите акции се продават по цена, по-висока от номиналната,  тяхната минимална продажна цена се определя в решението на едноличния собственик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Намаляване на капитал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1.  /1/ Капиталът  на  дружеството  може  да  бъде намален по решение на едноличния собственик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2/ Намаляването  на капитала  може да се извърши чрез намаляване  номиналната стойност  на акциите  или  чрез обезсилване на акци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3/  Ако   при  съставянето  на  годишния  баланс капиталът спадне  под допустимия  съгласно  закона  минимум, дружеството се обявява в ликвидация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Покриване на загуб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2. /1/ Загубите според годишния баланс се покриват от фонд "Резервен" на дружеството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2/  Ако   средствата   по   фонд   "Резервен"   са недостатъчни и  действителната стойност  на  имуществото  на дружеството спадне  под номиналната  стойност  на  капитала, едноличният  собственик   взема   решение   за   начина   на покриването  на   загубите.  В   случай  че  това  се  окаже невъзможно, дружеството се обявява в ликвидация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Р а з д е л   III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УПРАВЛ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Органи на друже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3. Органите на дружеството са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едноличният собственик на капитал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sz w:val="24"/>
          <w:lang w:val="ru-RU"/>
        </w:rPr>
        <w:t>Правомощия на едноличния собственик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4. /1/ Едноличният собственик на капитала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1. изменя и допълва устава на дружеството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2. увеличава или намалява капитала на дружеството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3. преобразува и прекратява дружеството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4. избира  и освобождава  членовете  на  Съвета  на директорите и определя възнаграждението им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5. назначава  и  освобождава  дипломирани  експерт- счетоводители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6. одобрява  годишния счетоводен отчет след заверка от назначения експерт-счетоводител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7. решава издаването на облигации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8.  назначава  ликвидаторите  при  прекратяване  на дружеството освен в случай на несъстоятелност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9. освобождава  от отговорност  членовете на Съвета на директорите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10. взема  решения за  закриване или прехвърляне на предприятия или на значителни части от тях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2/  По   предложение  на   Съвета  на  директорите едноличният собственик дава съгласие за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1. участие  или  разпореждане  с  участие  в  други търговски дружества в страната или в чужбин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2. придобиване  или разпореждане  с недвижими имоти или с вещни права върху тях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3. даване на обезпечения в полза на трети лиц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4. сключване  на договори  за кредитиране  на трети лиц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5. учредяване  на ипотека и залог върху дълготрайни активи на дружеството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3/ Едноличният  собственик на  капитала  упражнява правата си по този устав чрез съответния отраслов министър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sz w:val="24"/>
          <w:lang w:val="ru-RU"/>
        </w:rPr>
        <w:t>Съвет на директор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5.  /1/ Дружеството се управлява и се представлява от Съвета на директорите в състав от 5 /петима/ членов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2/ Членовете  на Съвета  на  директорите  сключват договори  за   възлагане  на   управлението   с   едноличния собственик на капитал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3/ За  членове на Съвета на директорите се избират физически  дееспособни   лица.  Със   специално  решение  на едноличния собственик  за член на Съвета на директорите може да бъде избрано и юридическо лиц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4/ По  решение и  по ред,  определен от едноличния собственик, управлението  може  да  бъде  възлагано  и  след провеждане на конкурс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Права и задължения на Съвета на директор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6.  /1/ Членовете  на Съвета  на директорите  имат еднакви  права   и  задължения   независимо  от   вътрешното разпределение   на    функциите   между   членовете   и   от разпоредбите,  с   които  се   предоставя  управлението   на изпълнителните членов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2/ Членовете на Съвета на директорите са длъжни да изпълняват задълженията  си в  интерес на  дружеството и  да пазят тайните  на дружеството  дори и след като престанат да бъдат членове на съвет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sz w:val="24"/>
          <w:lang w:val="ru-RU"/>
        </w:rPr>
        <w:t>Мандат на Съвета на директор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7.  /1/ Членовете  на  Съвета  на  директорите  се избират за срок от 3 /три/ годин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2/ Членовете  на Съвета  на директорите могат да бъдат преизбирани без ограничени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граничения за членовете на Съвета на директор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8.  /1/ Не  могат да  бъдат членове  на Съвета  на директорите физически и юридически лица, които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1. от  свое или  от чуждо име извършват търговски сделки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2.  участват   в   събирателни   или   командитни дружества и в дружества с ограничена отговорност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3. са  лишени с  присъда  или  с  административно наказание  от   правото  да   вземат  материалноотчетническа длъжност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4. са  били членове на изпълнителни или контролни органи или  неограничено отговорни  съдружници в  дружество, когато  то  е  прекратено  поради  несъстоятелност,  ако  са останали неудовлетворени кредитори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5. са  съпрузи или  роднини до  трета  степен  по права или  съребрена линия,  включително по  сватовство,  на друг член на органа на дружеството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6. са  управители  или  членове  на  изпълнителни органи на  друго държавно  предприятие - еднолично търговско дружество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7. са народни представители, министри, заместник- министри, председатели  на  комитети,  областни  управители, заместник-областни управители,  кметове,  заместник-кметове, кметски  наместници,   секретари  на   общини,  изпълнителен директор и  членове  на  Надзорния  съвет  на  Агенцията  за приватизация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2/ Забраните  по ал.  1, т.  1 и  2 се прилагат, когато  се   извършва  дейност,   сходна  с   дейността   на дружеството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3/ Не  могат да  бъдат изпълнителни  членове  на Съвета на  директорите лица, които работят по трудов договор с дружеството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Компетентност на Съвета на директор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9. Съветът на директорите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приема  и  предлага  за  одобряване  от  едноличния собственик годишния отчет и баланса на дружеството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приема   планове  и   програми  за   дейността   на дружеството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предлага  на едноличния  собственик увеличаване  или намаляване на капитал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 избира  и  освобождава  изпълнителните  членове  от състава си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  приема   организационно-управленската   структура, одобрява правила  за  организация  на  вътрешната  стопанска сметка, работната  заплата и  другите  вътрешни  правила  на дружеството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взема  решения за  образуване на  парични фондове  и определя реда за набирането и разходването им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7. предлага  на едноличния  собственик решенията по чл. 14, ал. 2 от устав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8. обсъжда и решава всички въпроси освен тези, които са от компетентност на едноличния собственик на капитал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sz w:val="24"/>
          <w:lang w:val="ru-RU"/>
        </w:rPr>
        <w:t>Заседания на Съвета на директор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20.  /1/ Съветът  на директорите  приема правила за работата си  и избира  председател  и  заместник-председател измежду своите членов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/2/ Съветът  на директорите  се събира  на  редовни заседания  най-малко  веднъж  на  3  месеца,  за  да  обсъди състоянието и развитието на дружеството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3/ Всеки  член на  Съвета на  директорите може  да поиска от  председателя да  свика заседание  за обсъждане на отделни въпрос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Кворум и мнозинство в Съвета на директор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Чл. 21.  /1/ Решения могат да се вземат, ако присъстват най-малко половината  от членовете  на Съвета на директорите лично или  представлявани от  друг  член  на  съвета.  Никой присъстващ член  не може  да  представлява  повече  от  един отсъстващ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2/ Решенията  на Съвета на директорите се вземат с обикновено  мнозинство, освен  в  случаите,  предвидени  в устав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3/ Съветът  на директорите може да взема решения и  неприсъствено   /"на  подпис"/,  ако  всички  членове  са уведомени писмено за този начин на гласуване и никой не се е противопоставил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4/  Съветът   на  директорите  взема  решение  с мнозинство от 2/3 по чл. 19, т. 1, 3, 4, 6 и 7 от устав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тговорност на членовете на Съвета на директор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22.  /1/ Членовете  на Съвета  на директорите дават гаранция  за  своето  управление  в  размер  на  номиналната стойност на 10 /десет/ акции, но не по-малко от тримесечното им брутно  възнаграждение. Гаранцията  може да се състои и в депозирани акци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2/ Членовете  на Съвета  на директорите  отговарят солидарно  за   вредите,  които   са  причинили  виновно  на дружеството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3/ Всеки  от членовете  на Съвета  на  директорите може да  бъде освободен  от отговорност, ако се установи, че няма вина за настъпилите вред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sz w:val="24"/>
          <w:lang w:val="ru-RU"/>
        </w:rPr>
        <w:t>Изпълнителен /генерален/ директор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23. /1/ Съветът на директорите възлага управлението на дружеството  на един  от своите  членове  -  изпълнителен /генерален/ директор.  Изпълнителният директор  може да бъде сменен по всяко време. Той е длъжен незабавно да докладва на председателя на  съвета за  настъпилите обстоятелства, които са от съществено значение за дружеството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2/ Изпълнителният директор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1. организира изпълнението на решенията на Съвета на директорите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2.   организира    дейността   на    дружеството, осъществява   оперативното    му   ръководство,    осигурява стопанисването и опазването на неговото имущество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3. сключва  трудовите договори със служителите на дружеството освен  с тези,  които се назначават от Съвета на директорите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4.   представлява    дружеството   и    изпълнява функциите, които  са му  възложени с  нормативен акт  или от Съвета на директорит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Р а з д е л   IV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>ГОДИШНО ПРИКЛЮЧВАНЕ И РАЗПРЕДЕЛЕНИЕ НА ПЕЧАЛБ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sz w:val="24"/>
          <w:lang w:val="ru-RU"/>
        </w:rPr>
        <w:t>Документи по годишното приключ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24.  До края  на февруари  Съветът  на  директорите съставя за  изтеклата календарна  година годишен  счетоводен отчет и доклад за дейността и ги представя на проверителит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sz w:val="24"/>
          <w:lang w:val="ru-RU"/>
        </w:rPr>
        <w:t>Съдържание на отчета за дейност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25.  В отчета за дейността се описва протичането на дейността  и  състоянието  на  дружеството  и  се  разяснява годишният счетоводен отчет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sz w:val="24"/>
          <w:lang w:val="ru-RU"/>
        </w:rPr>
        <w:t>Проверка на годишното приключ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26.  /1/ При  годишното  приключване  дейността  на дружеството и  годишният счетоводен  отчет се  проверяват от един  или   няколко  проверители   -  дипломирани   експерт- счетоводители. Без заверка от експерт-счетоводител годишният счетоводен отчет не може да се прием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2/ Проверката  има за  цел да  установи дали  са спазени изискванията  на Закона  за счетоводството и на този устав, отнасящи се до годишното приключван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sz w:val="24"/>
          <w:lang w:val="ru-RU"/>
        </w:rPr>
        <w:t>Назначаване на проверите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27.  /1/ Проверителите  се определят  от едноличния собственик на капитал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2/ Когато  едноличният собственик не е определил проверители до  изтичане на календарната година, по молба на Съвета на директорите те се назначават от съд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sz w:val="24"/>
          <w:lang w:val="ru-RU"/>
        </w:rPr>
        <w:t>Приемане на годишното приключ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28. /1/ След постъпване на доклада на проверителите Съветът на  директорите приема  годишния  счетоводен  отчет, отчета за  дейността и  доклада на  проверителите и  изготвя доклад до едноличния собственик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2/ Приетият  от едноличния  собственик  счетоводен отчет се  обнародва от  Съвета на  директорите  в  "Държавен вестник"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sz w:val="24"/>
          <w:lang w:val="ru-RU"/>
        </w:rPr>
        <w:t>Дивиденти и задължителни отчисле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29.  /1/ Дружеството изплаща дивидент на едноличния собственик  съгласно   приетите  нормативи   за   държавните предприятия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2/  Дивидентите   се  изплащат  след  облагане  на печалбата с  данък  и  отчисляване  на  средствата  за  фонд "Резервен"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3/ Дружеството  плаща всички местни данъци и такси и  прави   отчисленията  съгласно   нормативните  актове  за държавните предприятия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Р а з д е л   V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sz w:val="24"/>
          <w:lang w:val="ru-RU"/>
        </w:rPr>
        <w:t>ПРЕКРАТЯВАНЕ И ЛИКВИДАЦ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sz w:val="24"/>
          <w:lang w:val="ru-RU"/>
        </w:rPr>
        <w:t>Основания за прекратя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л. 30. Дружеството се прекратява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1.  по   решение  на   едноличния  собственик  на капитал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2. при обявяването му в несъстоятелност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3. когато капиталът спадне под законно изискващия се минимум в продължение на една годин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4. при  сливане или  вливане в друго дружество по решение на едноличния собственик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Ликвидац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31. При прекратяване на дружеството ликвидацията му се  извършва   в  съответствие   с  действащите   в  момента нормативни актов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Р а з д е л   VI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ДРУГИ ПОЛОЖЕ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Фонд "Резервен"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32. /1/ Дружеството образува фонд "Резервен"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2/ Източници на фонд "Резервен" са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1. една  десета от  печалбата, която  се  отделя, докато средствата  във фонда достигнат 25 на сто /двадесет и пет на сто/ от номиналната стойност на капитал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2. средствата,  получени над номиналната стойност на акциите при издаването им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3. средствата,  които при  издаване на облигации, превръщани в  акции, се получават над подлежащата на връщане сум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3/ Средствата  на фонд  "Резервен" могат  да  се използват само за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1. покриване на годишната загуб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2. покриване на загуби от предходната годин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ДРУГИ ПАРИЧНИ ФОНДОВ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33.  Дружеството може  да образува  и други парични фондове, които  се обособяват  и се  попълват по  решение на Съвета на директорит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Книги на друже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</w:t>
      </w:r>
      <w:r>
        <w:rPr>
          <w:rFonts w:eastAsia="MS Mincho;ＭＳ 明朝" w:cs="HebarU" w:ascii="HebarU" w:hAnsi="HebarU"/>
          <w:sz w:val="24"/>
          <w:lang w:val="ru-RU"/>
        </w:rPr>
        <w:t>Чл. 34.  /1/ На заседанията на Съвета на директорите се води протокол,  в който  се отразяват станалите разисквания, направените  предложения  и  заявления  и  взетите  решения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токолите се  удостоверяват с подписите на председателя на Съвета на  директорите и  на протоколиста  и се подвързват в специални книги.  Книгите се водят от председателя на Съвета на  директорите.   Едноличният  собственик   на  капитала  и членовете на  Съвета на  директорите могат  да се запознават със  съдържанието  на  протоколните  книги  и  да  получават преписи или извлечения от протоколит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2/ Дружеството  води и  всички други, предвидени със закона, книг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Печ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35.  За своята  дейност дружеството ползва собствен печат,  с   който  се   удостоверяват  всички  документи  на дружеството.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36.  В случай  на преобразуване  на дружеството  от еднолично акционерно  дружество  в  акционерно  дружество  с множество  акционери   този  устав  подлежи  на  съответните изменения.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на Еднолично акционерно дружество с държавн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имущество "Свободна безмитна зона - Русе" – Русе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Р а з д е л   I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ОБЩИ ПОЛОЖЕ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тату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.  /1/ "Свободна безмитна зона - Русе" ЕАД - Русе, наричано по-нататък  "дружеството", е  еднолично  акционерно дружество, създадено с държавно имущество като самостоятелно юридическо лице по българското право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2/ Дружеството  е  създадено  с  Разпореждане  N на         Министерския        съвет        от 1995 г. на основание чл. 17, ал. 2  от Закона за преобразуване и приватизация на държавни и общински  предприятия във  връзка с  чл.  159,  ал.  2  от Търговския закон  и чл.  4, ал.2  от Правилника  за реда  за упражняване  правата   на   собственост   на   държавата   в предприятията /обн.,  ДВ, бр. 10 от 1994 г.; изм., бр. 77 от 1994 г./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3/  Дружеството  осъществява  своята  дейност  в съответствие с  българското законодателство и съобразно Указ N 2242  за свободни безмитни зони от 1987 г. и Правилника за прилагане на Указ N 2242 за свободни безмитни зон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4/ Дружеството  не отговаря  за задълженията  на държавата. Държавата отговаря за задълженията на дружеството само до размера на капитала на дружеството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5/ Дружеството  е правоприемник  на  активите  и пасивите на  Стопанско предприятие "Свободна безмитна зона - Русе", по баланса към 31 октомври 1994 годин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6/   Документацията    и   кореспонденцията   на дружеството се водят на български език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Фирм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2.  /1/ Фирмата на дружеството е "Свободна безмитна зона - Русе" ЕАД - Рус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2/ Фирмата  на дружеството  заедно с указание за адреса на неговото управление и съдебната регистрация трябва да бъде  поставяна върху  всички рекламни  или други печатни документи на дружеството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едалищ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3. Седалището на дружеството е Република България - Рус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рок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4. Дружеството не е ограничено със срок или с друго прекратително услови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 5.   /1/  Дружеството   има  предмет  на  дейност: организация на изграждането, експлоатацията и стопанисването на Свободна  безмитна зона  - Русе,  в която се осъществява: товарене,  разтоварване   и   транспортно   обработване   на необмитени стоки, които се внасят с предназначение за износ; складиране  и   съхранение  на   внесени  необмитени  стоки, предназначени за  износ; обработване  на необмитени стоки за износ  /сортиране,   маркиране,  пакетиране,  разфасоване  и други/;  представителство   и  посредничество;  организиране производство на  стоки и извършване на услуги, предназначени за износ;  транспортна дейност;  зареждане на кораби и други транспортни средства, които извършват международни превоз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2/  Дружеството   може  да   открива  клонове  и представителства и  да участва  в други дружества с местни и чуждестранни лица в страната и в чужбин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Р а з д е л   II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КАПИТАЛ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Капитал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6.  /1/ Капиталът  на  дружеството  е  с  номинална стойност       121 323 хил. лв. /сто двадесет и един милиона триста двадесет и три хиляди лева/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2/ Едноличен собственик на капитала на дружеството е държават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Акци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7. /1/ Капиталът на дружеството е разпределен в 121 323 /сто  двадесет и  една хиляди  триста  двадесет  и  три/ поименни акции  с номинална  стойност по  1000 /хиляда/ лева всяка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2/ Всяка  акция дава  право  на  дивидент  и  на ликвидационен дял,  съразмерни на  номиналната  стойност  на акцият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Вно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8.  Към датата  на регистрация  на  дружеството  са записани всички акции и капиталът е внесен изцяло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Издаване на акци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9.  /1/ Акциите  се издават по решение на Съвета на директорите или по решение на едноличния собственик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sz w:val="24"/>
          <w:lang w:val="ru-RU"/>
        </w:rPr>
        <w:t>/2/  Върху   акциите  се   отбелязва  размерът   на номиналната им  стойност. Акциите  могат  да  се  издават  в купюри от по една или повече акци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sz w:val="24"/>
          <w:lang w:val="ru-RU"/>
        </w:rPr>
        <w:t>Увеличаване на капитал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0.  /1/ Капиталът  на  дружеството  може  да  бъде увеличен по решение на едноличния собственик чрез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допълнителна емисия на акции за привличане на външен капитал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увеличаване  номиналната стойност  на  акциите  чрез капитализиране на собствени активи на дружеството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други, предвидени в закона, начин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2/ Собствеността  на новоемитираните  акции или на увеличената номинална  стойност  на  акциите  принадлежи  на едноличния собственик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3/ Новоемитираните акции могат да бъдат поименн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4/ Поименни  акции се  прехвърлят на  трети лица с джиро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5/ Ако новите акции се продават по цена, по-висока от номиналната,  тяхната минимална продажна цена се определя в решението на едноличния собственик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Намаляване на капитал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1.  /1/ Капиталът  на  дружеството  може  да  бъде намален по решение на едноличния собственик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2/ Намаляването  на капитала  може да се извърши чрез намаляване  номиналната стойност  на акциите  или  чрез обезсилване на акци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3/  Ако   при  съставянето  на  годишния  баланс капиталът спадне  под допустимия  съгласно  закона  минимум, дружеството се обявява в ликвидация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Покриване на загуб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2. /1/ Загубите според годишния баланс се покриват от фонд "Резервен" на дружеството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2/  Ако   средствата   по   фонд   "Резервен"   са недостатъчни и  действителната стойност  на  имуществото  на дружеството спадне  под номиналната  стойност  на  капитала, едноличният  собственик   взема   решение   за   начина   на покриването  на   загубите.  В   случай  че  това  се  окаже невъзможно, дружеството се обявява в ликвидация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Р а з д е л   III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УПРАВЛ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Органи на друже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3. Органите на дружеството са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едноличният собственик на капитал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sz w:val="24"/>
          <w:lang w:val="ru-RU"/>
        </w:rPr>
        <w:t>Правомощия на едноличния собственик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4. /1/ Едноличният собственик на капитала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1. изменя и допълва устава на дружеството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2. увеличава или намалява капитала на дружеството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3. преобразува и прекратява дружеството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4. избира  и освобождава  членовете  на  Съвета  на директорите и определя възнаграждението им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5. назначава  и  освобождава  дипломирани  експерт- счетоводители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6. одобрява  годишния счетоводен отчет след заверка от назначения експерт-счетоводител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7. решава издаването на облигации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8.  назначава  ликвидаторите  при  прекратяване  на дружеството освен в случай на несъстоятелност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9. освобождава  от отговорност  членовете на Съвета на директорите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10. взема  решения за  закриване или прехвърляне на предприятия или на значителни части от тях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2/  По   предложение  на   Съвета  на  директорите едноличният собственик дава съгласие за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1. участие  или  разпореждане  с  участие  в  други търговски дружества в страната или в чужбин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2. придобиване  или разпореждане  с недвижими имоти или с вещни права върху тях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3. даване на обезпечения в полза на трети лиц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4. сключване  на договори  за кредитиране  на трети лиц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5. учредяване  на ипотека и залог върху дълготрайни активи на дружеството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3/ Едноличният  собственик на  капитала  упражнява правата си по този устав чрез съответния отраслов министър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ъвет на директор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5.  /1/ Дружеството се управлява и се представлява от Съвета на директорите в състав от 5 /петима/ членов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2/ Членовете  на Съвета  на  директорите  сключват договори  за   възлагане  на   управлението   с   едноличния собственик на капитал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3/ За  членове на Съвета на директорите се избират физически  дееспособни   лица.  Със   специално  решение  на едноличния собственик  за член на Съвета на директорите може да бъде избрано и юридическо лиц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4/ По  решение и  по ред,  определен от едноличния собственик, управлението  може  да  бъде  възлагано  и  след провеждане на конкурс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Права и задължения на Съвета на директор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6.  /1/ Членовете  на Съвета  на директорите  имат еднакви  права   и  задължения   независимо  от   вътрешното разпределение   на    функциите   между   членовете   и   от разпоредбите,  с   които  се   предоставя  управлението   на изпълнителните членов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2/ Членовете на Съвета на директорите са длъжни да изпълняват задълженията  си в  интерес на  дружеството и  да пазят тайните  на дружеството  дори и след като престанат да бъдат членове на съвет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sz w:val="24"/>
          <w:lang w:val="ru-RU"/>
        </w:rPr>
        <w:t>Мандат на Съвета на директор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7.  /1/ Членовете  на  Съвета  на  директорите  се избират за срок от 3 /три/ годин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2/ Членовете  на Съвета  на директорите могат да бъдат преизбирани без ограничени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граничения за членовете на Съвета на директор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8.  /1/ Не  могат да  бъдат членове  на Съвета  на директорите физически и юридически лица, които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1. от  свое или  от чуждо име извършват търговски сделки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2.  участват   в   събирателни   или   командитни дружества и в дружества с ограничена отговорност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3. са  лишени с  присъда  или  с  административно наказание  от   правото  да   вземат  материалноотчетническа длъжност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4. са  били членове на изпълнителни или контролни органи или  неограничено отговорни  съдружници в  дружество, когато  то  е  прекратено  поради  несъстоятелност,  ако  са останали неудовлетворени кредитори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5. са  съпрузи или  роднини до  трета  степен  по права или  съребрена линия,  включително по  сватовство,  на друг член на органа на дружеството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6. са  управители  или  членове  на  изпълнителни органи на  друго държавно  предприятие - еднолично търговско дружество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7. са народни представители, министри, заместник- министри, председатели  на  комитети,  областни  управители, заместник-областни управители,  кметове,  заместник-кметове, кметски  наместници,   секретари  на   общини,  изпълнителен директор и  членове  на  Надзорния  съвет  на  Агенцията  за приватизация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2/ Забраните  по ал.  1, т.  1 и  2 се прилагат, когато  се   извършва  дейност,   сходна  с   дейността   на дружеството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3/ Не  могат да  бъдат изпълнителни  членове  на Съвета на  директорите лица, които работят по трудов договор с дружеството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Компетентност на Съвета на директор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9. Съветът на директорите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приема  и  предлага  за  одобряване  от  едноличния собственик годишния отчет и баланса на дружеството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приема   планове  и   програми  за   дейността   на дружеството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предлага  на едноличния  собственик увеличаване  или намаляване на капитал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 избира  и  освобождава  изпълнителните  членове  от състава си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  приема   организационно-управленската   структура, одобрява правила  за  организация  на  вътрешната  стопанска сметка, работната  заплата и  другите  вътрешни  правила  на дружеството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взема  решения за  образуване на  парични фондове  и определя реда за набирането и разходването им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7. предлага  на едноличния  собственик решенията по чл. 14, ал. 2 от устав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8. обсъжда и решава всички въпроси освен тези, които са от компетентност на едноличния собственик на капитал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sz w:val="24"/>
          <w:lang w:val="ru-RU"/>
        </w:rPr>
        <w:t>Заседания на Съвета на директор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20.  /1/ Съветът  на директорите  приема правила за работата си  и избира  председател  и  заместник-председател измежду своите членов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sz w:val="24"/>
          <w:lang w:val="ru-RU"/>
        </w:rPr>
        <w:t>/2/ Съветът  на директорите  се събира  на  редовни заседания  най-малко  веднъж  на  3  месеца,  за  да  обсъди състоянието и развитието на дружеството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3/ Всеки  член на  Съвета на  директорите може  да поиска от  председателя да  свика заседание  за обсъждане на отделни въпрос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Кворум и мнозинство в Съвета на директор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21.  /1/ Решения могат да се вземат, ако присъстват най-малко половината  от членовете  на Съвета на директорите лично или  представлявани от  друг  член  на  съвета.  Никой присъстващ член  не може  да  представлява  повече  от  един отсъстващ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2/ Решенията  на Съвета на директорите се вземат с обикновено  мнозинство, освен  в  случаите,  предвидени  в устав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3/ Съветът  на директорите може да взема решения и  неприсъствено   /"на  подпис"/,  ако  всички  членове  са уведомени писмено за този начин на гласуване и никой не се е противопоставил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4/  Съветът   на  директорите  взема  решение  с мнозинство от 2/3 по чл. 19, т. 1, 3, 4, 6 и 7 от устав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тговорност на членовете на Съвета на директор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22.  /1/ Членовете  на Съвета  на директорите дават гаранция  за  своето  управление  в  размер  на  номиналната стойност на 10 /десет/ акции, но не по-малко от тримесечното им брутно  възнаграждение. Гаранцията  може да се състои и в депозирани акци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2/ Членовете  на Съвета  на директорите  отговарят солидарно  за   вредите,  които   са  причинили  виновно  на дружеството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3/ Всеки  от членовете  на Съвета  на  директорите може да  бъде освободен  от отговорност, ако се установи, че няма вина за настъпилите вред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sz w:val="24"/>
          <w:lang w:val="ru-RU"/>
        </w:rPr>
        <w:t>Изпълнителен /генерален/ директор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23. /1/ Съветът на директорите възлага управлението на дружеството  на един  от своите  членове  -  изпълнителен /генерален/ директор.  Изпълнителният директор  може да бъде сменен по всяко време. Той е длъжен незабавно да докладва на председателя на  съвета за  настъпилите обстоятелства, които са от съществено значение за дружеството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2/ Изпълнителният директор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1. организира изпълнението на решенията на Съвета на директорите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2.   организира    дейността   на    дружеството, осъществява   оперативното    му   ръководство,    осигурява стопанисването и опазването на неговото имущество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3. сключва  трудовите договори със служителите на дружеството освен  с тези,  които се назначават от Съвета на директорите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4.   представлява    дружеството   и    изпълнява функциите, които  са му  възложени с  нормативен акт  или от Съвета на директорит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Р а з д е л   IV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>ГОДИШНО ПРИКЛЮЧВАНЕ И РАЗПРЕДЕЛЕНИЕ НА ПЕЧАЛБ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sz w:val="24"/>
          <w:lang w:val="ru-RU"/>
        </w:rPr>
        <w:t>Документи по годишното приключ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24.  До края  на февруари  Съветът  на  директорите съставя за  изтеклата календарна  година годишен  счетоводен отчет и доклад за дейността и ги представя на проверителит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sz w:val="24"/>
          <w:lang w:val="ru-RU"/>
        </w:rPr>
        <w:t>Съдържание на отчета за дейност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25.  В отчета за дейността се описва протичането на дейността  и  състоянието  на  дружеството  и  се  разяснява годишният счетоводен отчет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sz w:val="24"/>
          <w:lang w:val="ru-RU"/>
        </w:rPr>
        <w:t>Проверка на годишното приключ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26.  /1/ При  годишното  приключване  дейността  на дружеството и  годишният счетоводен  отчет се  проверяват от един  или   няколко  проверители   -  дипломирани   експерт- счетоводители. Без заверка от експерт-счетоводител годишният счетоводен отчет не може да се прием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2/ Проверката  има за  цел да  установи дали  са спазени изискванията  на Закона  за счетоводството и на този устав, отнасящи се до годишното приключван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sz w:val="24"/>
          <w:lang w:val="ru-RU"/>
        </w:rPr>
        <w:t>Назначаване на проверите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27.  /1/ Проверителите  се определят  от едноличния собственик на капитал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2/ Когато  едноличният собственик не е определил проверители до  изтичане на календарната година, по молба на Съвета на директорите те се назначават от съд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sz w:val="24"/>
          <w:lang w:val="ru-RU"/>
        </w:rPr>
        <w:t>Приемане на годишното приключ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28. /1/ След постъпване на доклада на проверителите Съветът на  директорите приема  годишния  счетоводен  отчет, отчета за  дейността и  доклада на  проверителите и  изготвя доклад до едноличния собственик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2/ Приетият  от едноличния  собственик  счетоводен отчет се  обнародва от  Съвета на  директорите  в  "Държавен вестник"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sz w:val="24"/>
          <w:lang w:val="ru-RU"/>
        </w:rPr>
        <w:t>Дивиденти и задължителни отчисле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>Чл. 29.  /1/ Дружеството изплаща дивидент на едноличния собственик  съгласно   приетите  нормативи   за   държавните предприятия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2/  Дивидентите   се  изплащат  след  облагане  на печалбата с  данък  и  отчисляване  на  средствата  за  фонд "Резервен"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3/ Дружеството  плаща всички местни данъци и такси и  прави   отчисленията  съгласно   нормативните  актове  за държавните предприятия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Р а з д е л   V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sz w:val="24"/>
          <w:lang w:val="ru-RU"/>
        </w:rPr>
        <w:t>ПРЕКРАТЯВАНЕ И ЛИКВИДАЦ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sz w:val="24"/>
          <w:lang w:val="ru-RU"/>
        </w:rPr>
        <w:t>Основания за прекратя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30. Дружеството се прекратява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1.  по   решение  на   едноличния  собственик  на капитал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2. при обявяването му в несъстоятелност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3. когато капиталът спадне под законно изискващия се минимум в продължение на една годин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4. при  сливане или  вливане в друго дружество по решение на едноличния собственик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Ликвидац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Чл. 31. При прекратяване на дружеството ликвидацията му се  извършва   в  съответствие   с  действащите   в  момента нормативни актов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Р а з д е л   VI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ДРУГИ ПОЛОЖЕ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Фонд "Резервен"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32. /1/ Дружеството образува фонд "Резервен"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2/ Източници на фонд "Резервен" са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1. една  десета от  печалбата, която  се  отделя, докато средствата  във фонда достигнат 25 на сто /двадесет и пет на сто/ от номиналната стойност на капитал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2. средствата,  получени над номиналната стойност на акциите при издаването им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3. средствата,  които при  издаване на облигации, превръщани в  акции, се получават над подлежащата на връщане сум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3/ Средствата  на фонд  "Резервен" могат  да  се използват само за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1. покриване на годишната загуб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2. покриване на загуби от предходната годин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ДРУГИ ПАРИЧНИ ФОНДОВ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33.  Дружеството може  да образува  и други парични фондове, които  се обособяват  и се  попълват по  решение на Съвета на директорит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Книги на друже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34.  /1/ На заседанията на Съвета на директорите се води протокол,  в който  се отразяват станалите разисквания, направените  предложения  и  заявления  и  взетите  решения. Протоколите се  удостоверяват с подписите на председателя на Съвета на  директорите и  на протоколиста  и се подвързват в специални книги.  Книгите се водят от председателя на Съвета на  директорите.   Едноличният  собственик   на  капитала  и членовете на  Съвета на  директорите могат  да се запознават със  съдържанието  на  протоколните  книги  и  да  получават преписи или извлечения от протоколит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2/ Дружеството  води и  всички други, предвидени със закона, книг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Печ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35.  За своята  дейност дружеството ползва собствен печат,  с   който  се   удостоверяват  всички  документи  на дружеството.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36.  В случай  на преобразуване  на дружеството  от еднолично акционерно  дружество  в  акционерно  дружество  с множество  акционери   този  устав  подлежи  на  съответните изменения.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на Еднолично акционерно дружество с държавн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имущество "Свободна безмитна зона - Свиленград" -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Свиленград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Р а з д е л   I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ОБЩИ ПОЛОЖЕ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тату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.  /1/ "Свободна безмитна зона - Свиленград" ЕАД - Свиленград, наричано  по-нататък "дружеството",  е еднолично акционерно дружество,  създадено с  държавно имущество  като самостоятелно юридическо лице по българското право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2/ Дружеството  е  създадено  с  Разпореждане  N на         Министерския        съвет        от 1995 г. на основание чл. 17, ал. 2  от Закона за преобразуване и приватизация на държавни и общински  предприятия във  връзка с  чл.  159,  ал.  2  от Търговския закон  и чл.  4, ал.2  от Правилника  за реда  за упражняване  правата   на   собственост   на   държавата   в предприятията /обн.,  ДВ, бр. 10 от 1994 г.; изм., бр. 77 от 1994 г./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3/  Дружеството  осъществява  своята  дейност  в съответствие с  българското законодателство и съобразно Указ N 2242  за свободни безмитни зони от 1987 г. и Правилника за прилагане на Указ N 2242 за свободни безмитни зон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4/ Дружеството  не отговаря  за задълженията  на държавата. Държавата отговаря за задълженията на дружеството само до размера на капитала на дружеството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5/ Дружеството  е правоприемник  на  активите  и пасивите  на   Държавна  фирма  "Свободна  безмитна  зона  - Свиленград", по баланса към 31 октомври 1994 годин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6/   Документацията    и   кореспонденцията   на дружеството се водят на български език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Фирм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2.  /1/ Фирмата на дружеството е "Свободна безмитна зона - Свиленград" ЕАД - Свиленград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2/ Фирмата  на дружеството  заедно с указание за адреса на неговото управление и съдебната регистрация трябва да бъде  поставяна върху  всички рекламни  или други печатни документи на дружеството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едалищ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3. Седалището на дружеството е Република България - Свиленград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рок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4. Дружеството не е ограничено със срок или с друго прекратително услови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 5.   /1/  Дружеството   има  предмет  на  дейност: организация на изграждането, експлоатацията и стопанисването на  Свободна   безмитна  зона   -  Свиленград,  в  която  се осъществява:   товарене,    разтоварване    и    транспортно обработване  на   необмитени  стоки,   които  се   внасят  с предназначение за  износ; складиране и съхранение на внесени необмитени стоки,  предназначени за  износ;  обработване  на необмитени стоки за износ /сортиране, маркиране, пакетиране, разфасоване и  други/;  представителство  и  посредничество; организиране производство  на стоки  и извършване на услуги, предназначени за износ; транспортна дейност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2/  Дружеството   може  да   открива  клонове  и представителства и  да участва  в други дружества с местни и чуждестранни лица в страната и в чужбин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Р а з д е л   II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КАПИТА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Капитал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6.  /1/ Капиталът  на  дружеството  е  с  номинална стойност 30 377 хил. лв. /тридесет милиона триста седемдесет и седем хиляди лева/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2/ Едноличен собственик на капитала на дружеството е държават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Акци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7.  /1/ Капиталът на дружеството е разпределен в 30 377 /тридесет  хиляди триста  седемдесет и  седем/  поименни акции с номинална стойност по 1000 /хиляда/ лева всяк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2/ Всяка  акция дава  право  на  дивидент  и  на ликвидационен дял,  съразмерни на  номиналната  стойност  на акцият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Вно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8.  Към датата  на регистрация  на  дружеството  са записани всички акции и капиталът е внесен изцяло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Издаване на акци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Чл. 9.  /1/ Акциите  се издават по решение на Съвета на директорите или по решение на едноличния собственик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2/  Върху   акциите  се   отбелязва  размерът   на номиналната им  стойност. Акциите  могат  да  се  издават  в купюри от по една или повече акци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sz w:val="24"/>
          <w:lang w:val="ru-RU"/>
        </w:rPr>
        <w:t>Увеличаване на капитал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0.  /1/ Капиталът  на  дружеството  може  да  бъде увеличен по решение на едноличния собственик чрез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допълнителна емисия на акции за привличане на външен капитал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увеличаване  номиналната стойност  на  акциите  чрез капитализиране на собствени активи на дружеството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други, предвидени в закона, начин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2/ Собствеността  на новоемитираните  акции или на увеличената номинална  стойност  на  акциите  принадлежи  на едноличния собственик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3/ Новоемитираните акции могат да бъдат поименн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4/ Поименни  акции се  прехвърлят на  трети лица с джиро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5/ Ако новите акции се продават по цена, по-висока от номиналната,  тяхната минимална продажна цена се определя в решението на едноличния собственик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Намаляване на капитал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1.  /1/ Капиталът  на  дружеството  може  да  бъде намален по решение на едноличния собственик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sz w:val="24"/>
          <w:lang w:val="ru-RU"/>
        </w:rPr>
        <w:t>/2/ Намаляването  на капитала  може да се извърши чрез намаляване  номиналната стойност  на акциите  или  чрез обезсилване на акци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3/  Ако   при  съставянето  на  годишния  баланс капиталът спадне  под допустимия  съгласно  закона  минимум, дружеството се обявява в ликвидация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Покриване на загуб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2. /1/ Загубите според годишния баланс се покриват от фонд "Резервен" на дружеството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2/  Ако   средствата   по   фонд   "Резервен"   са недостатъчни и  действителната стойност  на  имуществото  на дружеството спадне  под номиналната  стойност  на  капитала, едноличният  собственик   взема   решение   за   начина   на покриването  на   загубите.  В   случай  че  това  се  окаже невъзможно, дружеството се обявява в ликвидация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Р а з д е л   III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УПРАВЛ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Органи на друже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3. Органите на дружеството са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едноличният собственик на капитал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sz w:val="24"/>
          <w:lang w:val="ru-RU"/>
        </w:rPr>
        <w:t>Правомощия на едноличния собственик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4. /1/ Едноличният собственик на капитала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1. изменя и допълва устава на дружеството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2. увеличава или намалява капитала на дружеството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3. преобразува и прекратява дружеството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4. избира  и освобождава  членовете  на  Съвета  на директорите и определя възнаграждението им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5. назначава  и  освобождава  дипломирани  експерт- счетоводители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6. одобрява  годишния счетоводен отчет след заверка от назначения експерт-счетоводител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7. решава издаването на облигации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8.  назначава  ликвидаторите  при  прекратяване  на дружеството освен в случай на несъстоятелност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9. освобождава  от отговорност  членовете на Съвета на директорите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10. взема  решения за  закриване или прехвърляне на предприятия или на значителни части от тях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2/  По   предложение  на   Съвета  на  директорите едноличният собственик дава съгласие за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1. участие  или  разпореждане  с  участие  в  други търговски дружества в страната или в чужбин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2. придобиване  или разпореждане  с недвижими имоти или с вещни права върху тях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3. даване на обезпечения в полза на трети лиц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4. сключване  на договори  за кредитиране  на трети лиц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5. учредяване  на ипотека и залог върху дълготрайни активи на дружествот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3/ Едноличният  собственик на  капитала  упражнява правата си по този устав чрез съответния отраслов министър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ъвет на директор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5.  /1/ Дружеството се управлява и се представлява от Съвета на директорите в състав от 5 /петима/ членов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2/ Членовете  на Съвета  на  директорите  сключват договори  за   възлагане  на   управлението   с   едноличния собственик на капитал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3/ За  членове на Съвета на директорите се избират физически  дееспособни   лица.  Със   специално  решение  на едноличния собственик  за член на Съвета на директорите може да бъде избрано и юридическо лиц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4/ По  решение и  по ред,  определен от едноличния собственик, управлението  може  да  бъде  възлагано  и  след провеждане на конкурс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Права и задължения на Съвета на директор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6.  /1/ Членовете  на Съвета  на директорите  имат еднакви  права   и  задължения   независимо  от   вътрешното разпределение   на    функциите   между   членовете   и   от разпоредбите,  с   които  се   предоставя  управлението   на изпълнителните членов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2/ Членовете на Съвета на директорите са длъжни да изпълняват задълженията  си в  интерес на  дружеството и  да пазят тайните  на дружеството  дори и след като престанат да бъдат членове на съвет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sz w:val="24"/>
          <w:lang w:val="ru-RU"/>
        </w:rPr>
        <w:t>Мандат на Съвета на директор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7.  /1/ Членовете  на  Съвета  на  директорите  се избират за срок от 3 /три/ годин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2/ Членовете  на Съвета  на директорите могат да бъдат преизбирани без ограничени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граничения за членовете на Съвета на директор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8.  /1/ Не  могат да  бъдат членове  на Съвета  на директорите физически и юридически лица, които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1. от  свое или  от чуждо име извършват търговски сделки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2.  участват   в   събирателни   или   командитни дружества и в дружества с ограничена отговорност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3. са  лишени с  присъда  или  с  административно наказание  от   правото  да   вземат  материалноотчетническа длъжност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4. са  били членове на изпълнителни или контролни органи или  неограничено отговорни  съдружници в  дружество, когато  то  е  прекратено  поради  несъстоятелност,  ако  са останали неудовлетворени кредитори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5. са  съпрузи или  роднини до  трета  степен  по права или  съребрена линия,  включително по  сватовство,  на друг член на органа на дружеството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6. са  управители  или  членове  на  изпълнителни органи на  друго държавно  предприятие - еднолично търговско дружество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7. са народни представители, министри, заместник- министри, председатели  на  комитети,  областни  управители, заместник-областни управители,  кметове,  заместник-кметове, кметски  наместници,   секретари  на   общини,  изпълнителен директор и  членове  на  Надзорния  съвет  на  Агенцията  за приватизация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2/ Забраните  по ал.  1, т.  1 и  2 се прилагат, когато  се   извършва  дейност,   сходна  с   дейността   на дружеството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3/ Не  могат да  бъдат изпълнителни  членове  на Съвета на  директорите лица, които работят по трудов договор с дружеството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Компетентност на Съвета на директор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9. Съветът на директорите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приема  и  предлага  за  одобряване  от  едноличния собственик годишния отчет и баланса на дружеството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приема   планове  и   програми  за   дейността   на дружеството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предлага  на едноличния  собственик увеличаване  или намаляване на капитал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 избира  и  освобождава  изпълнителните  членове  от състава си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  приема   организационно-управленската   структура, одобрява правила  за  организация  на  вътрешната  стопанска сметка, работната  заплата и  другите  вътрешни  правила  на дружеството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взема  решения за  образуване на  парични фондове  и определя реда за набирането и разходването им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7. предлага  на едноличния  собственик решенията по чл. 14, ал. 2 от устав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8. обсъжда и решава всички въпроси освен тези, които са от компетентност на едноличния собственик на капитал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sz w:val="24"/>
          <w:lang w:val="ru-RU"/>
        </w:rPr>
        <w:t>Заседания на Съвета на директор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20.  /1/ Съветът  на директорите  приема правила за работата си  и избира  председател  и  заместник-председател измежду своите членов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2/ Съветът  на директорите  се събира  на  редовни заседания  най-малко  веднъж  на  3  месеца,  за  да  обсъди състоянието и развитието на дружеството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3/ Всеки  член на  Съвета на  директорите може  да поиска от  председателя да  свика заседание  за обсъждане на отделни въпрос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Кворум и мнозинство в Съвета на директор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21.  /1/ Решения могат да се вземат, ако присъстват най-малко половината  от членовете  на Съвета на директорите лично или  представлявани от  друг  член  на  съвета.  Никой присъстващ член  не може  да  представлява  повече  от  един отсъстващ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2/ Решенията  на Съвета на директорите се вземат с обикновено  мнозинство, освен  в  случаите,  предвидени  в устав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3/ Съветът  на директорите може да взема решения и  неприсъствено   /"на  подпис"/,  ако  всички  членове  са уведомени писмено за този начин на гласуване и никой не се е противопоставил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4/  Съветът   на  директорите  взема  решение  с мнозинство от 2/3 по чл. 19, т. 1, 3, 4, 6 и 7 от устав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Отговорност на членовете на Съвета на директор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22.  /1/ Членовете  на Съвета  на директорите дават гаранция  за  своето  управление  в  размер  на  номиналната стойност на 10 /десет/ акции, но не по-малко от тримесечното им брутно  възнаграждение. Гаранцията  може да се състои и в депозирани акци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2/ Членовете  на Съвета  на директорите  отговарят солидарно  за   вредите,  които   са  причинили  виновно  на дружеството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3/ Всеки  от членовете  на Съвета  на  директорите може да  бъде освободен  от отговорност, ако се установи, че няма вина за настъпилите вред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sz w:val="24"/>
          <w:lang w:val="ru-RU"/>
        </w:rPr>
        <w:t>Изпълнителен /генерален/ директор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23. /1/ Съветът на директорите възлага управлението на дружеството  на един  от своите  членове  -  изпълнителен /генерален/ директор.  Изпълнителният директор  може да бъде сменен по всяко време. Той е длъжен незабавно да докладва на председателя на  съвета за  настъпилите обстоятелства, които са от съществено значение за дружеството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2/ Изпълнителният директор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1. организира изпълнението на решенията на Съвета на директорите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2.   организира    дейността   на    дружеството, осъществява   оперативното    му   ръководство,    осигурява стопанисването и опазването на неговото имущество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3. сключва  трудовите договори със служителите на дружеството освен  с тези,  които се назначават от Съвета на директорите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4.   представлява    дружеството   и    изпълнява функциите, които  са му  възложени с  нормативен акт  или от Съвета на директорит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sz w:val="24"/>
          <w:lang w:val="ru-RU"/>
        </w:rPr>
        <w:t>Р а з д е л   IV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>ГОДИШНО ПРИКЛЮЧВАНЕ И РАЗПРЕДЕЛЕНИЕ НА ПЕЧАЛБ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sz w:val="24"/>
          <w:lang w:val="ru-RU"/>
        </w:rPr>
        <w:t>Документи по годишното приключ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24.  До края  на февруари  Съветът  на  директорите съставя за  изтеклата календарна  година годишен  счетоводен отчет и доклад за дейността и ги представя на проверителит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sz w:val="24"/>
          <w:lang w:val="ru-RU"/>
        </w:rPr>
        <w:t>Съдържание на отчета за дейност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25.  В отчета за дейността се описва протичането на дейността  и  състоянието  на  дружеството  и  се  разяснява годишният счетоводен отчет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sz w:val="24"/>
          <w:lang w:val="ru-RU"/>
        </w:rPr>
        <w:t>Проверка на годишното приключ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26.  /1/ При  годишното  приключване  дейността  на дружеството и  годишният счетоводен  отчет се  проверяват от един  или   няколко  проверители   -  дипломирани   експерт- счетоводители. Без заверка от експерт-счетоводител годишният счетоводен отчет не може да се прием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2/ Проверката  има за  цел да  установи дали  са спазени изискванията  на Закона  за счетоводството и на този устав, отнасящи се до годишното приключван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sz w:val="24"/>
          <w:lang w:val="ru-RU"/>
        </w:rPr>
        <w:t>Назначаване на проверите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27.  /1/ Проверителите  се определят  от едноличния собственик на капитал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2/ Когато  едноличният собственик не е определил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верители до  изтичане на календарната година, по молба на Съвета на директорите те се назначават от съд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sz w:val="24"/>
          <w:lang w:val="ru-RU"/>
        </w:rPr>
        <w:t>Приемане на годишното приключ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28. /1/ След постъпване на доклада на проверителите Съветът на  директорите приема  годишния  счетоводен  отчет, отчета за  дейността и  доклада на  проверителите и  изготвя доклад до едноличния собственик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2/ Приетият  от едноличния  собственик  счетоводен отчет се  обнародва от  Съвета на  директорите  в  "Държавен вестник"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sz w:val="24"/>
          <w:lang w:val="ru-RU"/>
        </w:rPr>
        <w:t>Дивиденти и задължителни отчисле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29.  /1/ Дружеството изплаща дивидент на едноличния собственик  съгласно   приетите  нормативи   за   държавните предприятия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2/  Дивидентите   се  изплащат  след  облагане  на печалбата с  данък  и  отчисляване  на  средствата  за  фонд "Резервен"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3/ Дружеството  плаща всички местни данъци и такси и  прави   отчисленията  съгласно   нормативните  актове  за държавните предприятия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Р а з д е л   V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sz w:val="24"/>
          <w:lang w:val="ru-RU"/>
        </w:rPr>
        <w:t>ПРЕКРАТЯВАНЕ И ЛИКВИДАЦ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sz w:val="24"/>
          <w:lang w:val="ru-RU"/>
        </w:rPr>
        <w:t>Основания за прекратя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30. Дружеството се прекратява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1.  по   решение  на   едноличния  собственик  на капитал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2. при обявяването му в несъстоятелност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3. когато капиталът спадне под законно изискващия се минимум в продължение на една годин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4. при  сливане или  вливане в друго дружество по решение на едноличния собственик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Ликвидац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31. При прекратяване на дружеството ликвидацията му се  извършва   в  съответствие   с  действащите   в  момента нормативни актов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Р а з д е л   VI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ДРУГИ ПОЛОЖЕ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Фонд "Резервен"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32. /1/ Дружеството образува фонд "Резервен"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2/ Източници на фонд "Резервен" са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1. една  десета от  печалбата, която  се  отделя, докато средствата  във фонда достигнат 25 на сто /двадесет и пет на сто/ от номиналната стойност на капитал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2. средствата,  получени над номиналната стойност на акциите при издаването им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3. средствата,  които при  издаване на облигации, превръщани в  акции, се получават над подлежащата на връщане сум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3/ Средствата  на фонд  "Резервен" могат  да  се използват само за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1. покриване на годишната загуб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2. покриване на загуби от предходната годин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ДРУГИ ПАРИЧНИ ФОНДОВ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33.  Дружеството може  да образува  и други парични фондове, които  се обособяват  и се  попълват по  решение на Съвета на директорит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Книги на друже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Чл. 34.  /1/ На заседанията на Съвета на директорите се води протокол,  в който  се отразяват станалите разисквания, направените  предложения  и  заявления  и  взетите  решения. Протоколите се  удостоверяват с подписите на председателя на Съвета на  директорите и  на протоколиста  и се подвързват в специални книги.  Книгите се водят от председателя на Съвета на  директорите.   Едноличният  собственик   на  капитала  и членовете на  Съвета на  директорите могат  да се запознават със  съдържанието  на  протоколните  книги  и  да  получават преписи или извлечения от протоколит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/2/ Дружеството  води и  всички други, предвидени със закона, книг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Печ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35.  За своята  дейност дружеството ползва собствен печат,  с   който  се   удостоверяват  всички  документи  на дружеството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36.  В случай  на преобразуване  на дружеството  от еднолично акционерно  дружество  в  акционерно  дружество  с множество  акционери   този  устав  подлежи  на  съответните изменения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9:16:00Z</dcterms:created>
  <dc:creator>composer</dc:creator>
  <dc:description/>
  <dc:language>en-US</dc:language>
  <cp:lastModifiedBy>composer</cp:lastModifiedBy>
  <dcterms:modified xsi:type="dcterms:W3CDTF">2002-11-07T10:11:00Z</dcterms:modified>
  <cp:revision>4</cp:revision>
  <dc:subject/>
  <dc:title/>
</cp:coreProperties>
</file>