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1 на МС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от 9 януари 1995 година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И ДОПЪЛНЕНИЕ НА РАЗПОРЕЖДАНЕ N 70 НА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 ОТ 1992 Г. ЗА РАЗРЕШАВАНЕ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НА АГЕНЦИЯТА ЗА ЧУЖДЕСТРАННА ПОМОЩ ЗА ВЗЕМАНЕ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УЧАСТИЕ В СЪЗДАВАНЕТО НА "СЕЛСКОСТОПАНСКА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КРЕДИТНА ЦЕНТРАЛА" АД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Точка 2 се отменя.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В  т. 3  след израза  "се упражняват  от" се  добавя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"главния секретар на".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РЕНЕТА ИНДЖОВА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АНДРЕЙ ДЕЛЧЕВ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199" w:hanging="0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ЦОНКО ЦОН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5:16:00Z</dcterms:created>
  <dc:creator>Nicky Gelev</dc:creator>
  <dc:description/>
  <dc:language>en-US</dc:language>
  <cp:lastModifiedBy>Nicky Gelev</cp:lastModifiedBy>
  <dcterms:modified xsi:type="dcterms:W3CDTF">2001-09-14T15:17:00Z</dcterms:modified>
  <cp:revision>3</cp:revision>
  <dc:subject/>
  <dc:title/>
</cp:coreProperties>
</file>