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Разпореждане N 2 на М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от 11 януари 1995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1418" w:hanging="284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ЗА ИЗМЕНЕНИЕ НА РАЗПОРЕЖДАНЕ N 139 НА МИНИСТЕРСКИЯ СЪВЕТ ОТ 1992 Г. ЗА ПРИЕМАНЕ СТРУКТУРАТА НА ГЛАВНОТО УПРАВЛЕНИЕ НА АРХИВИТЕ ПРИ МИНИСТЕРСКИЯ СЪВЕТ И НА ОРГАНИЗАЦИОННАТА СТРУКТУРА НА АРХИВНАТА СИСТЕ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именува отдел "Административно-стопански" от структурата на Главното управление на архивите, приета с Разпореждане N 139 на Министерския съвет от 1992 г., в отдел "Капитално строителство,  контрол по физическото опазване на документацията, материално-техническо снабдяване и административно-стопанска дейност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36:00Z</dcterms:created>
  <dc:creator>Nicky Gelev</dc:creator>
  <dc:description/>
  <dc:language>en-US</dc:language>
  <cp:lastModifiedBy>Nicky Gelev</cp:lastModifiedBy>
  <dcterms:modified xsi:type="dcterms:W3CDTF">2003-03-10T12:01:00Z</dcterms:modified>
  <cp:revision>3</cp:revision>
  <dc:subject/>
  <dc:title/>
</cp:coreProperties>
</file>