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Разпореждане N 3 на МС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т 18 януари 1995 годи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ОБРАЗУВАНЕ НА СТУДИЯТА ЗА ИГРАЛНИ ФИЛМИ "БОЯНА"-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ОФИЯ, СТУДИЯТА ЗА АНИМАЦИОННИ ФИЛМИ "СОФИЯ"-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ОФИЯ, И ДЪРЖАВНО ПРЕДПРИЯТИЕ "ОБРАБОТКА НА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ФИЛМИ" - СОФИЯ, В ЕДНОЛИЧНО АКЦИОНЕРНО ДРУЖЕСТВО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 ДЪРЖАВНО ИМУЩЕСТВО "БОЯНА ФИЛМ" - СОФ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7, ал. 2 от Закона за преобразуване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 във връзка с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59,  ал. 2  от Търговския  закон и  чл.  4,  ал.  2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 реда за упражняване правата на собственост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в  предприятията /обн.,  ДВ, бр.  10 от  1994  г.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77 от 1994 г./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 И Н И С Т Е Р С К И Я Т     С Ъ В Е 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Р А З П О Р Е Д И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 Студията за  игрални  филми  "Бояна"  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Студията  за анимационни  филми "София"  -  София,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 предприятие   "Обработка  на  филми"  -  София, 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о акционерно  дружество с  държавно имущество "Боя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лм",  с   предмет  на   дейност:  комплексни   услуги  пр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  филми и  други аудиовизуални  произведения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аване под  наем на  павилионни и  натурни площи,  офиси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щи помещения,  снимачна, операторска,  осветителна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вукозаписна техника  и моторни превозни средства; обработк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ветлочувствителни материали и всякакъв друг тип носител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ображения  и звук;  субтитриране; импресарска  дейност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о, посредничество и агентство; производство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виз на кинотехнически съоръжения; търговия в страната и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; консултантски  услуги; техническа помощ и дейности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ени  в   номенклатурата  на   технико-технологичните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о-организационните възможности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устава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ружеството е със седалище София, община "Витоша"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апиталът  на дружеството към 30 септември 1994 г. 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  469 922  хил. лв.  /четиристотин шестдесет и деве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лиона деветстотин двадесет и две хиляди лева/, разпределе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469 922 /четиристотин шестдесет и девет хиляди деветстоти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десет и  две/ поименни акции по 1000 /хиляда/ лева всяк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поема активите и пасивите на Студията за игра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лми "Бояна" - София, Студията за анимационни филми "София"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офия,  и Държавно  предприятие  "Обработка  на  филми"  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към  датата на  вписване на  дружеството в търговск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ър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правителните  съвети на преобразуваните предприят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      30-дневен срок да освободят директорите, след кое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саморазпуснат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Определя  едностепенна  система  на  управлени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и  назначава за  срок от 3 /три/ години Съвет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 от 7 /седем/ членове в състав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ПЕТРОВ НИКОЛО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ИЦА БЛАГОЕВА ТРАЙКОВ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АСИМИРА СВИЛЕНОВА БОРИСОВ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ИВАНОВ МИШЕ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ЛАДИМИР СПАСОВ ИГНАТОВСК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АЛИН СТЕФАНОВ РАЙЧИНО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АНТИН НАЧОВ СИМЕОНО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Министърът   на  културата   упражнява  права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я собственик на капитала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Министърът  на  културата  да  сключи  договори 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не управлението  на дружеството с членовете на Съвет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Съветът  на директорите  да организира  вписван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в търговския регистър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Архивите  на Студията  за игрални  филми "Бояна"  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Студията  за анимационни  филми "София"  -  София,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предприятие  "Обработка на  филми" -  София, да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т за  съхранение от дружеството при условията и по ре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акона   за  държавния  архивен  фонд  и  Правилника 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У  С  Т  А 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ЕДНОЛИЧНО АКЦИОНЕРНО ДРУЖЕСТВО С ДЪРЖАВНО ИМУЩЕСТВ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"БОЯНА ФИЛМ" ЕАД - СОФ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I. ОБЩИ ПОЛОЖЕН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СТАТУ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/1/ Дружеството  е юридическо  лице отделно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Дружеството  не отговаря  за задължения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.  Акционерите   отговарят  за   задължения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до  размера на  направените  или  дължими  срещу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исаните акции вноск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ПРЕДСТАВИТЕЛСТВ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/1/ Дружеството  се представлява  от Съве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Съветът  на директорите  може да овласти еди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няколко от своите членове да представляват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НАИМЕНОВА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/1/ Наименованието  на дружеството  е Едноличн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но   дружество    "Бояна   филм".    В    съкраще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то е "Бояна филм"" ЕАД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Наименованието заедно с указание за адреса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на  дружеството трябва  да бъде поставяно върху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документи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СЕДАЛИЩ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.  Седалището  на  дружеството  е  София,  общи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итоша"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ПРЕДМЕТ НА ДЕЙНОС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Дружеството има  предмет на дейност: комплекс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 при  производство  на  филми  и  други  аудиовизуа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едения; отдаване  под наем  на  павилионни  и  натур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щи, офиси  и обслужващи помещения, снимачна, операторска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етителна  и   звукозаписна  техника  и  моторни  превоз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;  обработка   на  светлочувствителни   материали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якакъв  друг   тип  носители   на  изображение   и   звук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бтитриране;   импресарска    дейност;    представителство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редничество  и   агентство;  производство   и  сервиз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нотехнически съоръжения;  търговия в страната и в чужбина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нтски услуги;  техническа помощ и дейности, включе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номенклатурата на технико-технологичните и производствено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ите възможности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КАПИТАЛ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Капиталът на дружеството е в размер 469 922 хил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четиристотин  шестдесет  и  девет  милиона  деветстоти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десет и  две хиляди  лева/ и  към датата  на вписван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в търговския регистър е записан изцял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АКЦИ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/1/ Капиталът на дружеството е разпределен в 469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22  /четиристотин  шестдесет  и  девет  хиляди  деветстоти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десет и  две/ акции с номинална стойност по 1000 /хиляда/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всяк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Акциите са поименни и неделим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Всяка  акция дава право на един глас в Общ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 на   акционерите,   право   на   дивидент   и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ен дял,  съразмерни на  номиналната  стойност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ят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Акциите се издават в купюри по една, по пет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десет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5/ Купюрите  се издават с купони за дивиденти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 от  20 години  и не  могат да  се прехвърлят отделно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ПРЕХВЪРЛЯНЕ НА АКЦИ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8.   /1/  Прехвърлянето  на  поименните  акции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с  джиро и  трябва да  бъде вписано  в  Книга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именните акционери, за да има действие спрямо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В  случай че  някой от  акционерите желае 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върли поименни  акции на  трети лица,  той е  длъжен 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в писмена форма изкупуването им първо от останал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. Акциите  могат да бъдат прехвърляни на трети лиц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 ако   останалите  акционери  откажат  да  ги  изкупят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върлянето  не   може  да   стане   при   по-изгодни  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обретателя условия,  отколкото предложените на останал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Акционерите  имат право да изкупят акциите п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2 съразмерно на броя на вече притежаваните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УВЕЛИЧАВАНЕ НА КАПИТАЛ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/1/  Капиталът  на  дружеството  може  да  бъд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личен по  решение на  Общото събрание на акционерите чрез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не  на   нови  акции,   чрез  увеличаване  номиналнат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 на  вече издадени  акции  или  чрез  превръщан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игации в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Акционерите  имат право  да придобият акци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опълнителната  емисия по номинална стойност при условия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от  Общото събрание.  Ако  не  бъде  взето  друг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,  акционерите  имат  право  да  изкупят  акциите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ата емисия съразмерно на притежаваните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Акциите от допълнителната емисия, които не с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исани от  акционерите по  реда на  ал. 2, се предлагат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а чрез подписк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 При  увеличаване  на  капитала  чрез  целев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не на  имуществото от  отделни акционери  те придобива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цяло акциите от допълнителната емисия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5/ Капиталът  може да  бъде увеличен под услов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те да  бъдат закупени  от определени лица на определе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ПОКРИВАНЕ НА ЗАГУБ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0.   /1/  Загубите  по  годишния  баланс  или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и години се покриват от фонд "Резервен"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Когато  действителната стойност  на  капитал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адне под  номиналната, Общото събрание на акционерите мож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вземе  решение за покриване на загубите чрез допълните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. Решението  задължава акционерите, които са гласувал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его.  Акционерите, които са гласували против, до края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ото заседание могат да заявят, че приемат решение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Акционерите,  които са направили допълните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, имат  право да  получат за  сметка на дивидентите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, които  не са направили такива вноски, частта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тата загуба съразмерно на акциите на последн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Ако  не  се  вземе  решение  за  допълните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 в случая по ал. 2, Съветът на директорите е длъжен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 действителната  стойност на капитала, а ако той 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 минимално  допустимия размер,  дружеството се прекратяв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ликвидация  или се преобразува в дружество с ограниче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, в което акционерите получават дялове съразмерн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итежаваните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НАМАЛЯВАНЕ НА КАПИТАЛ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 Капиталът на  дружеството може  да се намали с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 на  номиналната  стойност  на  акциите  или  чрез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зсилване на акци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II. УПРАВЛЕ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ОРГАНИ НА ДРУЖЕСТВ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/1/ Органи на дружеството са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. Общото събрание на акционерите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2. Съветът на 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Съветът на директорите се избира за срок до 3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. Общото  събрание извършва  промени в числеността и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на Съвета на 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До  провеждане на  първото Общо  събрани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 съставът  и мандатът на Съвета на директорите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по реда на чл. 170 от Търговския зако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ОБЩО СЪБРАНИЕ НА АКЦИОНЕР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/1/ Общото събрание на акционерите се състои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собственици  на акции.  Акционерите участват в Общ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лично  или чрез  представител. Акционери  могат 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ят общ представител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За  участие  в  Общото  събрание  акционер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ябва да  се легитимират  с притежаваните  или  с  времен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верения и  да се  запишат в  Протоколната книга  пред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ото на заседанието. Акционерите могат да се легитимира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 депозитен сертификат,  издаден от  банка,  в  която  с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рани  акциите   им.  Пълномощниците   на  акционери  с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именни  акции  или  с  временни  удостоверения  трябва 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т и писмено пълномощн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В Общото събрание на акционерите участват със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щателен глас  членовете на  Съвета на  директорите осве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 са акционер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СВИКВАНЕ НА ОБЩОТО СЪБРА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/1/ Общото събрание на акционерите се свиква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овно заседание най-малко веднъж годишн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Съветът  на директорите  е  длъжен  да  свик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 на акционерите  на извънредно  заседание,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чай че бъдат реализирани загуби, надвишаващи 10 на сто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миналната стойност  на капитала,  ако започне производств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есъстоятелност,  както и във всеки случай на опасност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та  стабилност   на  дружеството,   ако   според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оятелствата   трябва    да   бъдат    взети   мерки 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та на Общото събрани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Общото  събрание на  акционерите се свиква п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чл. 223 от Търговския зако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КОМПЕТЕНТНОСТ НА ОБЩОТО СЪБРА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/1/ Общото събрание на акционерите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. изменя и допълва устава на дружеството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2.  определя   основните  насоки  за  дейност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3. взема  решения за реорганизация или прекратяван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ружеството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4. определя броя, избира и освобождава членовете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а  на  директорите,  определя  възнаграждението  им 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него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5. назначава  и  освобождава  дипломирани  експерт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ители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6. одобрява  баланса, разпределението на доходите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я счетоводен  отчет на  дружеството след  заверка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ения експерт-счетоводител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7. взема решения за освобождаване от отговорност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те на  Съвета на  директорите след приемане на отчет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ейността му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8. решава издаването на облигации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9. взема  решения за  увеличаване или намаляване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ла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0.  назначава   ликвидатори  освен   в  случай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ъстоятелност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1. взема  решения за  откриване или  закриван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онове и за участие или прекратяване на участие в дружеств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траната и в чужбина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2. взема  решения за  придобиване и отчуждаване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вижими имоти  и вещни  права, ползване  на  инвестицион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, даване  на гаранции  и  поемане  на  поръчителство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ване и  предоставяне на лицензии, участие в търгове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урси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3. взема  решения  за  сключване  на  договори 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ране на трети лица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4. взема  решения за учредяване на ипотека и залог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дълготрайни активи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Решенията на Общото събрание по т. 1, 3, 4, 8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9 на ал. 1 влизат в сила след обнародване на вписването им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ърговския  регистър при  окръжния  съд.  Тези  решения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ята  във   връзка  с   отговорността  на   Съвета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 се  вземат с  мнозинство на  притежателите на н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малко от 3/4 от акци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/1/ Съветът  на директорите  се  състои  от  7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седем/ членове, които се избират за срок от 3 /три/ годин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Членовете на Съвета на директорите имат прав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знаграждение,  което се  определя по правила, приети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на акционе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КОМПЕТЕНТНОСТ НА СЪВЕТА НА ДИРЕКТОР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7. /1/ Съветът на директорите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. приема правила за работата си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2.  приема  и  предлага  за  одобряване  от  Общ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годишния  отчет и  баланса и  проекти на решения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та на Общото събрание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3.  приема  планове  и  програми  за  дейност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съобразно решенията на Общото събрание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4. предлага  на  Общото  събрание  увеличаване  ил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 на капитала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5. избира  и освобождава  изпълнителни  членове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си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6. избира  измежду членовете си председател и зам.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7. приема @организациионнно-управленската структура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ява правилата  за организация  на вътрешната  стопанск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, работната  заплата и  другите  вътрешни  правил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8. обсъжда  и решава  всички  въпроси  освен  тези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 са   от  компетентността   на  Общото   събрание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Решенията  по т.  1, 3,  7 и  8 от  ал. 1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т с  мнозинство  от  2/3  от  членовете  на  Съве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Съветът  на директорите може да взема решени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исъствено  чрез   протокол,  подписан   от  всичките  му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 Членовете  на  Съвета  на  директорите  има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кви  права   и  задължения   независимо  от   вътрешн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ие  на   функциите  между   тях,   както   и  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,   с    които   се    възлага   управление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те членов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III. ДРУГИ РАЗПОРЕДБ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ПАРИЧНИ ФОНДОВ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 /1/ Дружеството образува фонд "Резервен". Друг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ове могат  да се  обособяват по  решение  на  Съве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Размерът  на отчисленията  за фонд "Резервен"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пределя  от Общото  събрание на  акционерите, но  не по-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ко от  10 на сто от печалбата след облагане. Отчисленият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фонд  "Резервен" могат  да се  преустановят,  когато  той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игне 25 на сто от номиналната стойност на капитал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ГОДИШНО ПРИКЛЮЧВАН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 /1/ Съветът на директорите ежегодно до края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вруари съставя годишния счетоводен отчет и го представя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ка на избраните експерт-счетоводител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Проверката установява спазването на Закона з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ство и  съответните  разпоредби  на  устава  относн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то приключван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  Без   проверка   от   експерт-счетоводител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ят отчет не може да се приеме от Общото събрани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Съветът  на директорите  обнародва приетия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годишен отчет на дружеството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ДИВИДЕНТ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  /1/ За  дивиденти се разпределя не по-малко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на  сто от  печалбата  на  дружеството  след  облагане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итане на  средствата по  фонд "Резервен".  Дивидент не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ща в случай на годишно приключване със загуба или липс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редства   след  отчисляване   на  средствата   по  фонд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езервен"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Общото събрание с мнозинство на притежател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9/10  от акциите може да реши процентът на дивидентите д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 намале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ИЗПЛАЩАНЕ НА ДИВИДЕНТ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  /1/ Дивидентите  се изплащат  след изтичане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месец от представянето на баланса в данъчния орга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Дивидентите се изплащат в брой на акционер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физически лица,  и с  чек -  на останалите акционери, срещу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не на акцията или депозитния сертификат и предаван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упона за съответната годин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 Представителите   на  поименните   акционер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ябва да  представят нотариално  заверено пълномощно, кое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  в Книгата  на акциите и дивидентите. Изплащане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ивидентите  се  удостоверява  с  купона  за  съответнат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,  който   се  прикрепва   в  Книгата   на  акциите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видентит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КНИГИ НА ДРУЖЕСТВОТ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  /1/  На  заседанията  на  Общото  събрание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 и на Съвета на директорите се водят протоколи,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 се   отразяват  станалите   разисквания,  направен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и  заявления, взетите  решения.  Протоколите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веряват с  подписите  на  председателя  на  съответния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 и  на протоколиста  и се подвързват в специални книги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нигите  се  водят  от  председателя  на  съответния  орга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ите от  заседанията  на  Съвета  на  директорите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ват от всички присъствали членове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Акционерите   и  членовете   на  Съвета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ите могат  да  се  запознават  със  съдържанието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ните книги  и да получават преписи или извлечения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Дружеството  води  Книга  на  акционерите,  в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се  записват имената  и адресите на всички собствениц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именни акции, броят, номерата на купюрите и номерата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именните акции,  които  притежават,  както  и  извършенит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върляния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 Дружеството   води  Книга   на   акциите 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видентите, в  която се  записват всички  купюри  и  акции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тените по  тях  дивиденти  и  направените  допълнителн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. Погасените  купони  за  дивидентите  се  подшиват 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исват в книгат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ПРЕКРАТЯВАН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Акционерното дружество се прекратява: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. по решение на Общото събрание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2. при обявяването му в несъстоятелност;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3.  когато   капиталът  спадне  под  изискващия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мум в продължение на една годин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И РАЗПОРЕДБ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4.  /1/ Дружеството  е правоприемник на активите и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ите на  Студията за  игрални  филми  "Бояна"  -  София,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ията за  анимационни филми  "София" -  София, и Държавно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 "Обработка на филми" - София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До   конституиране  на   Общо  събрание 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 дружеството  и неговите  органи се  ръководят от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Правилника за реда за упражняване правата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на  държавата в  предприятията /обн., ДВ, бр. 10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4  г.; изм.,  бр. 77  от 1994  г./,  като  правата  н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я собственик на капитала се упражняват от министъра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ултурата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За  всички, неуредени  в устава,  условия  се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разпоредбите на Търговския закон.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7:00Z</dcterms:created>
  <dc:creator>Nicky Gelev</dc:creator>
  <dc:description/>
  <dc:language>en-US</dc:language>
  <cp:lastModifiedBy>Nicky Gelev</cp:lastModifiedBy>
  <dcterms:modified xsi:type="dcterms:W3CDTF">2003-03-10T11:24:00Z</dcterms:modified>
  <cp:revision>3</cp:revision>
  <dc:subject/>
  <dc:title/>
</cp:coreProperties>
</file>