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sz w:val="24"/>
        </w:rPr>
        <w:t>Разпореждане N 4 на М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</w:t>
      </w:r>
      <w:r>
        <w:rPr>
          <w:rFonts w:cs="HebarU" w:ascii="HebarU" w:hAnsi="HebarU"/>
          <w:sz w:val="24"/>
        </w:rPr>
        <w:t>от 20 януари 1995 год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БЕЗВЪЗМЕЗДНО ПРЕОТСТЪПВАНЕ НА ЧАСТ ОТ ИМУЩЕСТВОТО НА</w:t>
      </w:r>
    </w:p>
    <w:p>
      <w:pPr>
        <w:pStyle w:val="Normal"/>
        <w:ind w:right="-1333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"УНИВЕРС" ЕАД И ЗАМЯНА НА ДЪРЖАВЕН С ОБЩИНСКИ ИМ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6  от  Конституцията  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  чл. 6,  ал. 1,  т. 7  и  чл.  13  от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, чл.  221, т.  2 във връзка с чл. 200, т. 2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ия закон,  чл. 11  и чл.  15, ал. 2 от Правилник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за  упражняване правата  на собственост  на държават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риятията /обн.,  ДВ, бр. 10 от 1994 г.; изм., бр. 77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; изм. и доп., бр. 6 от 1995 г.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Р А З П О Р Е Д 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ърът  на  финансите  да  намали  капитал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Универс" ЕАД  със стойността на имуществото по приложение N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/включително  и движимото  имущество/ чрез  обезсил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ции на същата сто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отстъпва   безвъзмездно  на   община   Пазарджи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та върху имуществото, представляващо блок "Б",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2 на приложение N 1, заедно с кафе-сладкарницата, как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ок "Г", описан в т. 3 на приложение N 1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ава съгласие да се извърши замяна на държавния им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десетия,  единадесетия и  дванадесетия етаж от блок "А"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 от приложение N 1 със следното общинско имущество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имот  в кв.  272 по  плана на Пазарджик, съставляващ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жното крило  от триетажна  масивна сграда,  състояща се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газинно помещение  и два етажа над него по акт за общи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 N  7744  от  22  октомври  1991  г.,  който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 за стопанисване и управление на Министер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 за  нуждите на Териториалното данъчно управление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четвъртият  етаж на  масивна административна сград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ходяща се  на ул.  "Екзарх Йосиф"  N 3, състояща се от п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, коридор  и сервизно помещение, по акт за общин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 N 4459 от 19 юли 1971 г., който се предостав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  и    управление    на    Министерството 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 развитие  и  строителството  за  нуждит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"Териториален кадастър" - Пазарджик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 вторият   етаж  от  северното  крило  на  сград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ходяща се  на       ул. "П.Яворов", който се предостав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управление на  Министерството на  наук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то  за   нуждите  на  Регионалния  инспекторат 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една  стая от  северното крило на сградата, находящ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             ул. "П.Яворов" N 1, която се предостав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панисване и  управление  на  Комитета  по  енергетик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Регионалната служба по енергетика - Пазардж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Дава съгласие за извършване замяна на държавния им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сграда  блок "Д"  по т.  4 от приложение N 1, със след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о имущество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магазин,  находящ се  в Пазарджик,  ул.  "България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блок    N 5 и 7 с граници: на север - бул. "България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ток  - вход на жилищна кооперация N 5, на юг - двор,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д - магазин на кооперация "Възраждане" с площ 230 кв.м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адово помещение с площ 100 кв.м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едноетажна  постройка заедно  с дворно място от 1803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.м, находящо  се в  Пазарджик, ул.  "П. Машев"  N 9  и 11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ляващи имоти  пл. N  1506 в  кв.  199  по  план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След   приключване  на   процедурата  по   замя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финансите да увеличи капитала на "Универс" ЕА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с  стойността   на  имуществото,  предоставено  от  общи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 по  приложение N  2, чрез  записване на  акци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щата стойн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N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Блок "А" - част от 15-етажно тял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акт N 7761/9.VI.1992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десети  етаж  -  зала,  2  помещения,  бар-плот,  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итарни възела,             4 тераси, от които 2 по-мал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фис, застроен върху 550 кв.м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единадесети  етаж - 8 стаи, 1 зала за архив, офис, 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итарни възела с по 2 клетки - застроен върху 550 кв.м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дванадесети  етаж - фоайе, 9 стаи, офис, 2 санитар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ела с по 2 клетки - застроен върху 550 кв.м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съответните идеални части от общите на сград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йност - 729 036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Блок "Б" - двуетажна масивна сгра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акт N 7762/9.VI.1992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сутерен   -  помпена   станция  за   канални  вод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воделска работилница, помещения за климатична инсталац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кумулаторно, главно  табло, 1 санитарен възел с по 2 клет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3 складови помещения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ърви  етаж - фоайе с гардероб, концертна зала с 60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та, кино-кабина,  кабина-звук, осветление, 3 гримьорни, 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итарни възела, склад за декори, помещение за роял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втори  етаж -  фоайе,  сладкарница,  зала-балкон,  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имьорни, зала за общо ползване и 3 санитарни възел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йност - 1 104 60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Блок "Г" - част от двуетажна масивна сграда с из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акт N 7664/9.VI.1992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сутерен - помпена станция за вод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ърви етаж - проход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втори  етаж -  етажно фоайе, заседателна зала, ста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я за телефонистка, помещение за АТЦ и офи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йност - 270 406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Блок "Д" - 5-етажна масивна сгра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/бивш "Дом за политическа просвета"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sz w:val="24"/>
        </w:rPr>
        <w:t>акт N 7765/9.VI.1992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сутерен - подземен гараж и санитарен възел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ърви  етаж -  фоайе с  коридор, санитарен възел с 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етки, 2  склада, помещения  и гардероб,  7 стаи, стълбищ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летка и асансьо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втори  етаж -  фоайе с  коридор, 5  стаи,  гардероб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ълбищна клетка, асансьор и санитарен възел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трети  етаж -  фоайе с коридор, 4 стаи, зала, склад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нитарен възел, стълбищна клетка и асансьо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/ четвърти  етаж -  фоайе с  коридор,  4  стаи,  зал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ад, стълбищна клетка и асансьор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/ пети  етаж -  фоайе с  коридор, 4 стаи, зала, склад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ълбищна клетка и асансьо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ойност - 662 760 лв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 N 2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агазин,  находящ се  в Пазарджик,  бул.  "България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блок  N 5  и 7, с граници: на север - бул. "България"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ток  - вход на жилищна кооперация N 5, на юг - двор,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ад - магазин на кооперация "Възраждане" с площ 230 кв.м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кладово помещение  с площ 100 кв.м на обща стойност 500 86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Едноетажна  постройка заедно  с дворно място от 1803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.м, находящо  се в  Пазарджик, ул.  "П.Машев" N  9  и  11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ляваща имоти пл. N 1506 и 1510 в кв. 199 по план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джи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38:00Z</dcterms:created>
  <dc:creator>Nicky Gelev</dc:creator>
  <dc:description/>
  <dc:language>en-US</dc:language>
  <cp:lastModifiedBy>Nicky Gelev</cp:lastModifiedBy>
  <dcterms:modified xsi:type="dcterms:W3CDTF">2003-03-10T11:25:00Z</dcterms:modified>
  <cp:revision>3</cp:revision>
  <dc:subject/>
  <dc:title/>
</cp:coreProperties>
</file>