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Разпореждане N 5 на М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от 20 януари 1995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ЗА ПРЕМИНАВАНЕ НА ТЪРГОВСКО ДРУЖЕСТВО И НА ОБЕКТИ ОТ</w:t>
      </w:r>
    </w:p>
    <w:p>
      <w:pPr>
        <w:pStyle w:val="Normal"/>
        <w:ind w:right="-483" w:hanging="0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     </w:t>
      </w:r>
      <w:r>
        <w:rPr>
          <w:rFonts w:cs="HebarU" w:ascii="HebarU" w:hAnsi="HebarU"/>
          <w:sz w:val="22"/>
        </w:rPr>
        <w:t>МИНИСТЕРСТВОТО НА ТЕРИТОРИАЛНОТО РАЗВИТИЕ И</w:t>
      </w:r>
    </w:p>
    <w:p>
      <w:pPr>
        <w:pStyle w:val="Normal"/>
        <w:ind w:right="-483" w:hanging="0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     </w:t>
      </w:r>
      <w:r>
        <w:rPr>
          <w:rFonts w:cs="HebarU" w:ascii="HebarU" w:hAnsi="HebarU"/>
          <w:sz w:val="22"/>
        </w:rPr>
        <w:t>СТРОИТЕЛСТВОТО КЪМ МИНИСТЕРСТВОТО НА ПРАВОСЪД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ъв връзка с чл. 2 и чл. 10, ал. 1 от Правилни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за  упражняване правата  на собственост  на държават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/обн.,  ДВ, бр. 10 от 1994 г.; изм., бр. 77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 и бр. 6 от 1995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Р А З П О Р Е Д 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оменя  ведомствената принадлежност  на  "Керамич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вод"  ЕООД   -   с.   Разделна,   Варненска   област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ериториалното развитие  и строител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Министерството на правосъд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малява  капитала на  "Стройкерамика" ЕАД - Мезд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 изваждане   правото  на   собственост  върху  обект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ерамичен цех  за производство  на тухли"  и общежитие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- Врац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малява  капитала на  "Силикаткерам" ЕАД - Пловди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 изваждане   правото  на   собственост  върху  обект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ерамичен цех  за производство  на тухли"  и общежитие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- с. Черна гора, Хаско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Министърът    на   териториалното    развитие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да  намали капитала на търговските дружест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ени в т. 2 и 3, по реда на Търговския зако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бектите по т. 2 и 3, считано от 1 февруари 1995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минават с  активите и пасивите по баланса към 31 декемв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 към Министерството на правосъд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едоставя  безвъзмездно правото  на стопанисван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на обектите по т. 2 и 3 на Главното управл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ата  за   лишаване  от  свобода  към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съд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Предаването  на обектите по т. 2 и 3 да се извърши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авателно-приемателен  протокол   от   представител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стр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39:00Z</dcterms:created>
  <dc:creator>Nicky Gelev</dc:creator>
  <dc:description/>
  <dc:language>en-US</dc:language>
  <cp:lastModifiedBy>Nicky Gelev</cp:lastModifiedBy>
  <dcterms:modified xsi:type="dcterms:W3CDTF">2003-03-10T12:01:00Z</dcterms:modified>
  <cp:revision>3</cp:revision>
  <dc:subject/>
  <dc:title/>
</cp:coreProperties>
</file>