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6 на МС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3 януари 1995 година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ДОПЪЛНЕНИЕ НА РАЗПОРЕЖДАНЕ N 64 НА МИНИСТЕРСКИЯ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4 Г. ЗА ПРЕОБРАЗУВАНЕ НА ДЪРЖАВНА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ФИРМА "ПЕРИФЕРНА ТЕХНИКА" - ПЛОВДИВ, В ТЪРГОВСКИ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РУЖЕСТВА С ДЪРЖАВНО ИМУЩЕСТВО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оради допусната техническа грешка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т.  5 на  Приложение N 2.4 след текста ". "ТЕЛЕБИТ-  ПТ"- Пловдив", се  добавя "Дъщерна  фирма "МИКРО-ЗУ-ПТ"  -  Пловдив".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РЕНЕТА ИНДЖОВА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АНДРЕЙ ДЕЛЧЕВ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1050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ЦОНКО ЦОН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38:00Z</dcterms:created>
  <dc:creator>Nicky Gelev</dc:creator>
  <dc:description/>
  <dc:language>en-US</dc:language>
  <cp:lastModifiedBy>Nicky Gelev</cp:lastModifiedBy>
  <dcterms:modified xsi:type="dcterms:W3CDTF">2001-10-22T09:38:00Z</dcterms:modified>
  <cp:revision>2</cp:revision>
  <dc:subject/>
  <dc:title/>
</cp:coreProperties>
</file>