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center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>Разпореждане N 7 на МС</w:t>
      </w:r>
    </w:p>
    <w:p>
      <w:pPr>
        <w:pStyle w:val="Normal"/>
        <w:ind w:right="-908" w:hanging="0"/>
        <w:jc w:val="center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>от 25 януар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</w:t>
      </w:r>
      <w:r>
        <w:rPr>
          <w:rFonts w:eastAsia="HebarU Cyr" w:cs="HebarU Cyr" w:ascii="HebarU Cyr" w:hAnsi="HebarU Cyr"/>
          <w:sz w:val="24"/>
          <w:szCs w:val="24"/>
        </w:rPr>
        <w:t>ЗА ПРЕОБРАЗУВАНЕ НА ДЪРЖАВНА ФИРМА "ЗИТ" 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</w:t>
      </w:r>
      <w:r>
        <w:rPr>
          <w:rFonts w:eastAsia="HebarU Cyr" w:cs="HebarU Cyr" w:ascii="HebarU Cyr" w:hAnsi="HebarU Cyr"/>
          <w:sz w:val="24"/>
          <w:szCs w:val="24"/>
        </w:rPr>
        <w:t>СОФИЯ, В ЕДНОЛИЧНО АКЦИОНЕРНО ДРУЖЕСТВО 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</w:t>
      </w:r>
      <w:r>
        <w:rPr>
          <w:rFonts w:eastAsia="HebarU Cyr" w:cs="HebarU Cyr" w:ascii="HebarU Cyr" w:hAnsi="HebarU Cyr"/>
          <w:sz w:val="24"/>
          <w:szCs w:val="24"/>
        </w:rPr>
        <w:t>ДЪРЖАВНО ИМУЩЕСТВО "ЗИТ" - СОФ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чл. 17, ал. 2 от Закона за преобразуване и            приватизация на държавни и общински предприятия във връзка с чл. 159,  ал. 2  от Търговския  закон и  чл.  4,  ал.  2  от Правилника за  реда за упражняване правата на собственост на държавата в предприятията /обн., ДВ, бр. 10 от 1994 г., изм.  бр. 77 от 1994 г.; изм. и доп., бр. 6 от 1995 г.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 xml:space="preserve">                      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М И Н И С Т Е Р С К И Я Т 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 Преобразува   Държавна  фирма   "ЗИТ"  -  София,  в            Еднолично акционерно  дружество с  държавно имущество  "ЗИТ" ЕАД  -   София, с предмет на  дейност: производство  на електронноизчислителни  компоненти  и  системи;  търговия  в страната и в чужбина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Утвърждава устава на дружеството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Дружеството е със седалище София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4. Капиталът на дружеството е в размер 142 274 хил.лева /сто четиридесет  и два  милиона двеста  седемдесет и четири хиляди лева/,  разпределен в  142 274 /сто четиридесет и две хиляди двеста  седемдесет и  четири/ неделими поименни акции на стойност  1000 /хиляда/  лева  всяка.  Дружеството  поема активите и пасивите и другите права и задължения на Държавна фирма "ЗИТ" - София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5.  Определя  едностепенна  система  на  управление  на дружеството и  избира за  срок от  3 /три/  години Съвет  на директорите от 5 /петима/ членове в състав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ИВАН ЦВЕТАНОВ МИЛА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ИВАН ПАВЛОВ СТАМБОЛИЙСК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ЛЕНКО РАЙКОВ РАНК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ПЕТЪР ИВАНОВ КОНАКЧИЕ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БОЖИДАР КАЛИНОВ ПЕТР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 xml:space="preserve">6. Съветът  на директорите  да организира вписването на дружеството в търговския регистър на Софийския градски съд. 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7. Министърът  на промишлеността  упражнява правата  на едноличния собственик на капитала в дружеството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8. Министърът  на промишлеността  да сключи договори за възлагане управлението  на дружеството с членовете на Съвета на директорит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9. Архивът на Държавна фирма "ЗИТ" - София, да се поеме за съхранение  от дружеството  при условията  и по  реда  на Закона за  Държавния архивен  фонд и Правилника за прилагане на Закона за Държавния архивен фонд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РЕНЕТА ИНДЖОВ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АНДРЕЙ ДЕЛЧЕ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ЦОНКО ЦОНКОВ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  </w:t>
      </w:r>
      <w:r>
        <w:rPr>
          <w:rFonts w:eastAsia="HebarU Cyr" w:cs="HebarU Cyr" w:ascii="HebarU Cyr" w:hAnsi="HebarU Cyr"/>
          <w:sz w:val="24"/>
          <w:szCs w:val="24"/>
        </w:rPr>
        <w:t>У  С  Т  А 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</w:t>
      </w:r>
      <w:r>
        <w:rPr>
          <w:rFonts w:eastAsia="HebarU Cyr" w:cs="HebarU Cyr" w:ascii="HebarU Cyr" w:hAnsi="HebarU Cyr"/>
          <w:sz w:val="24"/>
          <w:szCs w:val="24"/>
        </w:rPr>
        <w:t>на Еднолично акционерно дружество с държавн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имущество "ЗИТ" - Соф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I. ОБЩИ ПОЛОЖЕН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СТАТУ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1.  /1/ Дружеството  е юридическо  лице отделно 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акционерит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</w:t>
      </w:r>
      <w:r>
        <w:rPr>
          <w:rFonts w:eastAsia="HebarU Cyr" w:cs="HebarU Cyr" w:ascii="HebarU Cyr" w:hAnsi="HebarU Cyr"/>
          <w:sz w:val="24"/>
          <w:szCs w:val="24"/>
        </w:rPr>
        <w:t>/2/ Дружеството  не отговаря  за задълженията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акционерите.  Акционерите   отговарят  за   задълженията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ружеството до  размера на  направените  или  дължими  срещу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записаните акции вноски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ПРЕДСТАВИТЕЛСТВ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2.  /1/ Дружеството  се представлява  от Съвета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иректорит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</w:t>
      </w:r>
      <w:r>
        <w:rPr>
          <w:rFonts w:eastAsia="HebarU Cyr" w:cs="HebarU Cyr" w:ascii="HebarU Cyr" w:hAnsi="HebarU Cyr"/>
          <w:sz w:val="24"/>
          <w:szCs w:val="24"/>
        </w:rPr>
        <w:t>/2/ Съветът  на директорите  може да овласти един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ли няколко от своите членове да представляват дружеството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ИМЕНОВАНИ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3.  /1/ Наименованието  на дружеството  е Едноличн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акционерно дружество  "ЗИТ". В  съкращение наименованието  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ЗИТ" ЕАД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</w:t>
      </w:r>
      <w:r>
        <w:rPr>
          <w:rFonts w:eastAsia="HebarU Cyr" w:cs="HebarU Cyr" w:ascii="HebarU Cyr" w:hAnsi="HebarU Cyr"/>
          <w:sz w:val="24"/>
          <w:szCs w:val="24"/>
        </w:rPr>
        <w:t>/2/ Наименованието заедно с указание за адреса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управление на  дружеството трябва  да бъде  поставено  върху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всички документи на дружеството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СЕДАЛИЩ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4. Седалището на дружеството е София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ПРЕДМЕТ НА ДЕЙНОС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5. Дружеството има предмет на дейност: производств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електронноизчислителни  компоненти и  системи; търговия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траната и в чужбина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КАПИТА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6.  Капиталът на  дружеството е  в размер  142  274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хил.лв. /сто  четиридесет и  два милиона двеста седемдесет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четири хиляди  лева/ и  към датата  на  вписване  е  записан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зцяло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АКЦИ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7. /1/ Капиталът на дружеството е разпределен в 142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274 /сто  четиридесет  и  две  хиляди  двеста  седемдесет 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четири/ акции  с номинална  стойност по  1000 /хиляда/  лев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всяка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2/ Акциите са поименни и неделими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3/ Всяка  акция дава  право на един глас в Общот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ъбрание  на   акционерите,   право   на   дивидент   и 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ликвидационен дял,  съразмерни на  номиналната  стойност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акцията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4/ Акциите  се издават в купюри по една, по пет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о десет акции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5/ Купюрите  се издават  с купони за дивиденти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рок от     20 години и не могат да се прехвърлят отделно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акциит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ПРЕХВЪРЛЯНЕ НА АКЦИ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 8.   /1/  Прехвърлянето  на  поименните  акции  с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звършва с  джиро и  трябва да  бъде вписано  в  Книгата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оименните акционери, за да има действие спрямо дружеството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2/ В  случай че  някой от  акционерите  желае  д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хвърли поименни  акции на  трети лица,  той е  длъжен  д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дложи в писмена форма изкупуването им първо от останалит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акционери. Акциите  могат да бъдат прехвърляни на трети лиц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амо  ако   останалите  акционери  откажат  да  ги  изкупят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хвърлянето  не   може  да   стане   при   по-изгодни  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иобретателя условия,  отколкото предложените на останалит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акционери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3/ Акционерите  имат право  да изкупят акциите п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ал. 2 съразмерно на броя на вече притежаваните акции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УВЕЛИЧАВАНЕ НА КАПИТАЛ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9.  /1/  Капиталът  на  дружеството  може  да  бъд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увеличен по  решение на  Общото събрание  и акционерите чрез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здаване на  нови акции,  чрез  увеличаване  на  номиналнат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тойност на  вече издадени  акции  или  чрез  превръщане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блигации в акции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2/ Акционерите имат право да придобият акциите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опълнителната емисия  по номинална  стойност  при  условия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пределени от  Общото събрание.  Ако  не  бъде  взето  друг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решение,  акционерите  имат  право  да  изкупят  акциите 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опълнителната  емисия   съразмерно  на  вече  притежаванит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акции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3/ Акциите  от допълнителната емисия, които не с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записани от  акционерите по  реда на  ал. 2, се предлагат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азара чрез подписка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4/  При   увеличаване  на  капитала  чрез  целев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внасяне на  имущество от  отделни  акционери  те  придобива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зцяло акциите от допълнителната емисия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5/ Капиталът  може да  бъде увеличен  под услови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акциите да  бъдат закупени  от определени лица на определе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цена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ПОКРИВАНЕ НА ЗАГУБ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 10.   /1/  Загубите  по  годишния  баланс  или 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дходни години се покриват от фонд "Резервен"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2/ Когато  действителната  стойност  на  капитал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падне под  номиналната, Общото събрание на акционерите мож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а вземе  решение за покриване на загубите чрез допълнителн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вноски. Решението  задължава акционерите, които са гласувал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за него.  Акционерите, които са гласували против, до края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ъщото заседание могат да заявят, че приемат решението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3/ Акционерите,  които са  направили допълнителн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вноски, имат  право да  получат за  сметка на дивидентите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акционерите, които  не са направили такива вноски, частта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окритата загуба съразмерно на акциите на последнит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4/ Ако не се вземе решение за допълнителни вноск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в случая  по ал.  2, Съветът  на  директорите  е  длъжен  д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регистрира действителната  стойност на капитала, а ако той 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од минимално  допустимия размер,  дружеството се прекратяв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чрез ликвидация  или се преобразува в дружество с ограниче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тговорност, в което акционерите получават дялове съразмерн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притежаваните акции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МАЛЯВАНЕ НА КАПИТАЛ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11.  Капиталът на  дружеството може  да се намали 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маляване на  номиналната  стойност  на  акциите  или  чрез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безсилване на акции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II. УПРАВЛЕНИ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12. /1/ Органи на дружеството са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1. Общото събрание на акционерите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2. Съветът на директорит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2/ Съветът  на директорите се избира за срок до 3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години.  Общото   събрание  може  по  всяко  време  да  реш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звършване на  промени в  числеността и състава на Съвета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иректорит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3/ До  провеждане на  първото  Общо  събрание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акционерите съставът  и мандатът на Съвета на директорите с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пределя по реда на чл. 170 от Търговския закон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ОБЩО СЪБРАНИЕ НА АКЦИОНЕРИТ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13. /1/ Общото събрание на акционерите се състои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всички собственици  на акции.  Акционерите участват в Общот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ъбрание лично  или  чрез  представител.  Няколко  акционер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могат да упълномощят общ представител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2/  За  участие  в  Общото  събрание  акционерит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трябва да  се легитимират  с притежаваните  или  с  временн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удостоверения и  да се  запишат в  Протоколната книга  пред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чалото на заседанието. Акционерите могат да се легитимира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 с  депозитен сертификат,  издаден от  банка,  в  която  с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епозирани  акциите   им.  Пълномощниците   на  акционери  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оименни  акции  или  с  временни  удостоверения  трябва  д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дставят и писмено пълномощно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3/ В  Общото събрание на акционерите участват съ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ъвещателен глас  членовете на  Съвета на  директорите освен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ако са акционери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СВИКВАНЕ НА ОБЩОТО СЪБРАНИ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14. /1/ Общото събрание на акционерите се свиква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редовно заседание най-малко веднъж годишно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2/ Съветът  на  директорите  е  длъжен  да  свик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бщото събрание  на акционерите  на извънредно  заседание,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лучай че бъдат реализирани загуби, надвишаващи 10 на сто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оминалната стойност  на капитала,  ако започне производств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за несъстоятелност,  както и във всеки случай на опасност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кономическата  стабилност   на  дружеството,   ако   според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бстоятелствата   трябва    да   бъдат    взети   мерки  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омпетентността на Общото събрани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3/ Общото  събрание на  акционерите се  свиква п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реда на    чл. 223 от Търговския закон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КОМПЕТЕНТНОСТ НА ОБЩОТО СЪБРАНИ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15. /1/ Общото събрание на акционерите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1. изменя и допълва устава на дружеството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2.  определя  основните  насоки  за  дейността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ружеството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3.  взема   решения  за   реорганизация   или  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кратяване на дружеството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4. определя  броя, избира  и освобождава членовет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 Съвета  на  директорите,  определя  възнаграждението 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участие в него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5. назначава  и освобождава  дипломирани  експерт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четоводители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6. одобрява баланса, разпределението на доходите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годишния счетоводен  отчет на  дружеството след  заверка 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значения експерт-счетоводител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7. взема  решения за  освобождаване от отговорнос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членовете  на Съвета  на  директорите  след  приемане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тчета за дейността му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8. решава издаването на облигации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9. взема  решения за увеличаване или намаляване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апитала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10.  назначава   ликвидатори  освен  в  случай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есъстоятелност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11. взема  решения за  откриване или  закриване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лонове и за участие или прекратяване на участие в дружеств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в страната и в чужбина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12. взема  решения за придобиване и отчуждаване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едвижими имоти  и вещни  права, ползване  на  инвестиционн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редити, даване  на гаранции  и  поемане  на  поръчителство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идобиване и предоставяне на лицензи, участие в търгове и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онкурси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13. взема  решения за  сключване  на  договори 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редитиране на трети лица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14. взема решения за учредяване на ипотека и залог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върху дълготрайни активи на дружеството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2/ Решенията  на Общото  събрание по ал. 1, т. 1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3, 4,  8 и 9 влизат в сила след обнародване на вписването им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в търговския  регистър при  окръжния  съд.  Тези  решения 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решенията  във   връзка  с   отговорността  на   Съвета 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иректорите се  вземат с  мнозинство на  притежателите на н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о-малко от 3/4 от акциит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16.  Членовете на  Съвета на директорите имат прав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възнаграждение,  което се  определя по правила, приети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бщото събрание на акционерит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КОМПЕТЕНТНОСТ НА СЪВЕТА НА ДИРЕКТОРИТ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17. /1/ Съветът на директорите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1. приема правила за работата си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2. приема  и  предлага  за  одобряване  от  Общот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ъбрание годишния  отчет и  баланса и  проекти на решения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омпетентността на Общото събрание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3. приема  планове  и  програми  за  дейността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ружеството съобразно решенията на Общото събрание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4. предлага  на Общото  събрание  увеличаване  ил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маляване на капитала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5. избира  и освобождава  изпълнителни членове 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ъстава си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6. избира измежду членовете си председател и зам.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дседател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7. приема  организационно-управленската структура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добрява правилата  за организация  на вътрешната  стопанск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метка, работната  заплата и  другите  вътрешни  правила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ружеството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8. взема  решения за образуване на парични фондов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 определя реда за набирането и изразходването им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9. обсъжда  и решава  всички въпроси  освен  тези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оито  са   от  компетентността   на  Общото   събрание 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акционерит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2/ Решенията по ал. 1, т. 1, 3, 7 и 8 се вземат 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мнозинство от 2/3 от членовете на Съвета на директорит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3/ Съветът  на директорите  може да взема решени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еприсъствено  чрез   протокол,  подписан   от  всичките  му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членов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4/  Членовете   на  Съвета  на  директорите  има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еднакви  права   и  задължения   независимо  от   вътрешнот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разпределение  на   функциите  между   тях,   както   и  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разпоредбите,   с    които   се    възлага   управление 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зпълнителните членов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17.  Съветът на  директорите  приема  решения,  ак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исъстват най-малко  половината от  членовете му  лично ил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дставлявани от  друг член  на съвета.  Присъстващ член н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може да представлява повече от един отсъстващ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III. ДРУГИ РАЗПОРЕДБ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ПАРИЧНИ ФОНДОВ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19. /1/ Дружеството образува фонд "Резервен". Друг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фондове могат  да се  обособявят по  решение  на  Съвета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иректорит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2/ Размерът на отчисленията за фонд "Резервен" с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пределя от  Общото събрание  на акционерите, но не по-малк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т 10  на сто  от печалбата  след облагане.  Отчисленията п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фонд  "Резервен"   могат  да  се  преустановят,  когато  той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остигне 25 на сто от номиналната стойност на капитала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ОДИШНО ПРИКЛЮЧВАН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20.  /1/ Съветът на директорите ежегодно до края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февруари съставя годишния счетоводен отчет и го представя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оверка на избраните експерт-счетоводители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2/ Проверката  установява спазването на Закона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четоводството и  съответните разпоредби  на устава  относн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годишното приключван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3/   Без    проверка   от   експерт-счетоводител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годишният отчет не може да се приеме от Общото събрани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4/ Съветът  на директорите  обнародва приетия 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бщото събрание годишен отчет на дружеството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ДИВИДЕНТ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21.  /1/ За  дивиденти се разпределя не по-малко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10 на  сто от  печалбата  на  дружеството  след  облагане 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тчисляване на средствата по фонд "Резервен". Дивидент не с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зплаща в случай на годишно приключване със загуба или липс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 средства   след  отчисляване   на  средствата   по  фонд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Резервен"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2/ Общото  събрание с мнозинство на притежателит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   9/10  от акциите може да реши процентът на дивидентит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а бъде намален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ИЗПЛАЩАНЕ НА ДИВИДЕНТ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22.  /1/ Дивидентите  се изплащат  след изтичане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един месец от представянето на баланса в данъчния орган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2/ Дивидентите  се изплащат в брой на акционерит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-физически лица,  и с  чек -  на останалите акционери, срещу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дставяне на акцията или депозитния сертификат и предаван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купона за съответната година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3/ Представителите на поименните акционери трябв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а  представят  нотариално  заверено  пълномощно,  което  с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илага в  Книгата на  акциите и дивидентите. Изплащането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ивидентите се  удостоверява с купона за съответната година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ойто се прикрепва в Книгата на акциите и дивидентит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КНИГИ НА ДРУЖЕСТВОТ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23.  /1/  На  заседанията  на  Общото  събрание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акционерите и на Съвета на директорите се водят протоколи,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оито  се   отразяват  станалите   разисквания,  направенит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дложения и  заявления и  взетите решения.  Протоколите с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удостоверяват с  подписите  на  председателя  на  съответн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рган и  на протоколиста  и се подвързват в специални книги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нигите  се  водят  от  председателя  на  съответния  орган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отоколите от  заседанията  на  Съвета  на  директорите  с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одписват от всички присъствали членов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2/  Акционерите   и  членовете   на   Съвета 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иректорите имат  право да се запознават със съдържанието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отоколните книги  и да получават преписи или извлечения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тях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3/ Дружеството води Книга на акционерите, в коят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е записват  имената и  адресите на  всички  собственици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оименни акции,  броят, номерата  на купюрите  и номерата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оименните акции,  които  притежават,  както  и  извършенит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хвърляния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4/  Дружеството   води   Книга   на   акциите  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ивидентите, в  която се  записват всички  купюри  и  акции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зплатените по  тях  дивиденти  и  направените  допълнителн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вноски. Погасените  купони  за  дивидентите  се  подшиват 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писват в книгата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ПРЕКРАТЯВАН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24. Акционерното дружество се прекратява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1. по решение на Общото събрание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2. при обявяването му в несъстоятелност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3.  когато  капиталът  спадне  под  изискващия  с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минимум в продължение на една година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ПРАВОПРИЕМСТВ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 25.  Дружеството  поема  активите  и  пасивите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ържавна фирма "ЗИТ" - София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03:00Z</dcterms:created>
  <dc:creator>Nicky Gelev</dc:creator>
  <dc:description/>
  <dc:language>en-US</dc:language>
  <cp:lastModifiedBy>Nicky Gelev</cp:lastModifiedBy>
  <dcterms:modified xsi:type="dcterms:W3CDTF">2001-10-22T10:03:00Z</dcterms:modified>
  <cp:revision>2</cp:revision>
  <dc:subject/>
  <dc:title>������������ N 7 �� ��</dc:title>
</cp:coreProperties>
</file>